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疾病防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中风危害大，发病有诱因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脑出血现场录像或情境回放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楷体_GB2312" w:hAnsi="楷体_GB2312" w:eastAsia="楷体_GB2312"/>
        </w:rPr>
        <w:t>（吴运泉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脑出血又称脑溢血，发病率有地域差别，北美欧洲占全部中风的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％～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％，中日韩泰国发病率偏高，约占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％～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％。常发生于高血压、动脉硬化或先天性／后天性动脉瘤造成动脉壁弱化基础上，动脉破裂所致。古语曰：“风为百病之长”，“风性善行而数变”，“人之百病莫大于中风”。这三句话阐述了三层意思：中风是常见病多发病；中风起病急变化快；中风病情危重危险性大。字句虽短，含义却深刻，概括了中风（特别是脑出血）基本特征。的确，脑出血最具破坏性，预后也是最差的。量大的脑出血犹如大脑中发生强烈地震或火山爆发，从爆裂的血管喷射出来的血液，犹如火山喷发出来的岩浆，即刻对脑实质造成毁灭性损伤，随后继发颅内血肿、脑水肿、脑肿胀、脑缺血、脑软化等一系列病理变化。发病后患者常常发生不可避免的剧烈头痛、频繁呕吐、语言障碍、视物模糊、半身不遂、共济失调、神志不清、甚至呼吸心跳停止等症状与体征，对人类健康危害极大。然而，多数脑出血是有先兆或诱因的，如果我们认识这些诱发脑中风的蛛丝马迹，或者在出血前夕进行正确干预，这种悲剧就有可能避免或延迟发生。这里列举数例，让读者了解脑出血的病人，在发病前一刻或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前几个小时，到底做了些做什么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情绪不稳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情绪不稳会使血压波动，对“三高”者尤其危险。例如，贝琪斯，女强人，某大公司女经理，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多岁，体型丰满，风韵犹存，患高血压多年。那天上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点多钟上班时，因事与员工发生争吵，吵得面红耳赤，浑身发抖，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分钟后突然头痛，呕吐，站立不稳，倒在办公室，四肢抽搐，眼球上翻，口吐白沫，小便失禁。即送医院，检查双侧瞳孔散大，测血压</w:t>
      </w:r>
      <w:r>
        <w:rPr>
          <w:rFonts w:ascii="仿宋_GB2312" w:hAnsi="仿宋_GB2312"/>
        </w:rPr>
        <w:t>286</w:t>
      </w:r>
      <w:r>
        <w:rPr>
          <w:rFonts w:ascii="仿宋_GB2312" w:hAnsi="仿宋_GB2312"/>
        </w:rPr>
        <w:t>／</w:t>
      </w:r>
      <w:r>
        <w:rPr>
          <w:rFonts w:ascii="仿宋_GB2312" w:hAnsi="仿宋_GB2312"/>
        </w:rPr>
        <w:t>160mmHg,</w:t>
      </w:r>
      <w:r>
        <w:rPr>
          <w:rFonts w:ascii="仿宋_GB2312" w:hAnsi="仿宋_GB2312"/>
        </w:rPr>
        <w:t>四肢痛刺激无反应。行脑</w:t>
      </w:r>
      <w:r>
        <w:rPr>
          <w:rFonts w:ascii="仿宋_GB2312" w:hAnsi="仿宋_GB2312"/>
        </w:rPr>
        <w:t>CT</w:t>
      </w:r>
      <w:r>
        <w:rPr>
          <w:rFonts w:ascii="仿宋_GB2312" w:hAnsi="仿宋_GB2312"/>
        </w:rPr>
        <w:t>扫描，确诊为高血压脑出血，丘脑大量出血。发病不到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小时，自主呼吸停止，上呼吸机，开颅清除血肿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毫升，救治十分困难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乐盛杯，皮具批发商，身家过亿，喜好法国红酒，挺着一副沙龙版的“将军肚”，腰围</w:t>
      </w:r>
      <w:r>
        <w:rPr>
          <w:rFonts w:ascii="仿宋_GB2312" w:hAnsi="仿宋_GB2312"/>
        </w:rPr>
        <w:t>125</w:t>
      </w:r>
      <w:r>
        <w:rPr>
          <w:rFonts w:ascii="仿宋_GB2312" w:hAnsi="仿宋_GB2312"/>
        </w:rPr>
        <w:t>厘米（正常男性应为</w:t>
      </w:r>
      <w:r>
        <w:rPr>
          <w:rFonts w:ascii="仿宋_GB2312" w:hAnsi="仿宋_GB2312"/>
        </w:rPr>
        <w:t>85</w:t>
      </w:r>
      <w:r>
        <w:rPr>
          <w:rFonts w:ascii="仿宋_GB2312" w:hAnsi="仿宋_GB2312"/>
        </w:rPr>
        <w:t>厘米）。因年尾成功签下明年定单</w:t>
      </w:r>
      <w:r>
        <w:rPr>
          <w:rFonts w:ascii="仿宋_GB2312" w:hAnsi="仿宋_GB2312"/>
        </w:rPr>
        <w:t>400</w:t>
      </w:r>
      <w:r>
        <w:rPr>
          <w:rFonts w:ascii="仿宋_GB2312" w:hAnsi="仿宋_GB2312"/>
        </w:rPr>
        <w:t>多万元，兴奋过度，多日难眠，乐极生悲，导致脑出血的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鑫晶晶，因为父亲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年前脑出血殒命，惶惶不可终日，血压升高，头痛住院，心想老爸出事之时，也可能是自己的末日，结果同一天灾难真的来临了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点评：人们说，贝琪斯是被活活气死的。这话不假。俗话说，高血压是神秘杀手。高血压病人，心情要平和，遇事冷静，身体不适时一定要看医生，不能硬顶，莫生气，勿与他人吵架，因为吵架时交感神经兴奋，血压升高，容易诱发脑溢血。生气时宜快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速离开现场，做几个深呼吸，喝几口温开水，吃一根香蕉，压一压火。测量血压，太高时临时加用降压药，最好到急诊救治，或许能避免类似悲剧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生物钟紊乱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生活无节制经常会诱发脑溢血。叶卟龟，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多岁了，事业成功，千万身家，事迹饮誉中外。叶老虽然退休多年，但从未减慢生活的步伐，忙忙碌碌，为的是事业。自感身体健朗，对记者称，活到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岁没问题。那天深夜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点多种，家里电话铃响起，原来是叶老的助手打来的，说是他在某镇桑拿房，突然发病，头痛呕吐，言语不清，肢体乏力。救护车急送当地医院，检查意识朦胧，瞳孔正常，轻偏瘫。脑</w:t>
      </w:r>
      <w:r>
        <w:rPr>
          <w:rFonts w:ascii="仿宋_GB2312" w:hAnsi="仿宋_GB2312"/>
        </w:rPr>
        <w:t>CT</w:t>
      </w:r>
      <w:r>
        <w:rPr>
          <w:rFonts w:ascii="仿宋_GB2312" w:hAnsi="仿宋_GB2312"/>
        </w:rPr>
        <w:t>扫描确诊为基底节出血（具体部位为尾状核出血），为动脉硬化所致出血。中西药保守治疗，后来需要专人照顾生活起居。这种生活无度招致脑出血例子很多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脑溢血不只是老年人的“专利”，也正在偷偷袭击中青年人。例如，伍耕鸣，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岁，是双下岗职工（他老婆也被下岗），心中不满，无所事事，破罐破摔，夜夜打牌到三更半夜。有一天半夜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点钟，家属突然接到牌友电话，说是阿鸣不行了，站立不稳，不能走路，快来接他回家吧。第二天住院检查，意识模糊，瞳孔缩小，呼吸不规则。</w:t>
      </w:r>
      <w:r>
        <w:rPr>
          <w:rFonts w:ascii="仿宋_GB2312" w:hAnsi="仿宋_GB2312"/>
        </w:rPr>
        <w:t>CT</w:t>
      </w:r>
      <w:r>
        <w:rPr>
          <w:rFonts w:ascii="仿宋_GB2312" w:hAnsi="仿宋_GB2312"/>
        </w:rPr>
        <w:t>确诊为桥脑出血（即脑干中端出血），破入脑室，出血量小，锥颅置管，脑室引流，命是救过来了，但从此生活难于自理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由溪宓，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多岁，游戏就是他的生命。国庆黄金周，不吃不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睡。连续不断玩了两天，就出事了。出事时已玩游戏</w:t>
      </w:r>
      <w:r>
        <w:rPr>
          <w:rFonts w:ascii="仿宋_GB2312" w:hAnsi="仿宋_GB2312"/>
        </w:rPr>
        <w:t>36</w:t>
      </w:r>
      <w:r>
        <w:rPr>
          <w:rFonts w:ascii="仿宋_GB2312" w:hAnsi="仿宋_GB2312"/>
        </w:rPr>
        <w:t>小时，它还会向工友求救，含糊地说是“我不行了，头太……”话未讲完，手机坠地。同事赶到时，只见他瘫倒在地，瞳孔散大，还有点气息。检查结果确诊为颞叶脑出血（动静脉畸形破裂？），术后遗留语言不清和半身不遂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点评：春暖桃花开，飞雪梅花俏，海鸥在潮汐周期产卵，这被称为生物钟。人体的生物钟现象更精准，是不能扰乱的。中医称“子午时间”是养生的重要时刻。子时指晚上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点至次日清晨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时，午时是中午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时～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时，子时最宜入眠，养精蓄锐，午时最好有个小憩，这样可以减少很多自找的疾病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不自量力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是指中老年人，去做力所不能及的事情。例如，章耷乾，中国著名画家。绘画是他的特长，干力气活肯定不如民工。但是章耷乾不自量力，在巴西修建八德园时，帮助民工搬大石头，用力过猛，结果发生了眼动脉（脑动脉的重要分支）出血，俗称“眼中风”，那时他还不到花甲之年。得病后患眼视力急剧下降，中断绘画，辗转美国、日本等国医治，效果不够理想，影响绘画精美性，晚年回到台湾，只能用泼墨法画荷花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左德世，一位退休老干部，看见自己种的大南瓜（重达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多斤），心里很高兴，收成时扛着它就往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楼爬，力不从心，发生了脑出血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另有一位老妪叫白彩孩，连续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次搬过冬大白菜上六楼，过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度劳累，发生脑出血……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点评：干粗活重活不是老年人的义务和特长，要让年轻人来干，发生中风反而会给家人添乱，得不偿失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作者声明：</w:t>
      </w:r>
      <w:r>
        <w:rPr>
          <w:rFonts w:ascii="楷体_GB2312" w:hAnsi="楷体_GB2312" w:eastAsia="楷体_GB2312"/>
        </w:rPr>
        <w:t>本文所列事件是真，名字是假，如有雷同，切莫对号入座。</w:t>
      </w:r>
      <w:r>
        <w:rPr>
          <w:rFonts w:ascii="仿宋_GB2312" w:hAnsi="仿宋_GB2312"/>
        </w:rPr>
        <w:t>）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本文作者系广州中医药大学附属一院颅脑科副教授；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5:54:00Z</dcterms:created>
  <dc:creator>User</dc:creator>
  <dc:description/>
  <cp:keywords/>
  <dc:language>en-US</dc:language>
  <cp:lastModifiedBy>new</cp:lastModifiedBy>
  <dcterms:modified xsi:type="dcterms:W3CDTF">2012-06-18T09:49:00Z</dcterms:modified>
  <cp:revision>4</cp:revision>
  <dc:subject/>
  <dc:title>【我看健康人生】</dc:title>
</cp:coreProperties>
</file>