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你只是最近有些心累，并非全世界都跟你作对</w:t>
      </w: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总能听到大学寝室不和谐的声音，因为来自五湖四海的我们，生活习惯、兴趣爱好，不一而同。或许由于一点小小的摩擦，一个无伤大雅的玩笑，都可能引发连锁反应。其实，人总是自己锁住了自己，生活没有那么简单，有人对你好，自然有人对你忽视、对你恶意，关键看自己能否换一种心态、换一种方式对待而已。少一点纠结，多一点包容、多一点换位思考，生活或许更美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3080" cy="3731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博里有些年龄很小的读者，我常常对他们发来的私信感到手足无措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们的世界还小，所以会经常因为一件很小的事情活得郁郁寡欢，甚至自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大一的女孩跟我讲了一件这样的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感觉被寝室里的所有人联手孤立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因是其中一个很强势的女孩莫名其妙地总是在怼她，她跟这个女孩某天一起去餐厅打饭，那天餐厅有牛肉，她为了省钱，就说自己不喜欢吃牛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果第二天，寝室一个内蒙的姑娘从老家回来给大家带了牛肉干，分到她时，她刚要接手，强势姑娘马上跳出来，挑着眉毛说，你不是不喜欢吃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类似的疏离，不止于此。寝室里的舍友去打水，没有人喊她一起；有人出去买饭，没有人问她要不要带饭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每天出门之前都会回头说一句，“我出去了哈”，但没有人给她任何回应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是这样的冷暴力死寂，让她心如死灰，开始抑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她每天都不快乐，活得好累，上课恍惚，考试临近却看不进去书，每天都爬上图书大楼的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楼往下看，说不定哪天就跳下去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问她最近都做了些什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悲恸地跟我说，让这些人搞得我什么都做不了，什么都做不进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活得累，往往都是因为，忍受不了现状，却又改变不了现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在不开心时，往往充满戾气，莫名其妙地就要去与全世界为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刚毕业在媒体工作时，我也经历过一段漫长的灰暗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的城市没有朋友，老记者整天颐指气使，追了一个月的新闻轻描淡写说不能发，有陌生人来找你，领导就会阴阳怪气找你谈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次好不容易上了个头条，没署名，结果老记者说这稿子是她写的，我想争辩，却被师父一个眼神摁下，事后还责怪我没有格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傍晚我跑步到海边大哭一场，看着海水一点点吞没无边夜色，就感觉这一生都没了指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段时间，看谁都虚伪，瞅谁都是非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年冬天，去一个郊外的小区采访一个老外，结束后出来发现空中飘起了漫天大雪，我一脚一个雪窝子，摇摇晃晃从小区往外走，那个时候没有滴滴打车，心里全是这鬼天气肯定打不到车了的焦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辆白色丰田车突然停在我身边，问我，小姑娘，去哪儿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高兴坏了，故作镇定地说，报社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车后我就开始后悔，因为提前没讲好价，这黑车肯定得黑我一把了，我这么穷，这太可怕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达目的地时，为了让他认为我不好欺负，我故意高冷着一张脸淡淡地问他多少钱，司机一愣，哈哈大笑，说，我不是黑车，不要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下愣住了，不要钱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冰天雪地看你冻得够呛，所以送你一程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伫立在报社门口，看着那辆白车远去，突然觉得整个城市都变得温暖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那之前，我一直说自己无法爱上这个冰冷的城市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就这么一件小事融化了我漫长灰暗期积攒的所有情绪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城市每天都有温暖的人，温暖的事，但是多数人只会放大自己的心累，却关掉感知世界另一面的心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要活得有希望，首先要做的是打开自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跟我讨论过境遇不公平的问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公司里，每个人都会认为自己贡献最大；在学校里，每个学生都觉得助学金应该分到自己头上；在家庭中，每个人都觉得自己为这个家付出更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理查德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波斯纳在《法律与文学》中写道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人这种动物可以想象一个更美好的世界，但他知道，有生之年的人和努力，都收效甚微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接受不了这样一个事实：我们一生愿望无数，但大部分都注定落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中任何一种不顺心都会给我们带来不适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觉得自己正在经历一种任何人都理解不了的独特悲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实上，哪种轻描淡写的微微一笑背后，未曾经历过孤立无援的绝望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适感与不确定感的存在，他们不会像消消乐一样解决完就会消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寻求与调整，将会贯穿到我们生命当中的每一个阶段中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在台上演讲，有人朝你扔鞋，你或许严词谴责，又或许嗷嗷大哭，甚至回来后认定这个世界不会再好了，接着就跳楼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布什弯腰躲过，心想多大点事啊，当即跟记者开起了玩笑，“我发现这是一双十号的男鞋哎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半夜和朋友喝完小酒美滋滋往家赶，到家门口发现门关着，敲半天门保姆也没出来，你或许气急败坏，觉得她一定是故意的，决定第二天就开了保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东坡心想多大点事啊，倚着手杖靠着门就美滋滋睡了，还顺带写了一首词流传百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夜饮东坡醒复醉，归来仿佛三更。家童鼻息已雷鸣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敲门都不应，倚杖听江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恨此身非我有，何时忘却营营。夜阑风静縠纹平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舟从此逝，江海寄余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，确实并没有我们想象中那么充满善意，有人无视你，忽略你、甚至讨厌你、攻击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恶意与欲求在持续噬咬你，你放不下，积攒着，慢慢就成了压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压力自始至终都会是我们生活的一部分，无论你生活在哪一个层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本身，不至于那么好，但也没那么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万晓利那首《这一切没有想象的那么糟》唱的一样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捕捉一只美丽蜻蜓，却打碎自己心爱的花瓶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燕子飞回了屋檐下的巢，这一切没有想象得那么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天都要精心的灌溉，兰花却一天天的垂败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风送来了杏花香，这一切没有想象得那么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中，有时欲求不得，有时生无可恋，有时活着活着突然就觉得没意思了，都可以理解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你始终要明白一点，你只是最近有些心累，并不是全世界都在跟你作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起丰子恺的一段话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若爱，生活哪里都可爱。你若恨，生活哪里都可恨。你若感恩，处处可感恩。你若成长，事事可成长。不是世界选择了你，是你选择了这个世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始终相信，每一种情绪都是一种馈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要做的不是对立，而是换一种形式与之共处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雨露文章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感悟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；作者：初小轨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8:00Z</dcterms:created>
  <dc:creator>new</dc:creator>
  <dc:description/>
  <cp:keywords/>
  <dc:language>en-US</dc:language>
  <cp:lastModifiedBy>User</cp:lastModifiedBy>
  <dcterms:modified xsi:type="dcterms:W3CDTF">2017-02-03T03:4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