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网评征文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文章评选结果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</w:rPr>
        <w:t>二○一一年十一月十八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（含研究生院）关工分委：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《广中医关心下一代（薛锡潮）助学金（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）资助办法》颁布以后，广大学生踊跃提交了副题为《——浏览广中医“关心下一代工作”网站有感》（主题自定）的文章（简称网评征文）。截至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31</w:t>
      </w:r>
      <w:r>
        <w:rPr>
          <w:rFonts w:ascii="仿宋_GB2312" w:hAnsi="仿宋_GB2312" w:cs="新宋体"/>
        </w:rPr>
        <w:t>日，学校关工委办公室共收到网评征文</w:t>
      </w:r>
      <w:r>
        <w:rPr>
          <w:rFonts w:cs="新宋体" w:ascii="仿宋_GB2312" w:hAnsi="仿宋_GB2312"/>
        </w:rPr>
        <w:t>89</w:t>
      </w:r>
      <w:r>
        <w:rPr>
          <w:rFonts w:ascii="仿宋_GB2312" w:hAnsi="仿宋_GB2312" w:cs="新宋体"/>
        </w:rPr>
        <w:t>篇；经初步评选，确定入围优秀文章</w:t>
      </w:r>
      <w:r>
        <w:rPr>
          <w:rFonts w:cs="新宋体" w:ascii="仿宋_GB2312" w:hAnsi="仿宋_GB2312"/>
        </w:rPr>
        <w:t>44</w:t>
      </w:r>
      <w:r>
        <w:rPr>
          <w:rFonts w:ascii="仿宋_GB2312" w:hAnsi="仿宋_GB2312" w:cs="新宋体"/>
        </w:rPr>
        <w:t>篇并在学校关工网站“经验交流</w:t>
      </w:r>
      <w:r>
        <w:rPr>
          <w:rFonts w:cs="新宋体" w:ascii="仿宋_GB2312" w:hAnsi="仿宋_GB2312"/>
        </w:rPr>
        <w:t>·</w:t>
      </w:r>
      <w:r>
        <w:rPr>
          <w:rFonts w:ascii="仿宋_GB2312" w:hAnsi="仿宋_GB2312" w:cs="新宋体"/>
        </w:rPr>
        <w:t>来自学生”栏目以“网评征文”系列陆续刊发。现根据各方面意见，确定优秀网评文章</w:t>
      </w:r>
      <w:r>
        <w:rPr>
          <w:rFonts w:cs="新宋体" w:ascii="仿宋_GB2312" w:hAnsi="仿宋_GB2312"/>
        </w:rPr>
        <w:t>43</w:t>
      </w:r>
      <w:r>
        <w:rPr>
          <w:rFonts w:ascii="仿宋_GB2312" w:hAnsi="仿宋_GB2312" w:cs="新宋体"/>
        </w:rPr>
        <w:t>篇（</w:t>
      </w:r>
      <w:r>
        <w:rPr>
          <w:rFonts w:cs="新宋体" w:ascii="仿宋_GB2312" w:hAnsi="仿宋_GB2312"/>
        </w:rPr>
        <w:t>13</w:t>
      </w:r>
      <w:r>
        <w:rPr>
          <w:rFonts w:ascii="仿宋_GB2312" w:hAnsi="仿宋_GB2312" w:cs="新宋体"/>
        </w:rPr>
        <w:t>篇由非薛锡潮助学金获得者提交的文章题目后面加注“非”），其中一等奖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篇，二等奖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篇，三等奖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篇；除在定于</w:t>
      </w: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18</w:t>
      </w:r>
      <w:r>
        <w:rPr>
          <w:rFonts w:ascii="仿宋_GB2312" w:hAnsi="仿宋_GB2312" w:cs="新宋体"/>
        </w:rPr>
        <w:t>日下午举行的薛锡潮助学金颁发大会上分别颁发奖状以外，均在会后颁发由薛锡潮校友提供的奖金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特此通知。</w:t>
      </w:r>
    </w:p>
    <w:p>
      <w:pPr>
        <w:pStyle w:val="Normal"/>
        <w:ind w:firstLine="63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附件：优秀网评文章获奖名单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1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网评文章获奖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5"/>
        <w:gridCol w:w="1371"/>
        <w:gridCol w:w="52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章题目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维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寒门里的火炭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益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一代的情下一代的悟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柳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为关爱喝彩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张丽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爱无声感恩常在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  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暖的记忆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贾  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永存的关怀不变的爱（非）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周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紧记那一刻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艳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幸福就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祝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薪火相传关爱永恒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刁俊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赠人玫瑰手有余香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健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爱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壮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48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之驿站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0"/>
              </w:rPr>
              <w:t>卓燕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锡潮校友“雪”中来送炭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  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让更多的人感受生命之美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王瑞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会感恩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秦红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的接力棒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段  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暖的相伴（非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徐风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阳春布德泽万物生光辉（非）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素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爱他人奉献社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凌天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爱无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水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做个有底蕴的中国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小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爱的风儿吹感恩的心儿追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嘉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浏览广中医关工网站有感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秋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踏实</w:t>
            </w:r>
            <w:r>
              <w:rPr>
                <w:rFonts w:ascii="仿宋_GB2312" w:hAnsi="仿宋_GB2312"/>
              </w:rPr>
              <w:t>·</w:t>
            </w:r>
            <w:r>
              <w:rPr>
                <w:rFonts w:ascii="仿宋_GB2312" w:hAnsi="仿宋_GB2312"/>
              </w:rPr>
              <w:t>关爱</w:t>
            </w:r>
          </w:p>
        </w:tc>
      </w:tr>
    </w:tbl>
    <w:p>
      <w:pPr>
        <w:pStyle w:val="Normal"/>
        <w:ind w:firstLine="615"/>
        <w:rPr/>
      </w:pPr>
      <w:r>
        <w:rPr/>
        <w:t>（接下表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5"/>
        <w:gridCol w:w="1371"/>
        <w:gridCol w:w="52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章题目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艳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与我们同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凤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心在复制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蒙恩惠忠魂报国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丰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，一直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剑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48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带着爱的梦想起航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晏锦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在传递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红色的蜻蜓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  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愿关心之花长开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嘉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，就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瑞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在心头感恩常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来，你们的支持就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婷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浅谈“关心下一代工作”的意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敏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未短爱相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振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滴水之恩报以涌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28"/>
              </w:rPr>
              <w:t>李秀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心传递与爱同在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郑梅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用爱奏响生命的乐章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龚  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润物无声大爱无言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王文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在身边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陈  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生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珍惜生活中的每次馈赠</w:t>
            </w:r>
          </w:p>
        </w:tc>
      </w:tr>
    </w:tbl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文章题目后面括号里的“非”是指非薛锡潮助学金获得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3:00Z</dcterms:created>
  <dc:creator>USER</dc:creator>
  <dc:description/>
  <cp:keywords/>
  <dc:language>en-US</dc:language>
  <cp:lastModifiedBy>USER</cp:lastModifiedBy>
  <dcterms:modified xsi:type="dcterms:W3CDTF">2011-11-17T13:16:00Z</dcterms:modified>
  <cp:revision>3</cp:revision>
  <dc:subject/>
  <dc:title>广州中医药大学关心下一代助学基金2009年资助办法</dc:title>
</cp:coreProperties>
</file>