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探讨交流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认真很重要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周期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俗话说“功夫不负有心人”。这个‘功夫’我个人理解为是认真践行的结果。即是做一件事我们要认真，不能漫不经心，这样才会有所收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很多人在做一件重要的事时，都会很认真，但对生活中一些小事却不以为意，这样并不好。我们常说“细节决定成败”，“千里之堤，溃于蚁穴”，这些并不说说而已，是由许多经验总结出来的。很多大事都是由一件件小事拼凑出来的，生活中每件事或许都会存在这样或那样的联系。因此我觉得，认真做好每件事是有必要的，并不要求你全副精力投入，但心里应有最起码的重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还有，做同样一件是事，认真的做和敷衍的做，结果有时或许相同，但个人的收获差别却很大。好像做一次问卷调查，认真的人他会想到查资料，怎样设置问题才科学，符合主题，应着重调查那些人群……这些思维过程和实践对我们来说都是很好的经验和收获。懒散的人却不是这样，或许会按步骤完成任务，但对他来说，完成就是完成了，只是按程序完成一些步骤而已。因此，我觉得生活中保持认真的态度，可以让我们学到更多的东西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认真不只是对个人很重要，对一个集体来更是不可或缺。还记得不久前的军训，我所在的方队成绩不是很好，很大的一个原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因就是同学们不够认真，整天都是嘻嘻哈哈，我可以感受与其他方队的明显不同，还好营长的一番话点醒了我们，那效果真的好到没法说。从这件事，我深刻感受到了认真对于一个集体的重要性。在一个集体，一个人的不认真会被无限的放大，乃至影响到整个集体。要知道，现代社会是一个合作的社会，每个人都处在一个个大大小小的不同的集体中，要取得很好的成绩，我认为，养成认真的习惯必不可少。而要认真对待每件事，心里首先要重视每件事，因为行为是精神的反映，你心里有足够的重视，行动自然有足够的认真。比如我们学中医，就要从心底上去重视中医，才会有学下去的动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世上无难事，只怕有心人”，只要我们有足够的认真，什么事不能迎刃而解？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。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22:00Z</dcterms:created>
  <dc:creator>肖锐岸</dc:creator>
  <dc:description/>
  <cp:keywords/>
  <dc:language>en-US</dc:language>
  <cp:lastModifiedBy>new</cp:lastModifiedBy>
  <dcterms:modified xsi:type="dcterms:W3CDTF">2013-02-24T02:09:00Z</dcterms:modified>
  <cp:revision>4</cp:revision>
  <dc:subject/>
  <dc:title>    《浏览广中医“关心下一代工作”网站有感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