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食谱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教你三道解酒方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　　研究表明，少量饮用葡萄酒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特别是真品红葡萄酒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对心脑血管会起到保护作用；这可能归功于红葡萄酒中一些抗氧化成分、鞣酸、槲皮素等植物活性元素。但是饮酒和高血压水平及高血压患病率之间却呈正相关，大量饮酒可诱发心脑血管事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过量饮酒伤肝又成瘾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酒精饮料虽是五谷杂粮酿制而成，但经过反复提炼，所剩原生物质寥寥无几。现在让我们了解一下酒精在体内代谢产物及其危害，首先它转化成乙醛，然后转变成二氧化碳和水。乙醛对肝细胞会产生毒性。此外，乙醛聚合物类似阿片样生物碱，饮酒时使人飘飘然，可以造成酒精成瘾性，这种病理反应与吸食毒品极其相似，所以这是酗酒者很难戒酒的原因之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酒精是伤害大脑的罪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饮酒量会影响中风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卒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的发生率。一项对</w:t>
      </w:r>
      <w:r>
        <w:rPr>
          <w:rFonts w:ascii="仿宋_GB2312" w:hAnsi="仿宋_GB2312"/>
        </w:rPr>
        <w:t>12532</w:t>
      </w:r>
      <w:r>
        <w:rPr>
          <w:rFonts w:ascii="仿宋_GB2312" w:hAnsi="仿宋_GB2312"/>
        </w:rPr>
        <w:t>名男性的调查表明，大量饮酒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每天酒精摄入量大于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者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缺血性中风发生率明显增加。机体对酒精吸收之快，对大脑危害之大，是不可思议的。含酒精饮料一旦落肚，酒精成分即被胃黏膜吸收，血液中酒精浓度随即达到相当高的程度，并被输送到全身各个部位，首当其冲是大脑组织、脑干生命中枢及脑血管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大量饮酒会干扰人的思维能力、判断力和识别能力，损伤肌肉运动的协调性。急性中毒即平时说的醉酒状态，有面色潮红、两眼昏花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分不清红绿灯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一过性黑蒙、语无伦次、步态不稳等表现。饮酒过量还可导致血管爆裂而发生脑内出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急性酒精中毒可导致急性缺血性中风，慢性重度饮酒也会增加缺血性中风的危险。慢性酒精中毒是由于“饮酒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抑郁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再饮酒”的恶性循环造成的，最终会发展为“慢性脑病综合征”，这些病人可有视力减退、眼球震颤、共济失调、严重健忘、精神错乱、定向障碍等，这是由于丘脑、脑干、海马等部位缺血坏死所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如何掌握饮酒的量</w:t>
      </w:r>
    </w:p>
    <w:p>
      <w:pPr>
        <w:pStyle w:val="Normal"/>
        <w:rPr/>
      </w:pPr>
      <w:r>
        <w:rPr>
          <w:rFonts w:ascii="仿宋_GB2312" w:hAnsi="仿宋_GB2312"/>
        </w:rPr>
        <w:t>　　按每周至少饮一次酒计算，我国中年男性人群饮酒率约为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6%</w:t>
      </w:r>
      <w:r>
        <w:rPr>
          <w:rFonts w:ascii="仿宋_GB2312" w:hAnsi="仿宋_GB2312"/>
        </w:rPr>
        <w:t>，女性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%</w:t>
      </w:r>
      <w:r>
        <w:rPr>
          <w:rFonts w:ascii="仿宋_GB2312" w:hAnsi="仿宋_GB2312"/>
        </w:rPr>
        <w:t>。持续饮酒者比不饮酒者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内高血压发生率增加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ascii="仿宋_GB2312" w:hAnsi="仿宋_GB2312"/>
        </w:rPr>
        <w:t>　　编著《中国高血压防治指南》的专家建议：如果要饮酒，每日饮酒量应为少量，男性饮酒的酒精不超过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如果超过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对健康就有危害了。具体做法是：啤酒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酒精浓度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8%)</w:t>
      </w:r>
      <w:r>
        <w:rPr>
          <w:rFonts w:ascii="仿宋_GB2312" w:hAnsi="仿宋_GB2312"/>
        </w:rPr>
        <w:t>小于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；天然葡萄酒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酒精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4%)</w:t>
      </w:r>
      <w:r>
        <w:rPr>
          <w:rFonts w:ascii="仿宋_GB2312" w:hAnsi="仿宋_GB2312"/>
        </w:rPr>
        <w:t>小于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毫升；或白酒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酒精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0%)</w:t>
      </w:r>
      <w:r>
        <w:rPr>
          <w:rFonts w:ascii="仿宋_GB2312" w:hAnsi="仿宋_GB2312"/>
        </w:rPr>
        <w:t>少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毫升。世界卫生组织</w:t>
      </w:r>
      <w:r>
        <w:rPr>
          <w:rFonts w:ascii="仿宋_GB2312" w:hAnsi="仿宋_GB2312"/>
        </w:rPr>
        <w:t>(WHO)</w:t>
      </w:r>
      <w:r>
        <w:rPr>
          <w:rFonts w:ascii="仿宋_GB2312" w:hAnsi="仿宋_GB2312"/>
        </w:rPr>
        <w:t>对饮酒的建议是五个字：酒，越少越好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三道解酒方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六豆解酒汤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材料：黑豆、黄豆、绿豆、青豆、赤小豆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白豆蔻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后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甘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制法：中药材洗净，放入砂锅中，加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烧开，煎至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当茶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功效：豆蔻刺激胃肠蠕动增加胃液分泌，甘草协同解毒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二香解酒汤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材料：丁香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、沉香</w:t>
      </w:r>
      <w:r>
        <w:rPr>
          <w:rFonts w:ascii="仿宋_GB2312" w:hAnsi="仿宋_GB2312"/>
        </w:rPr>
        <w:t>1(</w:t>
      </w:r>
      <w:r>
        <w:rPr>
          <w:rFonts w:ascii="仿宋_GB2312" w:hAnsi="仿宋_GB2312"/>
        </w:rPr>
        <w:t>研粉，冲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红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紫豆蔻</w:t>
      </w:r>
      <w:r>
        <w:rPr>
          <w:rFonts w:ascii="仿宋_GB2312" w:hAnsi="仿宋_GB2312"/>
        </w:rPr>
        <w:t>3(</w:t>
      </w:r>
      <w:r>
        <w:rPr>
          <w:rFonts w:ascii="仿宋_GB2312" w:hAnsi="仿宋_GB2312"/>
        </w:rPr>
        <w:t>后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砂仁</w:t>
      </w:r>
      <w:r>
        <w:rPr>
          <w:rFonts w:ascii="仿宋_GB2312" w:hAnsi="仿宋_GB2312"/>
        </w:rPr>
        <w:t>3(</w:t>
      </w:r>
      <w:r>
        <w:rPr>
          <w:rFonts w:ascii="仿宋_GB2312" w:hAnsi="仿宋_GB2312"/>
        </w:rPr>
        <w:t>后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陈皮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生姜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制法：中药材洗净，放入砂锅中，加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烧开，文火煎至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，当茶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功效：丁香促进胃酸和胃蛋白酶分泌。沉香降气止呕，行气止痛。砂仁芳香健胃，促进消化液分泌。紫豆蔻促进胃肠蠕动，驱除肠内积气。专治酒不散、胸膈滞闷、呕吐酸水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三仁解酒汤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材料：杏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打碎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薏苡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、酸枣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紫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麦冬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生姜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片，大枣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制法：中药材洗净，放入砂锅中，加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，武火烧开，文火煎至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当茶饮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功效：杏仁止咳平喘、润肠通便，量不宜大；薏苡仁益肺健脾。酸枣仁养心安神。紫苏促进消化液分泌，增加肠道蠕动，刺激汗腺分泌。麦冬生津止渴，清心除烦，润肠通便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吴运泉是广州中医药大学第一临床医学院关工分委委员、第一附属医院颅脑科副教授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6:00Z</dcterms:created>
  <dc:creator>微软中国</dc:creator>
  <dc:description/>
  <cp:keywords/>
  <dc:language>en-US</dc:language>
  <cp:lastModifiedBy>USER</cp:lastModifiedBy>
  <dcterms:modified xsi:type="dcterms:W3CDTF">2011-06-20T00:31:00Z</dcterms:modified>
  <cp:revision>5</cp:revision>
  <dc:subject/>
  <dc:title>低血压的饮食处方</dc:title>
</cp:coreProperties>
</file>