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做自己人生的主角</w:t>
      </w:r>
    </w:p>
    <w:p>
      <w:pPr>
        <w:pStyle w:val="Normal"/>
        <w:jc w:val="center"/>
        <w:rPr/>
      </w:pPr>
      <w:r>
        <w:rPr>
          <w:rFonts w:ascii="楷体_GB2312" w:hAnsi="楷体_GB2312" w:eastAsia="楷体_GB2312"/>
        </w:rPr>
        <w:t>（经管张慧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一直记得《诫子书》中这句寻常但又耐人寻味的话，“不努力学习就不能增长才智，不立志就无法成就学业”。所以从大一开始，我就给自己做好了大学四年的规划，并且努力奋斗，一步一步朝着我的梦想进发。回想一下我的大学时光已经过了一半，在这两年里，我曾失落过，对自己的未来感到迷茫，但也被身边的很多人感动过，体验过团队合作的温暖和快乐。</w:t>
      </w:r>
    </w:p>
    <w:p>
      <w:pPr>
        <w:pStyle w:val="Normal"/>
        <w:ind w:firstLine="632"/>
        <w:rPr/>
      </w:pPr>
      <w:r>
        <w:rPr>
          <w:rFonts w:ascii="仿宋_GB2312" w:hAnsi="仿宋_GB2312"/>
        </w:rPr>
        <w:t>这一路走来，我风雨兼程，无怨无畏，历练出成长，磨砺出品行，只因心中一直坚持着永不放弃的追求，带给更多的人温暖和知识。</w:t>
      </w:r>
    </w:p>
    <w:p>
      <w:pPr>
        <w:pStyle w:val="Normal"/>
        <w:ind w:firstLine="632"/>
        <w:rPr>
          <w:rFonts w:ascii="仿宋_GB2312" w:hAnsi="仿宋_GB2312"/>
        </w:rPr>
      </w:pPr>
      <w:r>
        <w:rPr>
          <w:rFonts w:ascii="仿宋_GB2312" w:hAnsi="仿宋_GB2312"/>
        </w:rPr>
        <w:t>从大一的部门干事，再到大二的组织部副部长，我一直体验着工作学习双兼顾的不易，但也享受着认真工作学习带来的成就。作为学生干部，我对工作一丝不苟，热心为同学服务，事无大小，我都亲力亲为。永远都忘不了，为了撰写一份高质量的活动方案，我曾埋头工作到深夜；永远都忘不了，为活动的顺利举办，我曾经组织整个活动部开了无数个会议。这一切的付出和努力都没有白费，它不仅让我赢得领导和同事的一致认可，还锻炼了我的组织策划和与人沟通协调的能力，为将来的就业做好了准备。</w:t>
      </w:r>
    </w:p>
    <w:p>
      <w:pPr>
        <w:pStyle w:val="Normal"/>
        <w:ind w:firstLine="632"/>
        <w:rPr/>
      </w:pPr>
      <w:r>
        <w:rPr>
          <w:rFonts w:ascii="仿宋_GB2312" w:hAnsi="仿宋_GB2312"/>
        </w:rPr>
        <w:t>而作为一名学生，我牢记“学习是学生的天职”，所以从来没有忘记自己上大学的信念和追求，从来没有把工作忙作为放松学业的借口，更没有停下过奋斗的脚步。每一节课，我都用心去听。每一次作业和考试，我都认真去完成。哪怕是每一个早晨，每一个晚上，我都会加倍珍惜，每天坚持晨读晚练。每到周末，别人都去逛街放松，而我却选择到图书馆去博览群书，用心聆听智者的教诲，认真探寻英语语言学的奥秘，享受着各种散文、小说和最新科研期刊带给我的视觉盛宴。每到期末考试，我都执着地坚持在教室里面学习</w:t>
      </w:r>
      <w:r>
        <w:rPr>
          <w:rFonts w:ascii="仿宋_GB2312" w:hAnsi="仿宋_GB2312"/>
        </w:rPr>
        <w:t>10</w:t>
      </w:r>
      <w:r>
        <w:rPr>
          <w:rFonts w:ascii="仿宋_GB2312" w:hAnsi="仿宋_GB2312"/>
        </w:rPr>
        <w:t>多个小时，真的是双眼一睁，学到熄灯。现在回想起来，我真的为当时那个勤奋执着的自己而感动。大学两年来，我一直都把学习当作是一件很有趣味的事情，因为它带给我的不仅仅是高分数和奖学金，更重要的是它开阔了我的视野，教会我做人，给我以心灵的慰藉。尤其在当今这个竞争激烈的社会，只有坚持学习、终生学习的人才能永远立于不败之地。</w:t>
      </w:r>
    </w:p>
    <w:p>
      <w:pPr>
        <w:pStyle w:val="Normal"/>
        <w:ind w:firstLine="632"/>
        <w:rPr>
          <w:rFonts w:ascii="仿宋_GB2312" w:hAnsi="仿宋_GB2312"/>
        </w:rPr>
      </w:pPr>
      <w:r>
        <w:rPr>
          <w:rFonts w:ascii="仿宋_GB2312" w:hAnsi="仿宋_GB2312"/>
        </w:rPr>
        <w:t>兴趣为生活着色  爱好为人生添姿。我是个热情开朗的女生，对待工作严肃认真，学习时一丝不苟，但生活也丰富多彩。繁忙的工作和学习并没有影响我享受生活的乐趣。课余时间</w:t>
      </w:r>
      <w:r>
        <w:rPr>
          <w:rFonts w:ascii="仿宋_GB2312" w:hAnsi="仿宋_GB2312"/>
        </w:rPr>
        <w:t>,</w:t>
      </w:r>
      <w:r>
        <w:rPr>
          <w:rFonts w:ascii="仿宋_GB2312" w:hAnsi="仿宋_GB2312"/>
        </w:rPr>
        <w:t>我积极参加各种类型的比赛，不断去尝试，大胆挑战自己，让自己变得更加优秀。我一直都相信人的潜能是无限的，只要我努力去激发自己的潜能，我就可以成功。在这个过程中，挫折和失败是难免的，但我一直都保持良好的心态，以最积极的态度去面对困境，认真汲取教训，总结经验，争取在下一次做得更好。</w:t>
      </w:r>
    </w:p>
    <w:p>
      <w:pPr>
        <w:pStyle w:val="Normal"/>
        <w:ind w:firstLine="632"/>
        <w:rPr>
          <w:rFonts w:ascii="仿宋_GB2312" w:hAnsi="仿宋_GB2312"/>
        </w:rPr>
      </w:pPr>
      <w:r>
        <w:rPr>
          <w:rFonts w:ascii="仿宋_GB2312" w:hAnsi="仿宋_GB2312"/>
        </w:rPr>
        <w:t>坚强独立是我性格的另外一面，大学两年来的寒暑假，我都毅然放弃了与家人相聚一起的美好时光，曾只身一人到异地当兼职老师，每天坚持上一整天的课。虽然身体很疲惫，但当我看到学生眼里对知识的渴望和对我的爱戴，我就充满了动力和激情，努力为他们挥洒我的青春热血。这些社会实践活动，不仅让我经济独立，减轻了父母的负担，还增长了我的社会见识，积累了一定的人脉和教学经验，使我一步步向梦想靠近。</w:t>
      </w:r>
    </w:p>
    <w:p>
      <w:pPr>
        <w:pStyle w:val="Normal"/>
        <w:ind w:firstLine="632"/>
        <w:rPr>
          <w:rFonts w:ascii="仿宋_GB2312" w:hAnsi="仿宋_GB2312"/>
        </w:rPr>
      </w:pPr>
      <w:r>
        <w:rPr>
          <w:rFonts w:ascii="仿宋_GB2312" w:hAnsi="仿宋_GB2312"/>
        </w:rPr>
        <w:t>大学是人生最宝贵的四年，与其在消磨以后扼腕叹息，何不从现在开始为之奋斗呢？其实没有谁天生是神人，所谓神人也只是最平凡的人经过足够的努力做了他自己人生的主角罢了。很多时候，我们都在仰望别人的成功，不敢去尝试，不敢去面对挑战。难道我们就真的甘心一辈子做配角，看着别人成功吗？不，我们也可以尝试着去设计属于自己的成功。其实成功并没有我们想象的那么高不可攀，只要一伸手就可以摘到。所以在自己人生的舞台上，我们要努力拼搏争取做主角，才能创造出属于自己的美好未来！</w:t>
      </w:r>
    </w:p>
    <w:p>
      <w:pPr>
        <w:pStyle w:val="Normal"/>
        <w:ind w:firstLine="632"/>
        <w:rPr/>
      </w:pPr>
      <w:r>
        <w:rPr>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0:00Z</dcterms:created>
  <dc:creator>new</dc:creator>
  <dc:description/>
  <cp:keywords/>
  <dc:language>en-US</dc:language>
  <cp:lastModifiedBy>WinXP</cp:lastModifiedBy>
  <dcterms:modified xsi:type="dcterms:W3CDTF">2013-11-07T00:36:00Z</dcterms:modified>
  <cp:revision>9</cp:revision>
  <dc:subject/>
  <dc:title>【如正式引用，须自行核实】</dc:title>
</cp:coreProperties>
</file>