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网评征文】</w:t>
      </w:r>
    </w:p>
    <w:p>
      <w:pPr>
        <w:pStyle w:val="Normal"/>
        <w:jc w:val="center"/>
        <w:rPr>
          <w:rFonts w:ascii="新宋体" w:hAnsi="新宋体" w:eastAsia="新宋体" w:cs="新宋体"/>
          <w:sz w:val="44"/>
          <w:szCs w:val="44"/>
        </w:rPr>
      </w:pPr>
      <w:r>
        <w:rPr>
          <w:rFonts w:ascii="新宋体" w:hAnsi="新宋体" w:cs="新宋体" w:eastAsia="新宋体"/>
          <w:sz w:val="44"/>
          <w:szCs w:val="44"/>
        </w:rPr>
        <w:t>爱在身边</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浏览广中医“关心下一代工作”网站有感</w:t>
      </w:r>
    </w:p>
    <w:p>
      <w:pPr>
        <w:pStyle w:val="Normal"/>
        <w:jc w:val="center"/>
        <w:rPr>
          <w:rFonts w:ascii="楷体_GB2312" w:hAnsi="楷体_GB2312" w:eastAsia="楷体_GB2312"/>
          <w:szCs w:val="32"/>
        </w:rPr>
      </w:pPr>
      <w:r>
        <w:rPr>
          <w:rFonts w:ascii="楷体_GB2312" w:hAnsi="楷体_GB2312" w:eastAsia="楷体_GB2312"/>
          <w:szCs w:val="32"/>
        </w:rPr>
        <w:t>（药研王文丽，</w:t>
      </w:r>
      <w:r>
        <w:rPr>
          <w:rFonts w:eastAsia="楷体_GB2312" w:ascii="楷体_GB2312" w:hAnsi="楷体_GB2312"/>
          <w:szCs w:val="32"/>
        </w:rPr>
        <w:t>2011</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10</w:t>
      </w:r>
      <w:r>
        <w:rPr>
          <w:rFonts w:ascii="楷体_GB2312" w:hAnsi="楷体_GB2312" w:eastAsia="楷体_GB2312"/>
          <w:szCs w:val="32"/>
        </w:rPr>
        <w:t>日）</w:t>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2"/>
        <w:rPr/>
      </w:pPr>
      <w:r>
        <w:rPr>
          <w:rFonts w:ascii="仿宋_GB2312" w:hAnsi="仿宋_GB2312"/>
          <w:szCs w:val="32"/>
        </w:rPr>
        <w:t>如果世界是一间小屋，那么关爱就是一扇小窗，为你开启新的希望；如果世界是一艘船，那么关爱就是茫茫大海中的一盏明灯，照亮你前进的方向；被人关爱是一种美好的享受，关爱他人是一种高尚的美德。</w:t>
      </w:r>
    </w:p>
    <w:p>
      <w:pPr>
        <w:pStyle w:val="Normal"/>
        <w:ind w:firstLine="632"/>
        <w:rPr>
          <w:rFonts w:ascii="仿宋_GB2312" w:hAnsi="仿宋_GB2312"/>
          <w:szCs w:val="32"/>
        </w:rPr>
      </w:pPr>
      <w:r>
        <w:rPr>
          <w:rFonts w:ascii="仿宋_GB2312" w:hAnsi="仿宋_GB2312"/>
          <w:szCs w:val="32"/>
        </w:rPr>
        <w:t>浏览了广中医“关心下一代工作”网站，让我倍受感动。在这里让我觉得，其实爱并不遥远，爱就在身边。学校领导和老师对贫困学生的关怀和爱护是无止境的，他们秉着“每人每月拿出十元钱，帮助贫困学生过难关”的宗旨，用爱的源泉浇灌着我们，无时无刻不在关心着我们的学习和生活。我们的冷暖牵动着他们的神经。他们给予我们的不仅是物质上的帮助，更多是是对我们精神的鼓舞和激励，激励我们要勇敢地面对和承担。有了他们，在生活上我们要不怕困难，学习上也要越挫越勇。这般伟大的爱，我会把它深藏在心，化爱为力量，希望就在前方。</w:t>
      </w:r>
    </w:p>
    <w:p>
      <w:pPr>
        <w:pStyle w:val="Normal"/>
        <w:ind w:firstLine="632"/>
        <w:rPr>
          <w:rFonts w:ascii="仿宋_GB2312" w:hAnsi="仿宋_GB2312"/>
          <w:szCs w:val="32"/>
        </w:rPr>
      </w:pPr>
      <w:r>
        <w:rPr>
          <w:rFonts w:ascii="仿宋_GB2312" w:hAnsi="仿宋_GB2312"/>
          <w:szCs w:val="32"/>
        </w:rPr>
        <w:t>我生长在一个农村的家庭，从小就懂得生活的艰辛。我和妹妹两个人上学，从不乱花一分钱，因为我知道钱的来之不易。现在我们两个人都上大学，一年的学费和住宿费已经远远超过了家里的经济负担能力。但是俗话说得好：人穷志不短。这句话一直</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激励着我不断前进。然而我觉得自己也是幸运的，在生活的旅途中不断有爱心人士的帮助，让我觉得自己不是一个人在生活的道路上奋战，其实在我身后有很多人关心着我，爱着我。现在校关工委又设立了关心下一代助学基金，再一次让我觉得一股暖流流到了心间。他们无私的奉献，给了贫穷孩子心灵的抚慰，扬起了贫穷孩子生活的风帆，撑起了贫穷孩子的一片天空。</w:t>
      </w:r>
    </w:p>
    <w:p>
      <w:pPr>
        <w:pStyle w:val="Normal"/>
        <w:ind w:firstLine="632"/>
        <w:rPr>
          <w:rFonts w:ascii="仿宋_GB2312" w:hAnsi="仿宋_GB2312"/>
          <w:szCs w:val="32"/>
        </w:rPr>
      </w:pPr>
      <w:r>
        <w:rPr>
          <w:rFonts w:ascii="仿宋_GB2312" w:hAnsi="仿宋_GB2312"/>
          <w:szCs w:val="32"/>
        </w:rPr>
        <w:t>感恩的心，感谢有你。在网站上我也看到了受到资助的贫困学生对学校领导和老师的感恩和感激，那是他们真情的流露，表达了无数贫困学生的心声，我看了之后无不为之感动。滴水之恩当涌泉相报，现在的我们，没有什么具体的物质可以回报，唯有将这份感恩之情化成文字，来表达我们的感谢，虽然语言贫乏，但是句句确是肺腑之言。</w:t>
      </w:r>
    </w:p>
    <w:p>
      <w:pPr>
        <w:pStyle w:val="Normal"/>
        <w:ind w:firstLine="632"/>
        <w:rPr>
          <w:rFonts w:ascii="仿宋_GB2312" w:hAnsi="仿宋_GB2312"/>
          <w:szCs w:val="32"/>
        </w:rPr>
      </w:pPr>
      <w:r>
        <w:rPr>
          <w:rFonts w:ascii="仿宋_GB2312" w:hAnsi="仿宋_GB2312"/>
          <w:szCs w:val="32"/>
        </w:rPr>
        <w:t>在广州中医药大学的校园里，我们是在爱的包围下茁壮成长的。在未来的日子里，我要认真地学习，努力地做好科研工作，积极参加学校组织的学术活动，希望将来能够为国家的建设做出一番贡献，报答学校领导和老师对我的关爱。也要时刻怀着一颗感恩的心，关心和爱护身边的人，让爱永流传。</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50:00Z</dcterms:created>
  <dc:creator>Skyfree</dc:creator>
  <dc:description/>
  <cp:keywords/>
  <dc:language>en-US</dc:language>
  <cp:lastModifiedBy>USER</cp:lastModifiedBy>
  <dcterms:modified xsi:type="dcterms:W3CDTF">2011-10-24T13:50:00Z</dcterms:modified>
  <cp:revision>2</cp:revision>
  <dc:subject/>
  <dc:title>爱在身边</dc:title>
</cp:coreProperties>
</file>