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缅怀辛亥革命先驱</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党课社会实践活动纪实</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111</w:t>
      </w:r>
      <w:r>
        <w:rPr>
          <w:rFonts w:ascii="楷体_GB2312" w:hAnsi="楷体_GB2312" w:eastAsia="楷体_GB2312"/>
          <w:szCs w:val="32"/>
        </w:rPr>
        <w:t>期党课培训班信息小组，</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201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3</w:t>
      </w:r>
      <w:r>
        <w:rPr>
          <w:rFonts w:ascii="仿宋_GB2312" w:hAnsi="仿宋_GB2312"/>
          <w:szCs w:val="32"/>
        </w:rPr>
        <w:t>日，按照党校的要求，我们党校第</w:t>
      </w:r>
      <w:r>
        <w:rPr>
          <w:rFonts w:ascii="仿宋_GB2312" w:hAnsi="仿宋_GB2312"/>
          <w:szCs w:val="32"/>
        </w:rPr>
        <w:t>111</w:t>
      </w:r>
      <w:r>
        <w:rPr>
          <w:rFonts w:ascii="仿宋_GB2312" w:hAnsi="仿宋_GB2312"/>
          <w:szCs w:val="32"/>
        </w:rPr>
        <w:t>期培训班信息技术学院一组</w:t>
      </w:r>
      <w:r>
        <w:rPr>
          <w:rFonts w:ascii="仿宋_GB2312" w:hAnsi="仿宋_GB2312"/>
          <w:szCs w:val="32"/>
        </w:rPr>
        <w:t>36</w:t>
      </w:r>
      <w:r>
        <w:rPr>
          <w:rFonts w:ascii="仿宋_GB2312" w:hAnsi="仿宋_GB2312"/>
          <w:szCs w:val="32"/>
        </w:rPr>
        <w:t>人在指导老师胡志波老师的带领下，骑自行车来到位于广州市著名风景区长洲岛的辛亥革命纪念馆参观，深切缅怀孙中山先生和辛亥革命先驱的历史功勋。</w:t>
      </w:r>
    </w:p>
    <w:p>
      <w:pPr>
        <w:pStyle w:val="Normal"/>
        <w:ind w:firstLine="632"/>
        <w:rPr>
          <w:rFonts w:ascii="仿宋_GB2312" w:hAnsi="仿宋_GB2312"/>
          <w:szCs w:val="32"/>
        </w:rPr>
      </w:pPr>
      <w:r>
        <w:rPr>
          <w:rFonts w:ascii="仿宋_GB2312" w:hAnsi="仿宋_GB2312"/>
          <w:szCs w:val="32"/>
        </w:rPr>
        <w:t>走到纪念馆入口处，４米多高的孙中山铜像映入同学们的眼帘。孙中山双眼炯炯有神，为“天下为公”静静沉思、运筹帷幄的神态和形象，使人肃然起敬。</w:t>
      </w:r>
    </w:p>
    <w:p>
      <w:pPr>
        <w:pStyle w:val="Normal"/>
        <w:ind w:firstLine="632"/>
        <w:rPr>
          <w:rFonts w:ascii="仿宋_GB2312" w:hAnsi="仿宋_GB2312"/>
          <w:szCs w:val="32"/>
        </w:rPr>
      </w:pPr>
      <w:r>
        <w:rPr>
          <w:rFonts w:ascii="仿宋_GB2312" w:hAnsi="仿宋_GB2312"/>
          <w:szCs w:val="32"/>
        </w:rPr>
        <w:t>大道上和展厅里矗立着黄兴、廖仲恺、蔡锷、宋教仁、章炳麟、秋瑾等先躯者的塑像。他们每个人都有一段惊险经历，每个人都是一页艰辛历史，述说着那封建王朝风雨飘摇、起义浪潮此起彼伏的革命年代，给同学们留下深刻印象。</w:t>
      </w:r>
    </w:p>
    <w:p>
      <w:pPr>
        <w:pStyle w:val="Normal"/>
        <w:ind w:firstLine="630"/>
        <w:rPr>
          <w:rFonts w:ascii="仿宋_GB2312" w:hAnsi="仿宋_GB2312"/>
          <w:szCs w:val="32"/>
        </w:rPr>
      </w:pPr>
      <w:r>
        <w:rPr>
          <w:rFonts w:ascii="仿宋_GB2312" w:hAnsi="仿宋_GB2312"/>
          <w:szCs w:val="32"/>
        </w:rPr>
        <w:t>走进馆内，我们除了可以看到那些先驱们的塑像，还可以看到很多其他的文物。其中有孙中山女儿孙婉的照片、生活用品、书籍、首饰，还有李湛的同盟会证书、黄花岗七十二烈士之一的杜凤书烈士的照片、民国元年革命军功牌、民国元年华侨炸弹队纪念章以及致公堂文献等等珍贵文物。</w:t>
      </w:r>
    </w:p>
    <w:p>
      <w:pPr>
        <w:pStyle w:val="Normal"/>
        <w:ind w:firstLine="630"/>
        <w:rPr>
          <w:rFonts w:ascii="仿宋_GB2312" w:hAnsi="仿宋_GB2312"/>
          <w:szCs w:val="32"/>
        </w:rPr>
      </w:pPr>
      <w:r>
        <w:rPr>
          <w:rFonts w:ascii="仿宋_GB2312" w:hAnsi="仿宋_GB2312"/>
          <w:szCs w:val="32"/>
        </w:rPr>
        <w:t>当同学们看到革命先躯英勇就义前留下的催人泪下的遗书和</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身后留下的世代相传的遗物，无不为先烈们抛头颅、洒热血视死如归精神所感动。尽管当时参观的人很多，但现场气氛却有点沉寂，想必同学们在认真看着这些文物的时候，脑袋都在想着相关的故事，内心都在为这些故事而激动地跳动着。</w:t>
      </w:r>
    </w:p>
    <w:p>
      <w:pPr>
        <w:pStyle w:val="Normal"/>
        <w:ind w:firstLine="630"/>
        <w:rPr>
          <w:rFonts w:ascii="仿宋_GB2312" w:hAnsi="仿宋_GB2312"/>
          <w:szCs w:val="32"/>
        </w:rPr>
      </w:pPr>
      <w:r>
        <w:rPr>
          <w:rFonts w:ascii="仿宋_GB2312" w:hAnsi="仿宋_GB2312"/>
          <w:szCs w:val="32"/>
        </w:rPr>
        <w:t>展品中一张发黄的纸片引起了参观者的注意，这是同盟会会员李湛的会员证，上面“中国同盟会”几个黑色毛笔字清晰可见，旁边还有另一会员秦更年的入会证书及交会费的收据。百年见证，保存完好，十分珍贵。</w:t>
      </w:r>
    </w:p>
    <w:p>
      <w:pPr>
        <w:pStyle w:val="Normal"/>
        <w:ind w:firstLine="630"/>
        <w:rPr>
          <w:rFonts w:ascii="仿宋_GB2312" w:hAnsi="仿宋_GB2312"/>
          <w:szCs w:val="32"/>
        </w:rPr>
      </w:pPr>
      <w:r>
        <w:rPr>
          <w:rFonts w:ascii="仿宋_GB2312" w:hAnsi="仿宋_GB2312"/>
          <w:szCs w:val="32"/>
        </w:rPr>
        <w:t>经过两个多小时，同学们参观完辛亥革命纪念馆出来。虽然只是短短的两个多小时，但同学们收获都不少。辛亥革命推翻了清王朝统治，结束了中国几千年的封建君主专制制度，以巨大的震撼力和深远的影响力推动了近代中国社会变革。辛亥革命纪念馆对传承革命精神有现实意义。参观辛亥革命纪念馆，对于想要加入中国共产党的同学们来说绝对是一个很好的学习机会。这让同学们学习了孙中山先生和中国民主革命先躯为振兴中华而矢志不渝的崇高精神，也让同学们坚定了为实现中华民族的伟大复兴而奋斗终身的决心，更让同学们进一步坚定了加入中国共产党的决心。</w:t>
      </w:r>
    </w:p>
    <w:p>
      <w:pPr>
        <w:pStyle w:val="Normal"/>
        <w:ind w:firstLine="630"/>
        <w:rPr>
          <w:rFonts w:ascii="仿宋_GB2312" w:hAnsi="仿宋_GB2312"/>
          <w:szCs w:val="32"/>
        </w:rPr>
      </w:pPr>
      <w:r>
        <w:rPr>
          <w:rFonts w:ascii="仿宋_GB2312" w:hAnsi="仿宋_GB2312"/>
          <w:szCs w:val="32"/>
        </w:rPr>
        <w:t>活动后，老师有感而发，告诫我们作为炎黄子孙，祖国的未来需要我们共同努力，先烈们通过他们的不懈努力把我们的祖国从危难中解救出来，现在需要我们把这种“天下兴亡，匹夫有责”的精神传承发扬下去，这更是每一个共产党人要具备的精神，要</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求我们正确树立“献身共产主义事业，更好地为为人民服务”的入党动机，为把我们的祖国建设成真正的繁荣富强文明和谐的现代化国家而不懈奋斗。作为大学生，要好好的给自己充电，不断完善自身，让自己真正成长成对社会有用的人才，为社会主义建设事业贡献自己的力量。</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33:00Z</dcterms:created>
  <dc:creator>User</dc:creator>
  <dc:description/>
  <cp:keywords/>
  <dc:language>en-US</dc:language>
  <cp:lastModifiedBy>USER</cp:lastModifiedBy>
  <dcterms:modified xsi:type="dcterms:W3CDTF">2011-12-08T16:55:00Z</dcterms:modified>
  <cp:revision>4</cp:revision>
  <dc:subject/>
  <dc:title>很开心能有这个机会在这里分享我获奖的喜悦，我是来自广州中医药大学经济与管理学院09国贸的黄慧娜</dc:title>
</cp:coreProperties>
</file>