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宣评带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浏览关工网有感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杨嘉敏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叫杨嘉敏，来自第一临床医学院中医学专业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级，学号为</w:t>
      </w:r>
      <w:r>
        <w:rPr>
          <w:rFonts w:ascii="仿宋_GB2312" w:hAnsi="仿宋_GB2312"/>
        </w:rPr>
        <w:t>2010011051</w:t>
      </w:r>
      <w:r>
        <w:rPr>
          <w:rFonts w:ascii="仿宋_GB2312" w:hAnsi="仿宋_GB2312"/>
        </w:rPr>
        <w:t>，是大二的学生。今天由学校关工网站宣评员吴素琴同学介绍浏览的我校关工网，感触良多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浏览网站之后，我真切感受到学校关工委对我们同学的关心与帮助。因为这份热情，关工委主办的关工网缩小了学校与同学之间的距离，倾听来自同学们的心声，促进了彼此的交流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希望学校能保持这份热情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5:26:00Z</dcterms:created>
  <dc:creator>Administrator</dc:creator>
  <dc:description/>
  <cp:keywords/>
  <dc:language>en-US</dc:language>
  <cp:lastModifiedBy>new</cp:lastModifiedBy>
  <dcterms:modified xsi:type="dcterms:W3CDTF">2012-03-11T15:24:00Z</dcterms:modified>
  <cp:revision>3</cp:revision>
  <dc:subject/>
  <dc:title>浏览关工网有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