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谈紧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王勋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曾有过紧张的感受吗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不用点头，我知道你曾感受过。敬请放缓你的阅读速度，慢下来，慢一些，再慢一些，慢到你能数得清这句话有多少个字，如果你感到自己足够慢了，敬请你暂停一下，体验读第一句时的感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不知道在读到第一句的时候，你的心是否为之一震，突然变得警觉起来？如果你足够认真，应该是这样，你刚才所体验的，就是紧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谢你配合完成这个小小的心理游戏，刚才微微一震的警觉，是我尝试设计的。为回报你的真诚，我从不故弄玄虚，其原理有三：首先问你“是否感受过紧张”，你为了理解紧张，势必自觉或不自觉地带入自身体验，“紧张”唤起了你的记忆；其次，“你不用点头，我知道你曾感受过”，尝试破解你的秘密，将你暴露出来，引起你的被洞悉感，即使没有，你也立马会变得小心，产生一种本能的自我保护的警觉，这一刻，你已开始紧张了；最后，让你放慢阅读速度旨在让你放松，与前一刻高度警觉的状态对比，加深和确证你的紧张体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刚才感受到的紧张并非是大脑一片空白、全身瑟瑟发抖的剧烈体验，说明我们对紧张认识的还很片面，片面必将导致偏见。消弭偏见，从认识和了解开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紧张常常在机体受到外界威胁或可能受到威胁时产生，提醒着机体注意威胁的存在。当外界威胁不大或仅仅是潜在的时，它调动你的所有感官，将注意力集中到威胁上，观察威胁的变化，以便随机应对；当外界威胁较大时，它以一种极为痛苦的体验，促使机体将一切资源调配到对付该种威胁上来，这时候，肾上腺素迅速升高，一方面促使心脏加速泵血，另一方面减少血液流向大脑，大量的血液流向四肢，肌肉紧张有力，感官十分警觉，随时准备着“逃跑”，而这一切你都不知道，你唯一的体验就是大脑一片空白，四肢肌肉紧张，很是难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紧张不离不弃，从来都是为了保护我们的。但是，我们对紧张却忌恨太深，常常欲除之而后快。初次面试甚至是“久经沙场”，一些考生都会有一些紧张，一些考官常常会安慰考生说：“不要紧张”。考官的安慰也许出于好心，传递出宽慰和关心，但于此同时，“不要紧张”又否定了考生的紧张，暗示考生：紧张必然导致失败，所以你不能够紧张。结果是，考生更紧张了。紧张很忠诚，你越是想尽办法去摆脱它，折磨它，它越是对你不离不弃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抗只能使得怨恨和隔阂越来越深，暴力只能导致更为暴力的对抗。对抗不是办法，我们需要合作，暴力也解决不了任何问题，我们需要和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想引一次亲身经历来说明与紧张合作是如何成为可能的。一次在班上的演讲，事先准备了很久，做好应对任何突发情况的预案，自觉信心满满，可临场时还是紧张了，心突突地跳，走上讲台，大脑中准备的东西也开始“泛白”了，我整了整衣服，大概说了下面一段话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台前，我一再告诫自己不要紧张，而此时，很不幸的，我察觉紧张正向我走来，幸运的是，我的生理反应如实向我报告了。站在台上，我突然发现，紧张的面孔不如之前狰狞，相反，全是安详和友善。我了解紧张，我知道它是怎么一回事儿，并且知道它只是来保护我的；我承认紧张，作为一个正直的朋友，它教会我坦诚，不要去掩饰自己；我尊重紧张，它是真实的，有着自己的坚守；我接受紧张，就像它无条件追随我一样接受它；此外，我还得感谢紧张，它证明了我还是有实力的，至少不至于破罐破摔；它调动了我的注意，以便集中精力专注其中；它向你们宣告我认真的态度，如履薄冰而不是毫无所谓；它传达出我对你们的尊重，在众行家面前我诚惶诚恐而不是自以为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次演讲，我不知道紧张是什么时候离开的，或许没有了对抗，它自娱自乐不起来，觉得没趣，就不和我玩了。它走，我不送，不思念它；它来，我理解它，承认它，尊重它，接受它，同时，也感谢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，这是我的紧张，我如是对它，我们合作得很愉快。你的紧张，我不够了解，最了解它的那个人，是你自己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3:00Z</dcterms:created>
  <dc:creator>new</dc:creator>
  <dc:description/>
  <cp:keywords/>
  <dc:language>en-US</dc:language>
  <cp:lastModifiedBy>User</cp:lastModifiedBy>
  <dcterms:modified xsi:type="dcterms:W3CDTF">2014-12-24T15:15:00Z</dcterms:modified>
  <cp:revision>3</cp:revision>
  <dc:subject/>
  <dc:title>【如正式引用，须自行核实】</dc:title>
</cp:coreProperties>
</file>