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大学生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成长的印记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我的一次兼职试工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陈玉儿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，我孤身只影地行走于广州大学商业中心二楼的卖衣间，此时的心情有些紧张和迷惘，不再像以前的那种感觉，因为这次到来是为了找兼职而不是来逛街了。心里在默默地想着原来目的不同了，心情也就马上转变了，并且这种转变毕竟不是每个人都想的。行走的步伐是沉重的，脸上布满了焦虑。虽然说，大学期间做兼职是一件极为普遍的事情，但是对于我来说确是新鲜事，所以压力还是有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知不觉我已经差不多走完全部店铺了，发现只有两间招兼职的，于是我开始锁定目标了。我想既然就只有两间，不如就两间都去问问是否要人。不知道哪来的驱动力，我不像之前找兼职那样思前想后了。我记得之前连上前询问的勇气都没有的，总觉得会遭到拒绝，但是这次我真的看到后就马上进入店铺，问：“我可以做这分兼职吗？”第一次碰壁了，里面的店员说已经够人手了，我道谢之后就走出店铺，没其他太多的想法，只知道，我还有一个机会，心里暗暗地想，不怕，西家不打打东家，天无绝人之路。我奔向下一家。经过第一次的经历，我心里的压力不增反减，觉得原来找兼职也无须太紧张，只要诚心应对，不行也算是</w:t>
      </w:r>
    </w:p>
    <w:p>
      <w:pPr>
        <w:pStyle w:val="Normal"/>
        <w:tabs>
          <w:tab w:val="clear" w:pos="420"/>
          <w:tab w:val="left" w:pos="7584" w:leader="none"/>
        </w:tabs>
        <w:ind w:firstLine="552"/>
        <w:rPr/>
      </w:pPr>
      <w:r>
        <w:rPr>
          <w:rFonts w:ascii="仿宋_GB2312" w:hAnsi="仿宋_GB2312"/>
          <w:sz w:val="28"/>
          <w:szCs w:val="28"/>
        </w:rPr>
        <w:tab/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一种难得的经历。来到第二间店铺，我心情轻松了很多，我礼貌地向店员打了个招呼，询问是否要兼职，让我暖心的是店员热情地回答了我的问题，并且要我打电话给负责这个工作的工作人员，我开始有点兴奋，觉得希望出现了。于是我马上拨打了电话，果然，我被要求开始试工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试工时间是晚上的两个钟。在这期间，我是有点开心，虽然试工能过与否是未知之数，但是我觉得我有机会去争取就已经很幸运了，已经是踏出了第一步了，并且这个第一步对于我来说是多么的重要啊。所以我同自己讲，要养好精神接受挑战。于是我竟然可以很舒心地睡了一个午觉。在这之前的面试我是很紧张的，此时我感叹是体察完世态炎凉了吗，还是自己已经老了，哈哈！我可以如此淡定地面对一切，真不知道这是不是真正的我，但是我知道只有历经风雨的人，才会一步一步接近成功，才会坐上成功的宝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终于我再次来到了早上曾经来过的兼职试工地点，我将会在这里逗留两个钟。在这两个钟期间没人知道会发生什么事情，但是我知道，这两个钟会决定我是否通过这次考验，然后得到这份兼职。所以一开始我就告诉自己，在这两个钟里，我要认真地、努力地干，展现我最好的一面，得到店员们的认同，让我通过测试。这是我来试工的最终目的，我想应该每个人都会有相同的感想。就好比毕业了要出去找工作了，要面试，每个面试人的目的都是要通过面试，得到工作。对于我来说，根本的目的还是不同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于最终目的的，我更希望的是在这两个钟里面，我学到一些我从未接触过的东西。例如我之前一直在扮演消费者的身份，而没有尝试过作为销售者的角色。所以我觉得这次的收获一定会很丰富的，只要我用心去做了，我能否得到这份兼职我都确定了我会有收获，甚至是意外的收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试工期间，我认识了一个叫阿晶的店员。她人很好，并且很热情地教我如何去同客人沟通介绍之类的技巧，我心存感激，心想原来进来了就不再是站在外面那样感到陌生了。我开始慢慢地掌握了一些技巧，并且自信地向客人介绍我们店铺里面的服饰，我看见其他店员都可以跟客人开玩笑了，真心敬佩他们。心知道服务业这个行业懂得和客人沟通交流是多么的重要，懂得一些沟通的技巧更是重中之重。见到什么人讲什么话，要拿捏准确那又是何等高的一个境界啊！没客人的时候，阿晶很主动地问我是哪间学校的呀，现在大几啊。我们聊着聊着就熟悉起来了，她跟我讲了很多关于店铺的状况，真让我大开眼界，获益良多。借用古语“三人行，必有我师焉”来表达一下我的感激之情。我真的把握了试工的两个钟，因为我看到了我的成果。我主动地接待来店里的客人，并且按照阿晶的教导，向客人介绍店里的产品。增加客人对产品的认识度，之后如果客人觉得合心了就会购买，阿晶在一旁看见我和客人可以相处得如此融洽了，也满意地点了点头。我心里更是乐开了花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过这次寻找兼职和试工的经历，我是这样认为的，人生道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路上要得到三气的相助：勇气，运气和骨气。缺乏勇气，做什么都唯唯诺诺，必定会以失败告终，要想知道树上梨子的味道，就要伸出勇气之手，勇气之口去尝一尝，不管甜酸苦辣也是自己尝出来的，这样才是自己的味道。运气的重要性有时是决定一个人成功与否的关键因素。天时地利人和，这对于一个要想成功的人来说是上天的恩赐啊。骨气，我是这样理解的，对于别人的馈赠要懂得感恩，并且要时常保存一颗感恩的心，对于别人的友好对待，客人的一些建议，甚至是老板的一句责骂也要报以感恩之情，因为这些都是安装在你人生道路上的一个加油站。你要想继续前进就要不断加油。对于这些加油站，我们要心存感激。感谢那些让我们成长的人和事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是长大了吗，是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楷体_GB2312"/>
          <w:szCs w:val="36"/>
        </w:rPr>
        <w:t>（</w:t>
      </w:r>
      <w:r>
        <w:rPr>
          <w:rFonts w:ascii="黑体;SimHei" w:hAnsi="黑体;SimHei" w:cs="楷体_GB2312" w:eastAsia="黑体;SimHei"/>
          <w:szCs w:val="36"/>
        </w:rPr>
        <w:t>注：</w:t>
      </w:r>
      <w:r>
        <w:rPr>
          <w:rFonts w:ascii="楷体_GB2312" w:hAnsi="楷体_GB2312" w:cs="楷体_GB2312" w:eastAsia="楷体_GB2312"/>
          <w:szCs w:val="36"/>
        </w:rPr>
        <w:t>学校关工网站刊发时间：</w:t>
      </w:r>
      <w:r>
        <w:rPr>
          <w:rFonts w:eastAsia="楷体_GB2312" w:cs="楷体_GB2312" w:ascii="楷体_GB2312" w:hAnsi="楷体_GB2312"/>
          <w:szCs w:val="36"/>
        </w:rPr>
        <w:t>2013</w:t>
      </w:r>
      <w:r>
        <w:rPr>
          <w:rFonts w:ascii="楷体_GB2312" w:hAnsi="楷体_GB2312" w:cs="楷体_GB2312" w:eastAsia="楷体_GB2312"/>
          <w:szCs w:val="36"/>
        </w:rPr>
        <w:t>年</w:t>
      </w:r>
      <w:r>
        <w:rPr>
          <w:rFonts w:eastAsia="楷体_GB2312" w:cs="楷体_GB2312" w:ascii="楷体_GB2312" w:hAnsi="楷体_GB2312"/>
          <w:szCs w:val="36"/>
        </w:rPr>
        <w:t>1</w:t>
      </w:r>
      <w:r>
        <w:rPr>
          <w:rFonts w:ascii="楷体_GB2312" w:hAnsi="楷体_GB2312" w:cs="楷体_GB2312" w:eastAsia="楷体_GB2312"/>
          <w:szCs w:val="36"/>
        </w:rPr>
        <w:t>月</w:t>
      </w:r>
      <w:r>
        <w:rPr>
          <w:rFonts w:eastAsia="楷体_GB2312" w:cs="楷体_GB2312" w:ascii="楷体_GB2312" w:hAnsi="楷体_GB2312"/>
          <w:szCs w:val="36"/>
        </w:rPr>
        <w:t>15</w:t>
      </w:r>
      <w:r>
        <w:rPr>
          <w:rFonts w:ascii="楷体_GB2312" w:hAnsi="楷体_GB2312" w:cs="楷体_GB2312" w:eastAsia="楷体_GB2312"/>
          <w:szCs w:val="36"/>
        </w:rPr>
        <w:t>日。</w:t>
      </w:r>
      <w:r>
        <w:rPr>
          <w:rFonts w:ascii="仿宋_GB2312" w:hAnsi="仿宋_GB2312" w:cs="楷体_GB2312"/>
          <w:szCs w:val="36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9:00Z</dcterms:created>
  <dc:creator>微软中国</dc:creator>
  <dc:description/>
  <cp:keywords/>
  <dc:language>en-US</dc:language>
  <cp:lastModifiedBy>new</cp:lastModifiedBy>
  <dcterms:modified xsi:type="dcterms:W3CDTF">2013-01-14T07:34:00Z</dcterms:modified>
  <cp:revision>4</cp:revision>
  <dc:subject/>
  <dc:title>成长的印记</dc:title>
</cp:coreProperties>
</file>