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做一个真正发光的太阳</w:t>
      </w:r>
    </w:p>
    <w:p>
      <w:pPr>
        <w:pStyle w:val="Normal"/>
        <w:jc w:val="center"/>
        <w:rPr/>
      </w:pPr>
      <w:r>
        <w:rPr>
          <w:rFonts w:ascii="楷体_GB2312" w:hAnsi="楷体_GB2312" w:eastAsia="楷体_GB2312"/>
          <w:szCs w:val="32"/>
        </w:rPr>
        <w:t>（一院孔慕妍，</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一临床医学院学生会学术部每年都会举办一个受同学们喜爱又很有意义的活动，向日葵学术传承活动，也是一院的品牌特色活动。是由大二以上的师兄师姐扮演太阳的角色，以自身的经验指导低年级的师弟师妹即向日葵更好的完成学习生活，提高同学们的学术水平，使本院的优良传统得到更好的延续。这本是一个能使低年级同学学到更多东西，茁壮成长的好机会，但我经常听身边的同学反映自己的太阳与自己交流并不多，很快就不再联系，根本没有起到良好的效果。就这样，我怀着忐忑的心情，报名参加了本学年的太阳小花活动。</w:t>
      </w:r>
    </w:p>
    <w:p>
      <w:pPr>
        <w:pStyle w:val="Normal"/>
        <w:rPr/>
      </w:pPr>
      <w:r>
        <w:rPr>
          <w:rFonts w:cs="仿宋_GB2312" w:ascii="仿宋_GB2312" w:hAnsi="仿宋_GB2312"/>
          <w:szCs w:val="32"/>
        </w:rPr>
        <w:t xml:space="preserve">    </w:t>
      </w:r>
      <w:r>
        <w:rPr>
          <w:rFonts w:ascii="仿宋_GB2312" w:hAnsi="仿宋_GB2312"/>
          <w:szCs w:val="32"/>
        </w:rPr>
        <w:t>我选择的太阳是</w:t>
      </w:r>
      <w:r>
        <w:rPr>
          <w:rFonts w:ascii="仿宋_GB2312" w:hAnsi="仿宋_GB2312"/>
          <w:szCs w:val="32"/>
        </w:rPr>
        <w:t>11</w:t>
      </w:r>
      <w:r>
        <w:rPr>
          <w:rFonts w:ascii="仿宋_GB2312" w:hAnsi="仿宋_GB2312"/>
          <w:szCs w:val="32"/>
        </w:rPr>
        <w:t>级中医七年制的王菁师姐。第一次见面，师姐温柔亲切落落大方的形象气质就让我感到非常亲切。师姐主动请我们几个师弟师妹喝奶茶，还与我们促膝长谈，详细了解我们各自的情况和我们现阶段的疑惑困难，并对我们提出的问题微笑着一一耐心解答。当师姐了解到我们都对她所擅长的科研方面很感兴趣时，便将自己这几年积累的心得经验毫无保留的传授给我们，还表示如果有机会，一定手把手带我们做科研课题。经过与师姐的会面，我非常感动，师姐确实是一个很有责任心，很称职的太阳，学术部的向日葵传承活动也彰显出了它的价值。</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由于师姐已经搬去了三元里，平时很难见面，师姐便建了微信群，通过它与我们随时随地及时交流。特别是到了期末，师姐还经常提醒我们要好好复习，而且把自己之前搜集的资料传给我们复习用。在师姐的帮助下，我学习起来有了目标方法，也不像周围的同学们那么迷茫了。王菁师姐比那些只为了拿学分而并不真正履行义务的人优秀的多，她是一个真正散发光辉，让我们这些小花茁壮成长的太阳啊！她也成为了我的榜样。</w:t>
      </w:r>
    </w:p>
    <w:p>
      <w:pPr>
        <w:pStyle w:val="Normal"/>
        <w:ind w:firstLine="630"/>
        <w:rPr>
          <w:rFonts w:ascii="仿宋_GB2312" w:hAnsi="仿宋_GB2312"/>
          <w:szCs w:val="32"/>
        </w:rPr>
      </w:pPr>
      <w:r>
        <w:rPr>
          <w:rFonts w:ascii="仿宋_GB2312" w:hAnsi="仿宋_GB2312"/>
          <w:szCs w:val="32"/>
        </w:rPr>
        <w:t>参加了向日葵学术传承活动，结识了王菁师姐，让我获益良多。我也下定决心，要向师姐学习，到新学年开始的时候，也报名做一名能发光发热的太阳，去尽力帮助和当初的我一样迷茫的小花们，让一院良好的学术传统薪火相传，让低年级的同学们都能绽放属于自己的美丽花朵。</w:t>
      </w:r>
    </w:p>
    <w:p>
      <w:pPr>
        <w:pStyle w:val="Normal"/>
        <w:ind w:firstLine="630"/>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28:00Z</dcterms:created>
  <dc:creator>new</dc:creator>
  <dc:description/>
  <cp:keywords/>
  <dc:language>en-US</dc:language>
  <cp:lastModifiedBy>User</cp:lastModifiedBy>
  <dcterms:modified xsi:type="dcterms:W3CDTF">2015-04-07T03:12: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