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遗失的那些年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学校关工网站“健康人生”栏目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王丽清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的文字，精彩的文章，总能拨动心弦。很喜欢读文章，从流淌的文字间，找到属于自己的悲伤，找到对自己生活的描绘，找到自己的感情寄托。从每一个字符间，体验作者的思绪，分享作者的喜怒哀乐，感受作者对不满的发泄。很羡慕他们，文绉绉地记录生活，贴切地表达自己的感情，栩栩如生地表达自己的生活态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听同学说，在校网中的“健康人生”栏目中有很多美文。一次偶然的机会，情绪泛滥，抱着打发时间的态度打开了校网，不出所料，里面充满了各种文字高手的佳作，意料之外的是，或许是同龄人的文字，倍感亲切，我想不到自己会着魔似的爱上那些文字。我不敢说自己在里面受益匪浅，但是我可以肯定，那里我找到了灵魂的归属，那里有我要的精神支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遗失的童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完陈武光笔下的“笑脸”，我在不知不觉中早已泪流满面。我不知道自己为什么会悲伤，就感觉心被猛然的刺痛了一下。可能是内心的世界被暴露了吧，可能是抓拍到我青春的画面了吧。求学十多年的路上，从小学到现在的大学，小考，中考，高考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也是在“考声阵阵，考风劲吹，考得满城硝烟弥漫”中挺过来的。想想童年，我是不幸中的万幸，感谢我出生在农村的家庭，虽然我没有城市孩子的玩具，没有漂亮的衣服，没有高贵的画笔。但是我也有他们没有的，最少我的童年是多彩的，最少我抓过迷藏，掏过鸟窝，爬过树抓知了，下过河道抓过鱼儿，跳过飞机格，捅过马蜂窝。可是，可是，现在的孩子呢？未出娘胎就进行胎教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岁的孩子，上幼儿园，本应天真烂漫的年龄，可却要在幼儿园中度过，那可谓是一种圈养生活，整天就关在屋子内，开始接受教育，接收名利熏制。就这样，无情的幼儿园篱笆，无情地剥夺了本应留在孩子脸上的笑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完幼儿园，小学时代开始了，成绩、名次暗地里成了好孩子的评论标准，就像陈光标所说的那样“人们着了魔似地念起：不要输在起跑线上”。然后重点小学，实验小学，第一名，三好学生，总是被家长交谈的时候谈论孩子的重要词眼。然后各种辅导班，家教，兴趣班自然地应运而生。无情地没收了孩子的周末、寒假、暑假。一次偶然，翻阅了一小学生的书包，各种辅导书，练习册，满满的一包，沉沉的一包，甚至书包的重量比孩子的体重还要重得多。我不知道这样对孩子的成长带来多少的好处，不知道可以让孩子在起跑线上赢到多少，但是，可以肯定的是，孩子的童真不见了，孩子的童年被剥夺了，孩子的笑脸消失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借用陈武光的一段话：“人们在陶醉于第一次胜利，人们更希望看到天真烂漫的笑脸，有天真烂漫的笑脸，才有更大的胜利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有笑脸，才有希望，有笑脸才有未来，天真烂漫的笑脸，请你慢些走！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遗失的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情是什么？爱情是什么？是执子之手与子偕老？还是海枯石烂？还是挽手花前月下？还是生命尚可贵，爱情价更高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读了经管徐丽的《告别初恋》，脑海中浮现了《围城》中出现的一句话：“城中的人想出去，城外的人想进来。”这就是爱情的诠释吗？青春期，一个敏感的词语，充满叛逆，充满无知。有人说，青春期没有谈感情是一种缺陷，但是，爱情的变化无常，也让很多人喝足苦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涩的爱情，第一次表白，第一次拖手，第一次拥抱，第一次约会，第一次接吻。很多很多的第一次，深深地印在青春的纪念册中。那么简单，那么幸福，有一个人牵挂，被一个人牵挂，那样的感觉很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手握手，感受彼此的存在。一起徘徊在喧闹的街头，一起偎依在宁静的湖边，一起躺在辽阔的草地，一切都是那么的从容动人。无数次看到街头相互支撑的老夫妇，总是有莫名的感动。我一直都在幻想心里面的那个他能跟我携手白头到老。《告别初恋》，我能体会到作者的悲伤和不舍，同时也能读到作者的无奈。没有结果的恋爱之花，凋谢的时候总是把人伤得死去活来，小打大闹，移情别恋，亦可能是诸多误会，把本来紧紧相贴的两颗心分开。一年一度的毕业季，各奔东西，我也看到了不少的分离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分别，尽管是那么的不舍，但是再多的作为都显得苍白无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自己的恋爱，刚开始的时候如胶似漆，一起走过大街小巷，像其他情侣一样看日出，数星星。我们一直都说，这辈子，没有什么可以把我们分开。我们的爱情是神圣的、永恒的。我那么爱他，就像他那么爱我一样。我们一起迎来每天的日出，送走每天的夕阳。日子虽然平淡，但是充满了慢慢的幸福。直到有一天，我们很和平地分开了。分开的时候我以为自己会放下的，因为我们是和平分手。直到有一天，我再次回到那个当时一起相拥而泣的湖边，我没有抑制自己，让泪水尽情泛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爱情让我领略到悲伤和心痛的感觉，但是我从未后悔过。谢谢你，谢谢你陪我走过了那段不平常的岁月，谢谢你曾经无微不至的关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遗失的亲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关工网站“健康人生”栏目反映亲情的美文很多，还有“亲情无限”系列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情，以生俱来的感情。家是港湾，我们是漂泊在大海上的船只。港湾里住着一对年过半百的夫妻，时刻牵挂我们的父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离开家到广州求学的时候，可能是水土不服，突然的一场大病，视力的严重下降，我以为自己快要瞎了。各种恐惧从四面八方袭来。拿起电话的时候，情绪彻底的崩溃了，泣不成声。从母亲的声音中我知道，母亲在电话那头急的想热锅上的蚂蚁，同时我知道此刻的妈妈也是重感冒在打点滴。很想控制好自己的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绪，以减轻母亲的担忧。凌晨四点，电话响起，熟悉的电话号码。接起，那边响起了母亲的声音。那时候无不知道，母亲已经抹黑从四百里开外的家来到了广州。第二天母亲强硬地装出一副坚强的样子，挂号，咨询，拍片……一天下来，母亲总是默默地忙着、静静地陪着我。回来的路上，我静静地跟在母亲的背后，地铁进站的时候，从没有坐过地铁的母亲，显得是那么的笨拙，就在那一瞬间，我发现母亲突然老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起，中学的时候，总以为自己长大了，虽然不是什么都懂，但是总比没什么文化的母亲懂得多，总是不耐烦她的叨唠，逃学、跷课，母亲也教育过，但是那时候就是听不进去。母亲天天与担忧为伴，生怕我在学校又闹了什么事。想起那时候的自己，真有点欠抽的感觉。如今，长年的离家在外，多希望能经常听到母亲的叨唠，多希望每天迟到母亲做的饭菜，多希望再像儿时投入母亲的怀抱。如今，我却只能在电话的一头听听母亲的声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过的十多年，从指缝间溜走的太多。拥抱现在吧，珍惜身边的每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遗失，是一个不好的词。每个人都不希望自己遗失点什么，就算一条汗毛都舍不得。恰恰相反，我们时刻都在遗失。所以我们需要不停地获取，这样才不会因为遗失而那么害怕。希望你从手中溜走的时光里，不再因为遗失而导致遗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注：</w:t>
      </w:r>
      <w:r>
        <w:rPr>
          <w:rFonts w:ascii="楷体_GB2312" w:hAnsi="楷体_GB2312" w:eastAsia="楷体_GB2312"/>
        </w:rPr>
        <w:t>作者来自针推学院七年制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09023045</w:t>
      </w:r>
      <w:r>
        <w:rPr>
          <w:rFonts w:ascii="楷体_GB2312" w:hAnsi="楷体_GB2312" w:eastAsia="楷体_GB2312"/>
        </w:rPr>
        <w:t>；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9:00Z</dcterms:created>
  <dc:creator>微软用户</dc:creator>
  <dc:description/>
  <cp:keywords/>
  <dc:language>en-US</dc:language>
  <cp:lastModifiedBy>new</cp:lastModifiedBy>
  <dcterms:modified xsi:type="dcterms:W3CDTF">2012-06-28T05:35:00Z</dcterms:modified>
  <cp:revision>3</cp:revision>
  <dc:subject/>
  <dc:title>遗失的那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