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间有桥相通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升伟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几何时，我们见到春日里的燕子在眼前掠过，有谁能看见它给我们留下了什么？似曾相识，和路上的匆匆过客萍水相逢，可是回顾渐行渐远的背影，一切又变得如此陌生。很多时候，我们只看到了隔阂，看到了距离，看到了人世间无法拭去的阴影，而那些发生过和正在进行的温情的点滴，又有谁会在闲暇间含笑提起？就算提起的事情是怎样的微不足道，或者已经随着岁月的流逝黯淡成泛黄的纸张，可是只要你细细体味其中真挚的情感，那情感就足以触动心弦使你的眼睛里闪动出晶莹的泪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旧事重提不是唠叨，不是怀旧，而是把过去的事情再一次的演绎，看到隐藏其中的意义。今天，借着这个契机，我想写一个人。一年前，党员培训，是他亲自为我们授课；一年后，关心下一代工作委员会，我在他的指导下继续学习。他是马定科老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用太多的语言去赘述，不想刻意去挖掘生活中的一幕幕，在我的眼中，他如同一匹骏马，风里雨里，日出月落，都在永不停息地奔驰。如今年逾花甲的他，依然坚守在教育下一代的岗位上。我们下一代，活到老，学到老；马老师作为我们的老前辈，活到老，学到老，还要教育我们到老。试问，是什么，让老前辈们抛却天伦之乐，呕心沥血？是什么，让老前辈们忘记安逸的生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，投身于无尽的奔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是责任，让他“使周围的一切都大放光彩，自己也应该像蜡烛那样燃烧。”（高尔基《蟑螂的故事》）也许是信念，让他不以生活的安逸和快乐为目的，日日夜夜都在奉献自己；也许他的心中一直以来就都对下一代充满着无限的期望；也许就只因为他的关怀如灯火，让我们看到光明，感受温暖……但是所有的这些，都还只是猜测，我不能妄下定论。但是，一言以蔽之，马老师和我们之间，存在着真挚的情感。这种情感，是师生间赤诚的爱，鹤发银丝映日月，丹心热血沃新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然记得，马老师为我上的第一课。那二十个字我还记得，那是一个播种者为他的庄稼浇灌雨水，是一个奉献者给他的桃李漫洒阳光。这二十个字分别是：“脚踏实地，敢为人先，摆正位置，注重细节，平衡心态。”这是做人做事的准则，立人立世的坐标。“脚踏实地”，不驰于空想，不婺于虚声，志当存高远，而努力必当积跬步以至千里，功在不舍；“敢为人先”，自古以来就有‘当仁不让于师’的教诲，当仁不让，才可一往无前；“摆正位置”，“名不正则言不顺”，为人处世也应首先明确自己的定位才能明所起止；“注重细节”，“千里之堤毁于蚁穴”，所以天下大事，比作于细……所有这些，都是马老师的谆谆教诲，三尺讲台上，是他挥舞着粉笔，一字字烙印在黑板上，都是难以抹去的至情至理；一片片洒落在地上的，是蜡炬成灰的诚意诚心。马老师对我的影响是深远的，他以身作则，诠释的一个教师的责任与义务，叙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了一位前辈为了后辈的发展心力交瘁的耕耘。云山苍苍，江水泱泱。先生之风，山高水长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现在，看见的燕子在眼前留下的美丽的光影，匆匆的行人携着简单的微笑不再踽踽独行。因为心间有桥相通，没有了隔阂，有的只是久久难以散去的感动。关心下一代，是老前辈们的责任；尊敬老一辈，也是我们下一代的义务。总有一天，这座桥梁，会使天堑变通途，当大雨过后，桥上就必有一道七色彩虹，承载着我们满满的感动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9:00Z</dcterms:created>
  <dc:creator>微软中国</dc:creator>
  <dc:description/>
  <cp:keywords/>
  <dc:language>en-US</dc:language>
  <cp:lastModifiedBy>USER</cp:lastModifiedBy>
  <dcterms:modified xsi:type="dcterms:W3CDTF">2011-08-15T00:40:00Z</dcterms:modified>
  <cp:revision>3</cp:revision>
  <dc:subject/>
  <dc:title>心间有桥相通</dc:title>
</cp:coreProperties>
</file>