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医护人员的辛酸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（一院张嘉锐，</w:t>
      </w:r>
      <w:r>
        <w:rPr>
          <w:rFonts w:eastAsia="楷体_GB2312" w:ascii="楷体_GB2312" w:hAnsi="楷体_GB2312"/>
          <w:szCs w:val="21"/>
        </w:rPr>
        <w:t>2015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tabs>
          <w:tab w:val="clear" w:pos="420"/>
          <w:tab w:val="left" w:pos="2415" w:leader="none"/>
        </w:tabs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ab/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春节长假是家人团圆，欢乐聚餐的日子，但是寒假的休闲，往往不属于医生。选择了医生这个职业，意味着</w:t>
      </w:r>
      <w:r>
        <w:rPr>
          <w:rFonts w:ascii="仿宋_GB2312" w:hAnsi="仿宋_GB2312"/>
          <w:szCs w:val="32"/>
        </w:rPr>
        <w:t>365</w:t>
      </w:r>
      <w:r>
        <w:rPr>
          <w:rFonts w:ascii="仿宋_GB2312" w:hAnsi="仿宋_GB2312"/>
          <w:szCs w:val="32"/>
        </w:rPr>
        <w:t>天都是</w:t>
      </w:r>
      <w:r>
        <w:rPr>
          <w:rFonts w:ascii="仿宋_GB2312" w:hAnsi="仿宋_GB2312"/>
          <w:szCs w:val="32"/>
        </w:rPr>
        <w:t>on call</w:t>
      </w:r>
      <w:r>
        <w:rPr>
          <w:rFonts w:ascii="仿宋_GB2312" w:hAnsi="仿宋_GB2312"/>
          <w:szCs w:val="32"/>
        </w:rPr>
        <w:t>，也意味着责任与危险并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近几年来，医患关系已经紧张到白热化的程度，医生被病人家属殴打的事件在各地经常发生，这种状况严重恶化了行医环境。病人不信热医生，医生也是一肚子怨气。这种不信任和医患关系的对立，一经报道，更容易在社会上形成“破窗效应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据不完全统计，中国每年被殴打受伤的医务人员已经超过一万。</w:t>
      </w:r>
      <w:r>
        <w:rPr>
          <w:rFonts w:ascii="仿宋_GB2312" w:hAnsi="仿宋_GB2312"/>
          <w:szCs w:val="32"/>
        </w:rPr>
        <w:t>73.33%</w:t>
      </w:r>
      <w:r>
        <w:rPr>
          <w:rFonts w:ascii="仿宋_GB2312" w:hAnsi="仿宋_GB2312"/>
          <w:szCs w:val="32"/>
        </w:rPr>
        <w:t>的医院出现过病人及家属殴打辱骂医务人员的现象；</w:t>
      </w:r>
      <w:r>
        <w:rPr>
          <w:rFonts w:ascii="仿宋_GB2312" w:hAnsi="仿宋_GB2312"/>
          <w:szCs w:val="32"/>
        </w:rPr>
        <w:t>78.01%</w:t>
      </w:r>
      <w:r>
        <w:rPr>
          <w:rFonts w:ascii="仿宋_GB2312" w:hAnsi="仿宋_GB2312"/>
          <w:szCs w:val="32"/>
        </w:rPr>
        <w:t>的医生不愿意子女学医，从医。从语言辱骂到动刀杀医，著名的医院管理专家，中国医院协会副秘书长庄一强指出，中国目前是全世界医生遭杀害最多的国家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跟我的朋友讨论过寒假期间发生的几件医患纠纷，从法医殴打抢救医生，到女麻醉医生猝死到刚刚看到的江苏某三甲医院，一位小护士带病上班猝死，我们心里莫名对自己未来的医学之路感到恐惧。现如今我们还不用到医院正式接触病人的家属，在学校里学习专业知识，但终有一天我们还是要毕业，要上临床，那时候怎么办？我们迷茫了，虽然现在医疗制度在改革，但真正保障医生的权利的制度又有多少呢？又有哪些制度可以保证医生的工作时间和休息时间平衡呢？又有那些医院不会在发生医疗纠纷时把医生解雇，把医生推到风浪尖上呢？又会有多少的病人和家属会理解医生，相信医生呢？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系列问题永远都没有答案，我曾一度羡慕过美国的医疗体系，他们的制度真的很好，至少在我的眼里，它真正保障了医生的安全，至少这种制度让医疗纠纷得到缓解甚至解决，我们国家还要多久才能达到那样呢？可能十年，二十年，三十年，又或许更久，因为制度没落实，人口素质还有待提高，在经济飞速发展的同时，人口素质并未跟上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现在能做的少之又少，希望，期待，我们的国家，人民，会给我们医生一个和平安定的未来……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38:00Z</dcterms:created>
  <dc:creator>new</dc:creator>
  <dc:description/>
  <cp:keywords/>
  <dc:language>en-US</dc:language>
  <cp:lastModifiedBy>User</cp:lastModifiedBy>
  <dcterms:modified xsi:type="dcterms:W3CDTF">2015-03-11T11:19:00Z</dcterms:modified>
  <cp:revision>9</cp:revision>
  <dc:subject/>
  <dc:title>【如正式引用，须自行核实】</dc:title>
</cp:coreProperties>
</file>