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【见习报告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难忘的清远中医院见习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一院邓智英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</w:rPr>
        <w:t>从广州到清远只需一个多小时的路程，经过一轮艰辛，终于搬到了三房两厅的套房里。房子里住了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个人，除了我们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个同学，还有两个师姐。师姐对我们很照顾，还时常买水果给我们吃，和我们聊医院、学习、工作的事，教会我们很多东西。宿舍离医院只有一墙之隔，小区门外就是菜市场，每天我们都会在那买早餐，买菜做饭，非常方便。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</w:rPr>
        <w:t>我们见习总共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个科，我选的是骨科、脑内、</w:t>
      </w:r>
      <w:r>
        <w:rPr>
          <w:rFonts w:ascii="仿宋_GB2312" w:hAnsi="仿宋_GB2312"/>
        </w:rPr>
        <w:t>ICU</w:t>
      </w:r>
      <w:r>
        <w:rPr>
          <w:rFonts w:ascii="仿宋_GB2312" w:hAnsi="仿宋_GB2312"/>
        </w:rPr>
        <w:t>、产科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骨科：骨科是我最难忘的一个科，因为在骨科里我学到最多东西，也获得最多动手的机会。不要说拆线换药打石膏，甚至还能上手术台。无论洗手、穿衣，带教老师和师兄都会很耐心地教。因为接触临床少，无菌观念意识不强，前两次上手术台的时候总忽略手要放在腰以上，肩以下的区域。除了无菌观念很重要以外，上手术台一定要有很好的心理素质，因为手术过程很可能发生意外情况，如大出血什么的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脑内科：在脑内科里我经历了第一次跟车出诊，送的是一个蛛网膜下腔出血的病人。虽然一路上没有出什么状况，但是这是我人生一次重要经历。在脑内科查房时带教老师还会经常提问我一些问题，然后让我回去看书完善知识。这让我深刻感受到，临床是理论基础知识的巩固基地，临床的实地见闻，实地操作，并且将书本上的理论知识应用于实践。</w:t>
      </w:r>
    </w:p>
    <w:p>
      <w:pPr>
        <w:pStyle w:val="Normal"/>
        <w:ind w:firstLine="632"/>
        <w:jc w:val="left"/>
        <w:rPr/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ICU</w:t>
      </w:r>
      <w:r>
        <w:rPr>
          <w:rFonts w:ascii="仿宋_GB2312" w:hAnsi="仿宋_GB2312"/>
        </w:rPr>
        <w:t>：在</w:t>
      </w:r>
      <w:r>
        <w:rPr>
          <w:rFonts w:ascii="仿宋_GB2312" w:hAnsi="仿宋_GB2312"/>
        </w:rPr>
        <w:t>ICU</w:t>
      </w:r>
      <w:r>
        <w:rPr>
          <w:rFonts w:ascii="仿宋_GB2312" w:hAnsi="仿宋_GB2312"/>
        </w:rPr>
        <w:t>总能见到生离死别，感人肺腑的场面。有个重型颅脑损伤的女病人，才</w:t>
      </w:r>
      <w:r>
        <w:rPr>
          <w:rFonts w:ascii="仿宋_GB2312" w:hAnsi="仿宋_GB2312"/>
        </w:rPr>
        <w:t>34</w:t>
      </w:r>
      <w:r>
        <w:rPr>
          <w:rFonts w:ascii="仿宋_GB2312" w:hAnsi="仿宋_GB2312"/>
        </w:rPr>
        <w:t>岁，她儿子也才七八岁，每次来的时候都都奶声奶气的叫妈妈，妈妈，但是他妈妈再也没有醒过来。还有一位神经元病的阿姨，</w:t>
      </w:r>
      <w:r>
        <w:rPr>
          <w:rFonts w:ascii="仿宋_GB2312" w:hAnsi="仿宋_GB2312"/>
        </w:rPr>
        <w:t>54</w:t>
      </w:r>
      <w:r>
        <w:rPr>
          <w:rFonts w:ascii="仿宋_GB2312" w:hAnsi="仿宋_GB2312"/>
        </w:rPr>
        <w:t>岁，不能说话，全身只有两只手指可以动，就连呼吸肌都衰弱了，只能依靠呼吸机呼吸，最终她实在不能再忍受这样的折磨，选择结束自己的生命。还有一个花样年华的少女，才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岁，有</w:t>
      </w:r>
      <w:r>
        <w:rPr>
          <w:rFonts w:ascii="仿宋_GB2312" w:hAnsi="仿宋_GB2312"/>
        </w:rPr>
        <w:t>Pompe</w:t>
      </w:r>
      <w:r>
        <w:rPr>
          <w:rFonts w:ascii="仿宋_GB2312" w:hAnsi="仿宋_GB2312"/>
        </w:rPr>
        <w:t>病，从高一开始就依赖呼吸机生存，每天最多只能脱机</w:t>
      </w:r>
      <w:r>
        <w:rPr>
          <w:rFonts w:ascii="仿宋_GB2312" w:hAnsi="仿宋_GB2312"/>
        </w:rPr>
        <w:t>4-5</w:t>
      </w:r>
      <w:r>
        <w:rPr>
          <w:rFonts w:ascii="仿宋_GB2312" w:hAnsi="仿宋_GB2312"/>
        </w:rPr>
        <w:t>小时，这意味着她一生都与医院捆绑在一起。我觉得给我最大的收获就是生命的意义，生命是脆弱而不可复制的。作为一名医生，我们能做的就是尽量减轻病人的痛苦，让生命少一点苦难，多一些希望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产科：第一次看顺产的时候被准妈妈的坚韧感动的稀里哗啦的。在产科工作没有那么复杂，我平常做得也就拆线换药，写病历。令我印象深刻的是大黄芒硝散用于剖宫产术后肥胖的产妇身上，有利于伤口恢复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 xml:space="preserve">为期三个月的临床见习说长不长、说短真的很短，也许刚开始的时候你会想“三个月，好长啊”，可也就在你的不经意间，临床见习就即将接近尾声，在时间面前，一切都过得好快。 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见习，是一种磨练，是对自己感受医院环境，了解医院事务，以及加强巩固理论知识的社会实践的活动，更是对自己医护梦想的期前准备。见习，让我深刻感受到，临床是理论基础知识的巩固基地，临床的实地见闻，实地操作，并且将书本上的理论知识应用于实践。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4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eastAsia="楷体_GB2312"/>
          <w:szCs w:val="21"/>
        </w:rPr>
        <w:t>日</w:t>
      </w:r>
      <w:r>
        <w:rPr>
          <w:rFonts w:ascii="仿宋_GB2312" w:hAnsi="仿宋_GB2312"/>
          <w:szCs w:val="21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43:00Z</dcterms:created>
  <dc:creator>LBDZ</dc:creator>
  <dc:description/>
  <cp:keywords/>
  <dc:language>en-US</dc:language>
  <cp:lastModifiedBy>User</cp:lastModifiedBy>
  <dcterms:modified xsi:type="dcterms:W3CDTF">2014-09-16T12:24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