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读亦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祝慧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偶尔会看到一些亦舒写的句子，就被她深深的吸引了，但不知道该从哪里开始读她的书籍，看了安妮宝贝写的《我读亦舒》，能够让我对亦舒的小说有个大致的了解，同时加深了我对亦舒的好感。如果喜欢亦舒的并且想看看她的小说的人，可以看看安妮宝贝写的这篇文章，会有很大的帮助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</w:t>
      </w:r>
      <w:hyperlink r:id="rId2" w:tgtFrame="http://book.kanunu.org/book3/7680/_blank">
        <w:r>
          <w:rPr>
            <w:rStyle w:val="InternetLink"/>
            <w:rFonts w:ascii="仿宋_GB2312" w:hAnsi="仿宋_GB2312"/>
            <w:szCs w:val="32"/>
          </w:rPr>
          <w:t>亦舒的小说</w:t>
        </w:r>
      </w:hyperlink>
      <w:r>
        <w:rPr>
          <w:rFonts w:ascii="仿宋_GB2312" w:hAnsi="仿宋_GB2312"/>
          <w:szCs w:val="32"/>
        </w:rPr>
        <w:t>已经很久。她的小说不适宜有太多幻想的年轻女孩阅读。就如她文章里表达过的意思，有些事物需要一颗老心，才能品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是一个真正懂得如何叙述故事的人。语气一贯的简洁平淡，文字非常精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笔下的人物是她掌握中的一颗颗棋子，在起落的轨迹中摆布，也许</w:t>
      </w:r>
      <w:hyperlink r:id="rId3" w:tgtFrame="http://book.kanunu.org/book3/7680/_blank">
        <w:r>
          <w:rPr>
            <w:rStyle w:val="InternetLink"/>
            <w:rFonts w:ascii="仿宋_GB2312" w:hAnsi="仿宋_GB2312"/>
            <w:szCs w:val="32"/>
          </w:rPr>
          <w:t>人情练达</w:t>
        </w:r>
      </w:hyperlink>
      <w:r>
        <w:rPr>
          <w:rFonts w:ascii="仿宋_GB2312" w:hAnsi="仿宋_GB2312"/>
          <w:szCs w:val="32"/>
        </w:rPr>
        <w:t>，也许世事洞明，可总是心有不甘，而命运的潮水终于覆没了一切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家的途中，我想到这个</w:t>
      </w:r>
      <w:hyperlink r:id="rId4" w:tgtFrame="http://book.kanunu.org/book3/7680/_blank">
        <w:r>
          <w:rPr>
            <w:rStyle w:val="InternetLink"/>
            <w:rFonts w:ascii="仿宋_GB2312" w:hAnsi="仿宋_GB2312"/>
            <w:szCs w:val="32"/>
          </w:rPr>
          <w:t>白衣女郎</w:t>
        </w:r>
      </w:hyperlink>
      <w:r>
        <w:rPr>
          <w:rFonts w:ascii="仿宋_GB2312" w:hAnsi="仿宋_GB2312"/>
          <w:szCs w:val="32"/>
        </w:rPr>
        <w:t>，我的颜色女郎。她的生命是幻觉，我的不是。她有足够的时间来否定</w:t>
      </w:r>
      <w:hyperlink r:id="rId5" w:tgtFrame="http://book.kanunu.org/book3/7680/_blank">
        <w:r>
          <w:rPr>
            <w:rStyle w:val="InternetLink"/>
            <w:rFonts w:ascii="仿宋_GB2312" w:hAnsi="仿宋_GB2312"/>
            <w:szCs w:val="32"/>
          </w:rPr>
          <w:t>人生的意义</w:t>
        </w:r>
      </w:hyperlink>
      <w:r>
        <w:rPr>
          <w:rFonts w:ascii="仿宋_GB2312" w:hAnsi="仿宋_GB2312"/>
          <w:szCs w:val="32"/>
        </w:rPr>
        <w:t>，我不行。我在电视长篇剧，麻将牌，孩子们的尿布里老去，我配不起她。有那么一刹那，思想起她，我已经充分了解，什么是</w:t>
      </w:r>
      <w:hyperlink r:id="rId6" w:tgtFrame="http://book.kanunu.org/book3/7680/_blank">
        <w:r>
          <w:rPr>
            <w:rStyle w:val="InternetLink"/>
            <w:rFonts w:ascii="仿宋_GB2312" w:hAnsi="仿宋_GB2312"/>
            <w:szCs w:val="32"/>
          </w:rPr>
          <w:t>惆怅旧欢如梦</w:t>
        </w:r>
      </w:hyperlink>
      <w:r>
        <w:rPr>
          <w:rFonts w:ascii="仿宋_GB2312" w:hAnsi="仿宋_GB2312"/>
          <w:szCs w:val="32"/>
        </w:rPr>
        <w:t>。大雨倾盆的时候，浪花卷上沙滩的时候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淡淡的自嘲，带来的辛酸的安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写了很多灰暗的爱情故事。因为语言的简洁和结构的迂回，会让心在丝缕的揉搓中痛楚。很多人物，似乎是无心地爱过了。又无心地离别了。独自剥开衣服仔细体味的时候，才发现胸口的那道创痕，原来深及心脏。只是劫后余生罢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环深爱着不属于他的女子香紫珊，即使他一再地识破，这场邪气的情局注定破碎，甚至在他娶了贤良的妻子，过着平静的生活的时候，他的灵魂依然成为了一个空洞的傀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你要什么代价，是我的灵魂吗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不，你的灵魂早已经是我的囊中物，我只要叫它一声，它便会过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那么你要的是什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你的余生，你所有的时间，你的一切回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你即使得到也不会珍惜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这个不需要你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看到这段对话，眼睛就会湿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残酷的人，更懂得深爱的可贵。因为曾经被伤害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hyperlink r:id="rId7" w:tgtFrame="http://book.kanunu.org/book3/7680/_blank">
        <w:r>
          <w:rPr>
            <w:rStyle w:val="InternetLink"/>
            <w:rFonts w:ascii="仿宋_GB2312" w:hAnsi="仿宋_GB2312"/>
            <w:szCs w:val="32"/>
          </w:rPr>
          <w:t>人淡如菊</w:t>
        </w:r>
      </w:hyperlink>
      <w:r>
        <w:rPr>
          <w:rFonts w:ascii="仿宋_GB2312" w:hAnsi="仿宋_GB2312"/>
          <w:szCs w:val="32"/>
        </w:rPr>
        <w:t>的女子乔在英国读书的时候，深爱她的教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年轻的中国女孩，和一个中年的英国男人。情缘凄艳迷离，纠缠无尽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他疼痛，为他病倒，为他远走高飞，最后嫁给一个不相干的男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乔一天</w:t>
      </w:r>
      <w:hyperlink r:id="rId8" w:tgtFrame="http://book.kanunu.org/book3/7680/_blank">
        <w:r>
          <w:rPr>
            <w:rStyle w:val="InternetLink"/>
            <w:rFonts w:ascii="仿宋_GB2312" w:hAnsi="仿宋_GB2312"/>
            <w:szCs w:val="32"/>
          </w:rPr>
          <w:t>在阳光下散步</w:t>
        </w:r>
      </w:hyperlink>
      <w:r>
        <w:rPr>
          <w:rFonts w:ascii="仿宋_GB2312" w:hAnsi="仿宋_GB2312"/>
          <w:szCs w:val="32"/>
        </w:rPr>
        <w:t>，忽然想到她一点也不后悔和那个英国人的两年。因为那是一次恋爱。一次真的恋爱。而现在她是幸福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觉得自己应该是个毫无怨言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毫无怨言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疲倦也好，麻木也好。总是平静下来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识勖聪慧是在飞机上面，七四七大客机，挤得像戏院里第一天放映名片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到她是因为她长得美，一种厚实的美。她在看一本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《</w:t>
      </w:r>
      <w:hyperlink r:id="rId9" w:tgtFrame="http://book.kanunu.org/book3/7680/_blank">
        <w:r>
          <w:rPr>
            <w:rStyle w:val="InternetLink"/>
            <w:rFonts w:ascii="仿宋_GB2312" w:hAnsi="仿宋_GB2312"/>
            <w:szCs w:val="32"/>
          </w:rPr>
          <w:t>喜宝</w:t>
        </w:r>
      </w:hyperlink>
      <w:r>
        <w:rPr>
          <w:rFonts w:ascii="仿宋_GB2312" w:hAnsi="仿宋_GB2312"/>
          <w:szCs w:val="32"/>
        </w:rPr>
        <w:t>》的开篇。如果是个</w:t>
      </w:r>
      <w:hyperlink r:id="rId10" w:tgtFrame="http://book.kanunu.org/book3/7680/_blank">
        <w:r>
          <w:rPr>
            <w:rStyle w:val="InternetLink"/>
            <w:rFonts w:ascii="仿宋_GB2312" w:hAnsi="仿宋_GB2312"/>
            <w:szCs w:val="32"/>
          </w:rPr>
          <w:t>下雨的夜晚</w:t>
        </w:r>
      </w:hyperlink>
      <w:r>
        <w:rPr>
          <w:rFonts w:ascii="仿宋_GB2312" w:hAnsi="仿宋_GB2312"/>
          <w:szCs w:val="32"/>
        </w:rPr>
        <w:t>，又无聊得什么也不想做，我就会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遍地打开这个书。这是个华丽的故事，喜宝的生命和</w:t>
      </w:r>
      <w:hyperlink r:id="rId11" w:tgtFrame="http://book.kanunu.org/book3/7680/_blank">
        <w:r>
          <w:rPr>
            <w:rStyle w:val="InternetLink"/>
            <w:rFonts w:ascii="仿宋_GB2312" w:hAnsi="仿宋_GB2312"/>
            <w:szCs w:val="32"/>
          </w:rPr>
          <w:t>钻戒</w:t>
        </w:r>
      </w:hyperlink>
      <w:r>
        <w:rPr>
          <w:rFonts w:ascii="仿宋_GB2312" w:hAnsi="仿宋_GB2312"/>
          <w:szCs w:val="32"/>
        </w:rPr>
        <w:t>，城堡，财富交织在一起，可是她面对的是生命的空洞，和爱情的落寞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hyperlink r:id="rId12" w:tgtFrame="http://book.kanunu.org/book3/7680/_blank">
        <w:r>
          <w:rPr>
            <w:rStyle w:val="InternetLink"/>
            <w:rFonts w:ascii="仿宋_GB2312" w:hAnsi="仿宋_GB2312"/>
            <w:szCs w:val="32"/>
          </w:rPr>
          <w:t>你到底要什么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爱。如果没有爱，钱也是好的。如果没有钱，至少我还有健康。也不过如此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要足够的生活费，很多的煤烧得暖烘烘，很多巧克力供我嚼食，你听过这首歌吗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喜宝终于有了很多的钱。为了打发时间，她学</w:t>
      </w:r>
      <w:hyperlink r:id="rId13" w:tgtFrame="http://book.kanunu.org/book3/7680/_blank">
        <w:r>
          <w:rPr>
            <w:rStyle w:val="InternetLink"/>
            <w:rFonts w:ascii="仿宋_GB2312" w:hAnsi="仿宋_GB2312"/>
            <w:szCs w:val="32"/>
          </w:rPr>
          <w:t>裱画</w:t>
        </w:r>
      </w:hyperlink>
      <w:r>
        <w:rPr>
          <w:rFonts w:ascii="仿宋_GB2312" w:hAnsi="仿宋_GB2312"/>
          <w:szCs w:val="32"/>
        </w:rPr>
        <w:t>，刻图章，还想学</w:t>
      </w:r>
      <w:hyperlink r:id="rId14" w:tgtFrame="http://book.kanunu.org/book3/7680/_blank">
        <w:r>
          <w:rPr>
            <w:rStyle w:val="InternetLink"/>
            <w:rFonts w:ascii="仿宋_GB2312" w:hAnsi="仿宋_GB2312"/>
            <w:szCs w:val="32"/>
          </w:rPr>
          <w:t>弹棉花</w:t>
        </w:r>
      </w:hyperlink>
      <w:r>
        <w:rPr>
          <w:rFonts w:ascii="仿宋_GB2312" w:hAnsi="仿宋_GB2312"/>
          <w:szCs w:val="32"/>
        </w:rPr>
        <w:t>。弹棉花在从前是非常美丽的一项工作，那种单调而韵味的音响，工人身上迷茫的汗，太阳照进铺面，一店一屋的灰尘，无可奈何的凄艳，多像做人，毫无意义，可有可无，早受淘汰，不被怀念，可是目前还得干下去，干下去。她身边爱过她的人，和她爱过的人，都一个个地离她而去，或者死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喧嚣过的往事尘烟日渐地平息。喜宝接受自己与钱相伴的生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又有什么不好呢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喜宝后来是拍成了电影，但是非常失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一个细节能够超越</w:t>
      </w:r>
      <w:hyperlink r:id="rId15" w:tgtFrame="http://book.kanunu.org/book3/7680/_blank">
        <w:r>
          <w:rPr>
            <w:rStyle w:val="InternetLink"/>
            <w:rFonts w:ascii="仿宋_GB2312" w:hAnsi="仿宋_GB2312"/>
            <w:szCs w:val="32"/>
          </w:rPr>
          <w:t>亦舒</w:t>
        </w:r>
      </w:hyperlink>
      <w:r>
        <w:rPr>
          <w:rFonts w:ascii="仿宋_GB2312" w:hAnsi="仿宋_GB2312"/>
          <w:szCs w:val="32"/>
        </w:rPr>
        <w:t>小说中的魅力。包括那个叫喜宝的女孩子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一生，像是受一个男人所控制，使我不能有自由投入别的</w:t>
      </w:r>
      <w:hyperlink r:id="rId16" w:tgtFrame="http://book.kanunu.org/book3/7680/_blank">
        <w:r>
          <w:rPr>
            <w:rStyle w:val="InternetLink"/>
            <w:rFonts w:ascii="仿宋_GB2312" w:hAnsi="仿宋_GB2312"/>
            <w:szCs w:val="32"/>
          </w:rPr>
          <w:t>感情生活</w:t>
        </w:r>
      </w:hyperlink>
      <w:r>
        <w:rPr>
          <w:rFonts w:ascii="仿宋_GB2312" w:hAnsi="仿宋_GB2312"/>
          <w:szCs w:val="32"/>
        </w:rPr>
        <w:t>，不过我和他之间，却没有怨怼愤怒，我们深爱对方，但他既不是我的配偶，又不是情人，这一段感情，长而劳累，却不苦涩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岁的女孩在舞会上遇见一个中年男人，她和他去跳舞，她</w:t>
      </w:r>
      <w:hyperlink r:id="rId17" w:tgtFrame="http://book.kanunu.org/book3/7680/_blank">
        <w:r>
          <w:rPr>
            <w:rStyle w:val="InternetLink"/>
            <w:rFonts w:ascii="仿宋_GB2312" w:hAnsi="仿宋_GB2312"/>
            <w:szCs w:val="32"/>
          </w:rPr>
          <w:t>问他</w:t>
        </w:r>
      </w:hyperlink>
      <w:r>
        <w:rPr>
          <w:rFonts w:ascii="仿宋_GB2312" w:hAnsi="仿宋_GB2312"/>
          <w:szCs w:val="32"/>
        </w:rPr>
        <w:t>，可否一直同你跳，他说不，一定要转舞伴，因为这支舞的跳法如此。他对她说，它叫圆舞，无论转到哪一方，只要跳下去，你终归会得遇见我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长大了，她一直想找到他，她转换了很多舞伴，却不再能和他一起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想，一定是什么环节出了错误，使她和他空等在舞池中，逗留着这么长的时间，说再见的时候，却找不到对方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惆怅莫名的故事，是亦舒式的爱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买了她的很多小说，排在书架上，如果读言情小说是属于浅薄，那么我想，我是喜欢醉心于这种浅薄的乐趣的。她给小说里的男人取名叫家明。她让女人姓香。喜欢英国。白酒送</w:t>
      </w:r>
      <w:hyperlink r:id="rId18" w:tgtFrame="http://book.kanunu.org/book3/7680/_blank">
        <w:r>
          <w:rPr>
            <w:rStyle w:val="InternetLink"/>
            <w:rFonts w:ascii="仿宋_GB2312" w:hAnsi="仿宋_GB2312"/>
            <w:szCs w:val="32"/>
          </w:rPr>
          <w:t>芝士面包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玫瑰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书中看到过</w:t>
      </w:r>
      <w:hyperlink r:id="rId19" w:tgtFrame="http://book.kanunu.org/book3/7680/_blank">
        <w:r>
          <w:rPr>
            <w:rStyle w:val="InternetLink"/>
            <w:rFonts w:ascii="仿宋_GB2312" w:hAnsi="仿宋_GB2312"/>
            <w:szCs w:val="32"/>
          </w:rPr>
          <w:t>她的照片</w:t>
        </w:r>
      </w:hyperlink>
      <w:r>
        <w:rPr>
          <w:rFonts w:ascii="仿宋_GB2312" w:hAnsi="仿宋_GB2312"/>
          <w:szCs w:val="32"/>
        </w:rPr>
        <w:t>，穿着旗袍，品味不俗，就如她书里的人物穿白衬衣，粗布裤子，会梳长长的麻花辫子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样聪明的女子。虽然因为聪明而有些伤感。 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努努书坊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 xml:space="preserve">安妮宝贝散文、随笔，作者：安妮宝贝 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0"/>
      <w:footerReference w:type="default" r:id="rId21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34;&#33298;&#30340;&#23567;&#35828;&amp;ie=utf-8&amp;src=se_lighten_f" TargetMode="External"/><Relationship Id="rId3" Type="http://schemas.openxmlformats.org/officeDocument/2006/relationships/hyperlink" Target="http://www.so.com/s?q=&#20154;&#24773;&#32451;&#36798;&amp;ie=utf-8&amp;src=se_lighten_f" TargetMode="External"/><Relationship Id="rId4" Type="http://schemas.openxmlformats.org/officeDocument/2006/relationships/hyperlink" Target="http://www.so.com/s?q=&#30333;&#34915;&#22899;&#37070;&amp;ie=utf-8&amp;src=se_lighten_f" TargetMode="External"/><Relationship Id="rId5" Type="http://schemas.openxmlformats.org/officeDocument/2006/relationships/hyperlink" Target="http://www.so.com/s?q=&#20154;&#29983;&#30340;&#24847;&#20041;&amp;ie=utf-8&amp;src=se_lighten_f" TargetMode="External"/><Relationship Id="rId6" Type="http://schemas.openxmlformats.org/officeDocument/2006/relationships/hyperlink" Target="http://www.so.com/s?q=&#24774;&#24581;&#26087;&#27426;&#22914;&#26790;&amp;ie=utf-8&amp;src=se_lighten_f" TargetMode="External"/><Relationship Id="rId7" Type="http://schemas.openxmlformats.org/officeDocument/2006/relationships/hyperlink" Target="http://www.so.com/s?q=&#20154;&#28129;&#22914;&#33738;&amp;ie=utf-8&amp;src=se_lighten_f" TargetMode="External"/><Relationship Id="rId8" Type="http://schemas.openxmlformats.org/officeDocument/2006/relationships/hyperlink" Target="http://www.so.com/s?q=&#22312;&#38451;&#20809;&#19979;&#25955;&#27493;&amp;ie=utf-8&amp;src=se_lighten_f" TargetMode="External"/><Relationship Id="rId9" Type="http://schemas.openxmlformats.org/officeDocument/2006/relationships/hyperlink" Target="http://www.so.com/s?q=&#21916;&#23453;&amp;ie=utf-8&amp;src=se_lighten_f" TargetMode="External"/><Relationship Id="rId10" Type="http://schemas.openxmlformats.org/officeDocument/2006/relationships/hyperlink" Target="http://www.so.com/s?q=&#19979;&#38632;&#30340;&#22812;&#26202;&amp;ie=utf-8&amp;src=se_lighten_f" TargetMode="External"/><Relationship Id="rId11" Type="http://schemas.openxmlformats.org/officeDocument/2006/relationships/hyperlink" Target="http://www.so.com/s?q=&#38075;&#25106;&amp;ie=utf-8&amp;src=se_lighten_f" TargetMode="External"/><Relationship Id="rId12" Type="http://schemas.openxmlformats.org/officeDocument/2006/relationships/hyperlink" Target="http://www.so.com/s?q=&#20320;&#21040;&#24213;&#35201;&#20160;&#20040;&amp;ie=utf-8&amp;src=se_lighten_f" TargetMode="External"/><Relationship Id="rId13" Type="http://schemas.openxmlformats.org/officeDocument/2006/relationships/hyperlink" Target="http://www.so.com/s?q=&#35057;&#30011;&amp;ie=utf-8&amp;src=se_lighten_f" TargetMode="External"/><Relationship Id="rId14" Type="http://schemas.openxmlformats.org/officeDocument/2006/relationships/hyperlink" Target="http://www.so.com/s?q=&#24377;&#26825;&#33457;&amp;ie=utf-8&amp;src=se_lighten_f" TargetMode="External"/><Relationship Id="rId15" Type="http://schemas.openxmlformats.org/officeDocument/2006/relationships/hyperlink" Target="http://www.so.com/s?q=&#20134;&#33298;&amp;ie=utf-8&amp;src=se_lighten_f" TargetMode="External"/><Relationship Id="rId16" Type="http://schemas.openxmlformats.org/officeDocument/2006/relationships/hyperlink" Target="http://www.so.com/s?q=&#24863;&#24773;&#29983;&#27963;&amp;ie=utf-8&amp;src=se_lighten_f" TargetMode="External"/><Relationship Id="rId17" Type="http://schemas.openxmlformats.org/officeDocument/2006/relationships/hyperlink" Target="http://www.so.com/s?q=&#38382;&#20182;&amp;ie=utf-8&amp;src=se_lighten_f" TargetMode="External"/><Relationship Id="rId18" Type="http://schemas.openxmlformats.org/officeDocument/2006/relationships/hyperlink" Target="http://www.so.com/s?q=&#33437;&#22763;&#38754;&#21253;&amp;ie=utf-8&amp;src=se_lighten_f" TargetMode="External"/><Relationship Id="rId19" Type="http://schemas.openxmlformats.org/officeDocument/2006/relationships/hyperlink" Target="http://www.so.com/s?q=&#22905;&#30340;&#29031;&#29255;&amp;ie=utf-8&amp;src=se_lighten_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2:00Z</dcterms:created>
  <dc:creator>new</dc:creator>
  <dc:description/>
  <cp:keywords/>
  <dc:language>en-US</dc:language>
  <cp:lastModifiedBy>User</cp:lastModifiedBy>
  <dcterms:modified xsi:type="dcterms:W3CDTF">2014-09-16T13:38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