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改变习惯，找到出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体院李发炘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；</w:t>
      </w:r>
      <w:r>
        <w:rPr>
          <w:rFonts w:ascii="楷体_GB2312" w:hAnsi="楷体_GB2312" w:eastAsia="楷体_GB2312"/>
          <w:szCs w:val="32"/>
        </w:rPr>
        <w:t>文章用历史和实验证明了作者的观点。特别是法国生物学家亨利</w:t>
      </w:r>
      <w:r>
        <w:rPr>
          <w:rFonts w:eastAsia="楷体_GB2312" w:ascii="楷体_GB2312" w:hAnsi="楷体_GB2312"/>
          <w:szCs w:val="32"/>
        </w:rPr>
        <w:t>.</w:t>
      </w:r>
      <w:r>
        <w:rPr>
          <w:rFonts w:ascii="楷体_GB2312" w:hAnsi="楷体_GB2312" w:eastAsia="楷体_GB2312"/>
          <w:szCs w:val="32"/>
        </w:rPr>
        <w:t xml:space="preserve">法布尔的实验更加证明作者观点的准确性。我们人也一样，习惯不仅体现在日常生活，学习，性格上，也贯穿于工作中。但我们试着努力去改变一些不好的习惯，或许我们的在以后的人生的道路上更好走。 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惯不容易改变，因为习惯是长期形成的具有固执性的行为与观念。习惯不仅体现在日常生活、学习、性格上，也贯穿于工作中。而习惯的难以改变就在于它的固执性。 现实要求人们，尤其是科学促进的社会进步要求人们，有些固有的习惯观念必得改变，反之将带来恶性后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布鲁诺在哥白尼“地心说”“太阳是宇宙的中心，地球围绕着太阳运转”基础上，更进一步提出太阳也不是宇宙的中心，宇宙是无限的，宇宙中存在着多个世界，每个世界都有自己的中心。而在世界的本原和原因问题上，布鲁诺则提出：“有一个永久的恒常的物质本原……一切自然形式都起源于物质，并又回归于物质；由此令人感到，除了物质以外，的确没有任何东西是永恒的、常驻的、持久不易的、配作本原的。” 他又提出：“在此太一（宇宙）之外，一切都是无。”布鲁诺的学说中，根本没有给上帝留下位置，与当时的宗教体系背道而驰。深深地违背了游戏规则，不承认上帝的三个“位格”（圣父、圣子、圣灵）是在本性和实体上毫无差异的；不承认“道成肉身”；不承认圣灵的本性；不承认基督的特性；主张自然界的必然性、永恒性、无限性，以及灵魂的轮回；颂扬异端世俗君主（指曾经庇护他的伊丽莎白女王）……从而生命终止在</w:t>
      </w:r>
      <w:r>
        <w:rPr>
          <w:rFonts w:ascii="仿宋_GB2312" w:hAnsi="仿宋_GB2312"/>
          <w:szCs w:val="32"/>
        </w:rPr>
        <w:t>1600</w:t>
      </w:r>
      <w:r>
        <w:rPr>
          <w:rFonts w:ascii="仿宋_GB2312" w:hAnsi="仿宋_GB2312"/>
          <w:szCs w:val="32"/>
        </w:rPr>
        <w:t>年的火刑柱上，罗马教廷在人类史上犯下了不可饶恕的罪。 法国生物学家亨利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法布尔做过这样一个实验：把一组毛虫放在一个大花盆的边上，使它们首尾相接，排成一个圆形，这些毛虫开始行动了，像一个长长的游行队伍，没有头，也没有尾。法布尔在毛虫队伍旁边摆了一些食物，这些毛虫要想吃到食物就要分散队伍，不再一条一条前进。法布尔预料，毛虫会很快厌倦这种毫无用处的爬行，而选择转向食物。可是毛虫没有这样做。出于纯粹的本能，毛虫沿着花盆边一直以同样的速度走了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天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夜，一直走到饿死为止。 这个实验告诉我们，当环境发生了变化，我们必须认识和正视变化，应该重新审视所面对的人、事、形势，及时调整自己的思维方式、处事行径，积极适应新形势新条件，及时改变自己固有的处事习惯。 在现实中，我们不一定如布鲁诺一样去</w:t>
      </w:r>
      <w:r>
        <w:rPr>
          <w:rFonts w:ascii="仿宋_GB2312" w:hAnsi="仿宋_GB2312" w:cs="仿宋_GB2312"/>
          <w:szCs w:val="32"/>
        </w:rPr>
        <w:t>捍卫什么，去为什么而牺牲生命，但要懂得因时因事而改变观念，世界就会大不同。许多时候，只需要我们稍稍的改变一下行路的方向，就会峰回路转，柳暗花明。走是人类永远的姿态，但方向却是方方面面的。怎样走对路，找准方向，是出发前的功课。只有适应了自己所处的环境和不断变化的新形势，并根据具体情况改变自己，改变习惯，才会找到出路，人和环境的作用总是相互的，怨无济于事，变才是明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短文学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短篇原创文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，作者：北地胭脂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  <w:r>
        <w:rPr>
          <w:rFonts w:eastAsia="楷体_GB2312" w:cs="新宋体" w:ascii="楷体_GB2312" w:hAnsi="楷体_GB231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2:00Z</dcterms:created>
  <dc:creator>new</dc:creator>
  <dc:description/>
  <cp:keywords/>
  <dc:language>en-US</dc:language>
  <cp:lastModifiedBy>User</cp:lastModifiedBy>
  <dcterms:modified xsi:type="dcterms:W3CDTF">2014-10-07T14:0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