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初任宣评员的感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十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玮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过得很快，一眨眼，悄然而知自己成为一名关工网站宣评员已有一个月了。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记得当时打算报名宣评员，是看到班级黑板上的宣传：招募</w:t>
      </w:r>
      <w:r>
        <w:rPr>
          <w:szCs w:val="32"/>
        </w:rPr>
        <w:t>“关心下一代工作”网站宣传与评论员。我一开始对关工委的工作并不是很了解，因为只是在大一听同学说起过。当天我就上网去关工网站浏览了里面许多文章，有些文章还收藏在电脑中，随时拿出来看看，让我作为一名大学生懂得大学该怎么走过点了一盏明灯，照耀着我坦然前行，时刻保持着一名大学生的激情。我从中收获很大，毅然想成为一名宣评员，带动更多的人关注这个好网站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成为了一名宣评员，我对它的认识慢慢深刻。“五个一”的工作要求看起来很简单，但要做好并不容易，那不是一个任务，而是一种责任。既然决定做一个宣评员，就必须做得尽心尽力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最近，我在看一部连续剧——《恰同学少年》，颇有感悟。虽然已经看过一遍了，但其中蕴意并没全领悟。当时的青年都充满激情，拥有远大抱负，关心国事时事，勇于承担青年之责任与义务。“路漫漫兮其修远，吾将上下而求索。“他们一个个为知识</w:t>
      </w:r>
    </w:p>
    <w:p>
      <w:pPr>
        <w:pStyle w:val="Normal"/>
        <w:ind w:firstLine="7809"/>
        <w:rPr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szCs w:val="32"/>
        </w:rPr>
      </w:pPr>
      <w:r>
        <w:rPr>
          <w:szCs w:val="32"/>
        </w:rPr>
        <w:t>而思考，为国家奉献着自己的力量。如今的许多青年少了一份关注时事，少了一份志存高远，多了一份浮躁，多了一份现实主义。下一代的发展关乎国家的富强兴盛，影响着下下一代的发展。把握当代之青年健康成长，并领导其走向正规道路，尤为重要。“关心下一代工作”网站正在做着这项庞大工作，也需要更多人参与这个工作，为此献出自己的一份力。</w:t>
      </w:r>
    </w:p>
    <w:p>
      <w:pPr>
        <w:pStyle w:val="Normal"/>
        <w:ind w:firstLine="632"/>
        <w:rPr>
          <w:szCs w:val="32"/>
        </w:rPr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eastAsia="黑体;SimHei"/>
          <w:szCs w:val="32"/>
        </w:rPr>
        <w:t>学校关工委办公室编后：</w:t>
      </w:r>
      <w:r>
        <w:rPr>
          <w:rFonts w:ascii="楷体_GB2312" w:hAnsi="楷体_GB2312" w:eastAsia="楷体_GB2312"/>
          <w:szCs w:val="32"/>
        </w:rPr>
        <w:t>把握当代之青年健康成长，并领导其走向正规道路，尤为重要。“关心下一代工作”网站正在做着这项庞大工作，也需要更多人参与这个工作，为此献出自己的一份力。吴玮同学认识如此深刻到位，实在值得大加赞扬！衷心希望大家都积极参与到这项庞大的工程中。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276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19:00Z</dcterms:created>
  <dc:creator>it‘s a worm</dc:creator>
  <dc:description/>
  <cp:keywords/>
  <dc:language>en-US</dc:language>
  <cp:lastModifiedBy>USER</cp:lastModifiedBy>
  <dcterms:modified xsi:type="dcterms:W3CDTF">2011-11-06T22:19:00Z</dcterms:modified>
  <cp:revision>2</cp:revision>
  <dc:subject/>
  <dc:title>【宣评行动】</dc:title>
</cp:coreProperties>
</file>