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用中庸拒绝极端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李开复给中国学生的第六封信（节选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王明莉推荐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在人生选择的智慧之一就是“用中庸拒绝极端”，避免两极化与片面。在生活，做人做事中我们都要拿捏好尺寸，就像裁衣服，刚好合身才是最合适的。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“</w:t>
      </w:r>
      <w:r>
        <w:rPr>
          <w:rFonts w:ascii="仿宋_GB2312" w:hAnsi="仿宋_GB2312"/>
        </w:rPr>
        <w:t>中庸”是儒家思想的精华，《中庸》也是千年国学的经典。很遗憾的是，许多人并不理解中庸真正的内涵，误以为中庸就是做庸庸碌碌的老实人。其实，中庸告诉我们的最重要的一点，就是要避免并拒绝极端和片面。比如说，在我的第五封信中提出最重要的积极主动，如果做到了极端，就变成了霸道，喜欢对别人颐指气使，横行跋扈。在我的第二封信中提出与人相处最重要的同理心，如果做到了极端，就变成了盲从，失去了自己的选择，什么事都没有主见。极端的自信就成了自傲，极端的勇气就成了愚勇，极端的胸怀就是懦弱，极端的自省就会变成自卑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自信、自省、勇气、胸怀，积极、同理心六种态度都是成功的必备要素，也都是成功者需要具备的优点。但是，一旦将其中某一种态度发展到极端，优点就会立刻演变为缺点。下面的图显示的就是这六种成功者必须的态度，和它们发展到极端的后果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图略——编者注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第一个智慧的真谛就是：我们必须用中庸的思想指导自己，把自己的态度限制在完整、均衡的范畴内，兼顾自信和自省、勇气和胸怀、积极和同理心等各方面因素，时刻防止自己在其中某一方面有过于偏激的表现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我看到过一个负面极端的例子：有位企业管理者建议员工读一读拿破仑传记中的一则小故事。那则故事的大意是，拿破仑小时候常和同学打架，但总是输给对方。他下定决心，即便被打死也不服输，并采用非常规和“自杀式”的袭击与对手较量。结果，这种“拼命”精神终于使对方屈服了。这位企业管理者教导他的员工向拿破仑学习。——在我看来，这是一种典型的极端。在拿破仑的这则故事里，我看到的不是一个勇敢的英雄，而是一个自大、固执、不自量力的家伙。虽然我不是历史学家，但我很清楚，这样的事例绝对不值得学习。</w:t>
      </w:r>
    </w:p>
    <w:p>
      <w:pPr>
        <w:pStyle w:val="Normal"/>
        <w:rPr/>
      </w:pPr>
      <w:r>
        <w:rPr>
          <w:rFonts w:ascii="仿宋_GB2312" w:hAnsi="仿宋_GB2312"/>
        </w:rPr>
        <w:t>　　另外我曾经亲身经历的一个极端的测验：公司在培训课程中，让十个副总裁围成一圈，一个半小时内可以畅所欲言，惟独不可以讲公司的事情。于是，大家开始谈论天气、政治、体育……其间还出现了争执。在热烈的交谈中，时间不知不觉就过去了。一个半小时后，每个副总裁都按自己心目中对其他副总裁的尊敬程度，为他们排一个序，并把自己安插在合适的位置。排序后我们发现，倒数第一的是从头到尾没有讲话的人，倒数第二是话最多的人。不说话的人可能有想法，但没有表达出来，那么别人就会认为他没有意见。相反，话太多的人可能有一部分话很有意义，但也讲了许多不该讲的话，这使他无法得到大家的好评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所以，沉默是金和口无遮拦都不可取，那么我们怎么达到“中庸式的智慧沟通”呢？这让我想起了另一个故事：记得我刚进入苹果公司开始我的第一份工作时，公司里有一位经理叫西恩，大家都知道他是一个非常有才华的人，尤其在开会的时候，他得体的言辞完美地展现出他过人的才学、情商与口才，足以让在场的所有人钦佩不已。有一天，我鼓足勇气去向西恩讨教有效沟通的秘诀。西恩说：“我的秘诀其实很简单：我并不总是抢着发言；当我不懂或不确定时，我的嘴闭得紧紧的；但是，当我有好的意见时，我绝不错过良机——如果不让我发言，我就不让会议结束。”我问他：“如果别人都抢着讲话，你怎么发言呢？”西恩说：“我会先用肢体语言告诉别人：下一个该轮到我发言啦！例如，我会举起手，发出特殊的声响（如清嗓子声），或者用目光要求主持人让我发言。但是，如果其他人的确霸占了所有的发言机会，我就等发言人调整呼吸时，迅速接上话头。”我又问他：“如果你懂得不多，但是别人向你咨询呢？”西恩说：“我会先看看有没有比我懂得更多的人帮我回答。如果有，我会巧妙地把回答的机会‘让’给他；如果没有，我会说‘我不知道，但是我会去查’，等会开完后，我一定去把问题查清楚。”跟他的一席话让我学到了很多东西——只要把握好说话的度，选择好说话的时机，就可以得到周围人的尊敬，而且，别人也会从你的话语中了解到你是一个渊博而谦逊的人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讲了这么多例子，其实就是想告诉大家，无论是在生活还是在工作中，我们都应当竭力避免极端，保持均衡的状态，走中庸之路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广州中医药大学第一临床医学院大学生学习指导网，作者：李开复</w:t>
      </w:r>
      <w:r>
        <w:rPr>
          <w:rFonts w:ascii="仿宋_GB2312" w:hAnsi="仿宋_GB231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0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何欢</dc:creator>
  <dc:description/>
  <cp:keywords/>
  <dc:language>en-US</dc:language>
  <cp:lastModifiedBy>WinXP</cp:lastModifiedBy>
  <dcterms:modified xsi:type="dcterms:W3CDTF">2013-12-29T09:00:00Z</dcterms:modified>
  <cp:revision>6</cp:revision>
  <dc:subject/>
  <dc:title>【成长之道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