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清净之莲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中药廖珊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在这炎热的夏天，放一首舒缓的音乐，沉醉于林清玄清新雅致的灵动文字所创造的那柔美的意境</w:t>
      </w:r>
      <w:r>
        <w:rPr>
          <w:rFonts w:eastAsia="楷体_GB2312" w:ascii="楷体_GB2312" w:hAnsi="楷体_GB2312"/>
          <w:szCs w:val="32"/>
        </w:rPr>
        <w:t>,</w:t>
      </w:r>
      <w:r>
        <w:rPr>
          <w:rFonts w:ascii="楷体_GB2312" w:hAnsi="楷体_GB2312" w:eastAsia="楷体_GB2312"/>
          <w:szCs w:val="32"/>
        </w:rPr>
        <w:t>好想让自己内心牵挂化作一朵清净之莲。静静的欣赏，悄悄的在心底由生一朵柔美无比的清静的莲……</w:t>
      </w:r>
    </w:p>
    <w:p>
      <w:pPr>
        <w:pStyle w:val="Normal"/>
        <w:ind w:firstLine="632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偶尔在人行道上散步，忽然看到从街道延伸出去，在极远极远的地方，一轮夕阳正挂在街的尽头，这时我会想：如此美丽的夕阳实在是预示了一天即奖落幕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偶尔在某一条路上，见到木棉花叶落尽的枯枝，深褐色的孤独地站在街边，有一种萧索姿势，这时我会想：木棉又落了，人生看美丽木棉花的开放能有几回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偶尔在路旁的咖啡座，看绿灯亮起，一位衣着素朴的老妇，牵着衣饰绚如春花的小女孙妇女，匆匆地横过马路，这时我会想：那年老的老妇曾经是花一般美丽的少女，而那少女则有一天会成为牵着孙女的老妇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偶尔在路上的行人陆桥站住，俯视着在陆桥下川流不息，往四面八方奔窜的车流，却感觉那样的奔驰仿佛是一个静止的画面，这时我会想：到底哪里是起点？而何处才是终站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偶尔回到家里，打开水龙头要洗手，看到喷涌而出的清水，急促地流淌，突然使我站在那里，有了深深的颤动，这时我想着：水龙头流出来的好像不是水，而是时间、心情，或者是一种思绪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偶尔在乡间小道上，发现了一株被人遗望的蝴蝶花，形状像极了凤凰花，却比凤凰花更典雅，我倾身闻着花香的时候，一朵蝴蝶花突然飘落下来，让我大吃一惊，这时我会想：这花是蝴蝶的幻影，或者蝴蝶是花的前身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偶尔在静寂的夜里，听到邻人饲养的猫在屋顶上为情欲追逐，互相惨烈地嘶叫，让人的汗毛全部为之竖立，这时我会想：动物的情欲是如此的粗糙，但如果我们站在比较细腻的高点来回观人类，人不也是那样粗糙的动物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偶尔在山中的小池塘里，见到一朵红色的睡莲，从泥沼的浅地中昂然抽出，开出了一句美丽的音符，仿佛无视于外围的污浊，这时我会想：呀！呀！究竟要怎么样的历练，我们才能像这一朵清净之莲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偶尔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偶尔我们也是和别人相同的生活着，可是我们让自己的心平静如无波之湖，我们就能以明朗清澈的心情来照见这个无边的复杂的世界，在一切的优美、败坏、清明、污浊之中都找到智慧。我们如果是有智慧的人，一切烦恼都会带来觉悟，而一切小事都能使我们感知它的意义与价值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人间寻求智慧也不是那样难的，最要紧的是，使我们自己有柔软的心，柔软到我们看到一朵花中的一片花瓣落下，都使我们动容颤抖，知悉它的意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唯其柔软，我们才能敏感；唯其柔软，我们才能包容；唯其柔软，我们才能精致；也唯其柔软，我们才能超拔自我，在受伤的时候甚至能包容我们的伤口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柔软心是大悲心的芽苗，柔软心是菩提心的种子，柔软心是我们在俗世中生活，还能时时感知自我清明的泉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最美的花瓣是柔软的，那最绿的草原是柔软的，那最广大的海是柔软的，那无边的天空是柔软的，那在天空自在飞翔的云，最是柔软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心的柔软，可以比花瓣更美，比草原更绿，比海洋更广，比天空更无边，比云还要自在。柔软是最有力量，也是最恒常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且让我们在卑湿污泥的人间，开出柔软清净的智慧之莲吧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人来自网易博客</w:t>
      </w:r>
      <w:r>
        <w:rPr>
          <w:rFonts w:eastAsia="楷体_GB2312" w:ascii="楷体_GB2312" w:hAnsi="楷体_GB2312"/>
          <w:szCs w:val="32"/>
        </w:rPr>
        <w:t>-</w:t>
      </w:r>
      <w:r>
        <w:rPr/>
        <w:t xml:space="preserve"> </w:t>
      </w:r>
      <w:r>
        <w:rPr>
          <w:rFonts w:eastAsia="楷体_GB2312" w:ascii="楷体_GB2312" w:hAnsi="楷体_GB2312"/>
          <w:szCs w:val="32"/>
        </w:rPr>
        <w:t>xianyunwlj@126</w:t>
      </w:r>
      <w:r>
        <w:rPr>
          <w:rFonts w:ascii="楷体_GB2312" w:hAnsi="楷体_GB2312" w:eastAsia="楷体_GB2312"/>
          <w:szCs w:val="32"/>
        </w:rPr>
        <w:t>的日记</w:t>
      </w:r>
      <w:r>
        <w:rPr>
          <w:rFonts w:eastAsia="楷体_GB2312" w:ascii="楷体_GB2312" w:hAnsi="楷体_GB2312"/>
          <w:szCs w:val="32"/>
        </w:rPr>
        <w:t>2011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日，作者林清玄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8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4:13:00Z</dcterms:created>
  <dc:creator>new</dc:creator>
  <dc:description/>
  <cp:keywords/>
  <dc:language>en-US</dc:language>
  <cp:lastModifiedBy>WinXP</cp:lastModifiedBy>
  <dcterms:modified xsi:type="dcterms:W3CDTF">2014-07-11T16:41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