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芦苇荡中行走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庞琳蓉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想在这种尘嚣的时代里，看抒情散文的人应该是越来越少了吧，能够写出让人共鸣的好的散文估计也不多。我很少看得进散文，但是这篇例外，就好像《品观音》一样。作者以第一人称仙鹤向芦苇的倾述，描写芦苇坚定不移地在风中成长，为众仙鹤提供诗意的栖居，讴歌了大自然，同时也唤醒人们对大自然的爱护及保护。不知道为何他就让我想起那首歌，那首赞美一个为了救仙鹤而溺水身亡的歌谣，刹那间，就击中了我的泪点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芦苇是不老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你看，在这深秋，在这芦花尽落的时刻，芦苇没有忧伤，它用血液里的歌向每一个步入者倾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此时，我正是芦苇忠实的倾听者。一步步走进芦苇坦荡的慈爱与温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漫长的梦。芦苇的一生从那场细雨之后，飘落了。是的，芦苇不记得自己落到地上的声音，也不记得自己长出泥土的情景，就像我们当初不记得自己的啼哭一样。痛苦是土地的事情，那块泥土，承接它的泥土，喝的是咸涩的海水。从此，这被称做蒹葭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的禾苗，注定要成为海水喂养的孩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让我化作一丝风一滴雨甚或风雨之中的翅膀，以最亲切的方式走进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个春天多么美好！还在襁褓中的芦苇，从土中抬起头来；和风扑面，芦苇，你闻到了花朵和泥土的气息；天空中飞翔着鸟儿的翅膀，你伸手就握住了春天；感受阳光、感受雨露、感受色彩的流动、感受心中流出的音乐，芦苇，你唯独忘记了感受自己的成长；尽情地舒展腰肢，风中，你笑着舞着，嫩嫩的芽由小到大，笋样的身子由细变粗，地下的根茎也粗壮地匍匐开来……白天的星星呢？你学会思考，感觉头颅沉重时，夏季已经来临；圆锥样花穗含朵朵小花，芦苇，此时让我亲切地称呼你苇，初绽新蕾之艳，你站立成风中的美男子，在炎炎烈日中，日渐丰满地潇洒；这是夏日，苇，请用你的薄翼扇动几缕阳光；之后，我将远行，而霜将至，雪将至；让我记住，记住盈盈润润的月色照耀你，照耀你婆婆娑娑的醉意；记住你微风之中摇摇曳曳漾溢着的星光的气息；而你，而你是否像我记着你一样记住了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已在远方，在瑟瑟的秋风之外；遥望是最深切的祝福。此时，芦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你由绿而黄的旗帜与身后的夕阳融为一体，多么辉煌而灿烂的抒情；能与你同唱一首歌吗？一首无忧无虑无悔无怨的歌；之后，我将不再回眸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蒹葭苍苍，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露为霜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所谓伊人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水一方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伊人是我。白羽黑翎头饰红冠，窈窈窕窕，矗立于水中；隔着秋水隔着白雾，我仰首唳天、引颈和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水草交接的远岸，秋风深了；芦絮已白，苇，你如海如涛如云如潮的舞动，我默念于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溯洄从之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道阻且长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溯游从之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宛在水中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不用逆流而上，苇，我就在水的中央在你的梦中：颈修而高脚，赤睛而远视，正在水中捕食鱼虾；看见了吗？我就是你日思夜想的梦中情人，身体洁白羽翼丰满，食于水而喙长，栖于陆而足高而善舞，翔于云而声闻天；我，古人笔下的辽东鹤，被你所爱所恋所迷的盘锦仙鹤，在临霜而去。天渐渐冷了，我将继续向南飞翔；飘洋过海到达远方的岛屿，那里，所有的日子都温暖如春，阳光从天空而来，也从水上折射而来；到处是盛开的花朵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蒹葭萋萋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白露未</w:t>
      </w:r>
      <w:r>
        <w:rPr>
          <w:rFonts w:ascii="仿宋_GB2312" w:hAnsi="仿宋_GB2312" w:cs="宋体;SimSun" w:eastAsia="宋体;SimSun"/>
          <w:szCs w:val="32"/>
        </w:rPr>
        <w:t>晞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所谓伊人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水之湄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逆流而上，芦苇，你要把寒冷握在手中，站定冬天，等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候我归来；记着，记着我们的故事；这个冬天，你将不再感到寒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别离是为了再度的重逢，我们为自己的一次次背叛找到理由。是的，离开不是背叛；你一次又一次向我向我们张开宽容的怀抱；这是你的生地，渤海湾的滩头，河海的交界处，我回来了；历尽千山万水，风霜雪雨，我率领我的众姐妹回来了；寻着逝去的梦，我们———丹顶鹤、白头鹤、白枕鹤、白鹤、灰鹤、大雁、黑嘴鸥……浩浩荡荡的队伍，翔回我们的春天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是的，春天醒来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个春天多么隆重：鹤来了，鸥来了，大苇莺也来了，全世界所有喜欢湿地的鸟儿们都飞到这里来了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而你却睡了，浓浓地睡了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个春天多么温馨，你在自己的睡眠中开花了；静静地守候你，守候你的睡眠，守候你睡眠中甜美的笑；我们在你醒来的瞬间，含泪而歌而舞；紧紧地，紧紧地依恋你，我要向你讲述我丢失的整个冬天，把我，把我的灵魂寄托在你无言的爱抚和关切中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轻轻地，我走出；走出秋天的芦苇荡；走出芦苇荡中我的遐思我的感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我再一次回首，在回首中说：谁倾听芦苇，谁就能在芦花落尽的时刻，唤回时光，唤回南飞的众仙鹤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人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康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555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17:00Z</dcterms:created>
  <dc:creator>Administrator</dc:creator>
  <dc:description/>
  <cp:keywords/>
  <dc:language>en-US</dc:language>
  <cp:lastModifiedBy>new</cp:lastModifiedBy>
  <dcterms:modified xsi:type="dcterms:W3CDTF">2012-11-05T15:28:00Z</dcterms:modified>
  <cp:revision>4</cp:revision>
  <dc:subject/>
  <dc:title>       在芦苇荡中行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