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看透不要看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少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简单做人，洒脱自在。简单是一种平淡，却不是单调，简单是一种平凡，却不是平庸；简单是一种美，而且是一种原汁原味的美。人生需看透，生活才会过得更简单，更快乐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仿宋_GB2312" w:hAnsi="仿宋_GB2312"/>
          <w:szCs w:val="32"/>
        </w:rPr>
        <w:t>事情看透，你就明白该如何进行；人情看透，你就明白该如何相处；事情看破，你就不想做事了；人情看破，你就不想做人了。所以，只要用点心，其余只是接受。要做到不去在意他人的言语很困难吧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嘴巴是别人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人生是自己的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，是纯粹自然的产物，是自己百分百支持自己、肯定自己的礼物。没有了自我，一切的快乐都是虚伪的假象。即使人家批评你、否定你、攻击你，也不代表你的自我；受到否定，唯一能否定你的人，只有你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有人的地方就有是非；只要人家有嘴巴，就会有意见和批评。再者，太在意别人想法的人，不仅不能快乐，也容易失去自己的特色和个性，更没办法发挥自己的潜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总之，嘴巴是别人的，人生是自己的，有习惯性習被人家嘴巴“虐待”的人，请用左脑右脑想一想：为什么我要当人家嘴巴的奴隶？为什么要这样在意别人的想法呢？只要你想通了，你就拥有快乐的自主权了！穿对方的鞋，才知道痛在哪里……其实，世界美不美，生活好不好，关键在于你要走出“关”着自己的小屋。消极，封闭自我，生命会长满荒芜；积极，热爱生活，即便沙漠，也会成为生命的绿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不要幻想生活总是那么圆圆满满，也不要幻想在生活的四季享受所有的春天，每个人的一生都注定要跋涉坎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品尝苦涩与无奈。只要心中的信念没有萎缩，只要自己的季节没有严冬，即使风凄苦雨又奈我何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世上的很多事都是难以预料的，成功常常伴随着失败，失败往往孕育着成功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好事会变为坏事，坏事也会变为好事。人的一生，本来就是成败相随、好坏更替的统一体。聪明的人，都会尽力使坏事变好事，而提防好事变坏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换一种心态就能换一种方式生活。一个乐观的人，在生活中，就能够笑看输赢得失，而不只认最终胜负，他们深信未来，也不抱怨现状，能够利用自己的优势，发挥自己的潜能，一步步向上攀登，而走向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善待自己，使自己成为最好的，比善待别人更有意义。我们除了学会律己，宽容别人，成全别人之外，还要学会成全自己，宽容自己，给自己更多的时间和空间，来不断发展和完善自己。这样，你才生活得充实，幸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吃亏的目的是留有用之身办更大之事，这正是“留得青山在，不怕没柴烧”，暂时的吃亏，是为了以后更大的获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得与失在我们心中，只有一线之隔，我们意以为得，就是得意；意以为失，就是失意。能够悟透得失的人，才会有快乐的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心情有时如一棵树，快乐是笔直的树干，春天来时，抖抖快乐的枝干，那些枯黄的树叶和愁云便会纷纷扬扬地失落。春天来时，抖抖快乐的枝干，生活便会展开美的笑颜。一份好的心情，不仅仅可以改变自己，同时更会感染他人，如果你想做一个快乐的人，那么，你一定要保持十八岁的心情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故意去找寻快乐，往往找不到，反而带来空虚和烦恼。但有时在有意无意之间，愉快的事情却是不速之客，突然到来，令人捉摸不透。做一件好事，完成一件有贡献的工作之后的满足感，却会使人自然乐的其中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与人之间的差别不仅在于才华，还在于意志力。一个人笨一点不怕，只要他勤谨，有追求上进的抱负心，成功的果实早晚会被他摘到。龟兔赛跑的故事人皆共知，聪明有时反被聪明误，而笨人却有笨精神，奇迹总是在平凡的人们身上产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生气，是用别人的过错来惩罚自己的蠢行。夕阳如金，皎月如银，人生的幸福和快乐尚且享受不尽，哪里还有时间去生气呢？看开些吧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上苍真的很公平，命运在向你关闭一扇窗的同时，又为你打开了另一扇窗。世上的任何事是多面的，我们看到的只是其中的一个侧面，这个侧面让你痛苦，但痛苦往往可以转化。任何不幸，失败与损失，都有可能成为我们有利的因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只要活出自信，活出自己的风格，就让别人去说好了。正像但丁说的那样：“走自己的路，让别人去说吧！”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优秀文章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：海藻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1-21T09:2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