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重要的是在一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冯思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很多女孩都有自己的闺蜜，我也有，每一次跟她们聚会的时候，我都觉得那个时候的我很真实，很快乐，我的所有真性情都可以表露在她们面前，只要我们在一起，我就觉得有依靠，一切的烦恼都有了倾诉的对象，快乐都可以大家分享。最重要的是，我们在一起，不会变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/>
        <w:t>由于我常常用微博直播与姐妹们的聚会盛况，以贴美人照为主，展示美食为辅，所以很多人见了我都会交口称赞地说，“听说你在上海有个闺蜜团，都是美女。”每每此时，我都颇感自豪，一则是有一群好朋友是件特别开心的事，加上我的好朋友们又个个都生得国色天香，落落大方，连我都觉得赏心悦目，多难得啊。</w:t>
      </w:r>
    </w:p>
    <w:p>
      <w:pPr>
        <w:pStyle w:val="Normal"/>
        <w:ind w:firstLine="632"/>
        <w:rPr/>
      </w:pPr>
      <w:r>
        <w:rPr/>
        <w:t>每次赶往姐妹聚会前，我都要沐浴更衣，吹头发，喷香水，涂脂抹粉……以表示对大家的尊重。有次时间紧迫，尽管我经常迟到，但这次的迟到有些严重，我强迫老公开车送我去浦东赴约。我老公对此当然很不满意，他抱怨我每次参加姐妹聚会比恋爱约会还重视就算了，现在他还沦落成了我的车夫。他一边开车，一边问：“我就不明白了，你们这群女人，价值观不同，性格不同，也没有共同的目标，在一起都谈些什么？”我脱口而出：“谈些什么做些什么都不重要，重要的是我们在一起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重要的是我们在一起。”这句我不假思索说出的、牛逼轰轰的话倒是真的诠释了姐妹团的意义。说实话，我们这群姐妹成长背景大相径庭，性格迥异，有的从小在部队长大又是女军人，做事雷厉风行，最不喜拖泥带水；有的人从小品学兼优，聪明伶俐，是主心骨很强的事业型女性；有的是长娇美人，看上去弱不禁风，飘过无声，连名字都像琼瑶剧女主角叫“小雪”；有的成长在音乐世家，自小离家求学，刻苦练琴，不敢旁鹜，是至今还要每天练三小时以上的音乐家；还有的父亲是诗人，自己也活得天马行空，不认真做计划和打算的文艺青年；有的是长相甜美，娇娇滴滴，谨小慎微，事无巨细的少年宫老师……每个人宛如一株习性不同植物，能聚在一起真是件不可思议的事情，但在一起，枝叶茂盛，气息芬芳。</w:t>
      </w:r>
    </w:p>
    <w:p>
      <w:pPr>
        <w:pStyle w:val="Normal"/>
        <w:ind w:firstLine="632"/>
        <w:rPr/>
      </w:pPr>
      <w:r>
        <w:rPr/>
        <w:t>这些年，生活看似热热闹闹，姐妹们并非一帆风顺。有的经历离婚，有的人恋爱分手再恋爱分手，有的失业换工作，有的钱被骗光，有的经历父母患重病……生命里不可避免的沉重、残酷、苦难都会经历，起起伏伏。无论发生什么，我们彼此相互鼓励，取暖。在有人最失意的时刻，大家坐在她的身旁，默默喝酒，哭泣时递上一张面巾纸，有时候知道帮不上忙，但那种陪伴特别重要，知道天塌下来不用自己一个人扛。有人有做改变的打算，大家在一起头脑风暴，顿时觉得思路变得宽广。有人迷惘犯迷糊时，姐妹们也毫不客气地发问，不顾及其颜面，当头棒喝，恶语相劝，让她尽快清醒。大家心里清楚，每个人都是善良的，都是为对方好的。</w:t>
      </w:r>
    </w:p>
    <w:p>
      <w:pPr>
        <w:pStyle w:val="Normal"/>
        <w:ind w:firstLine="632"/>
        <w:rPr/>
      </w:pPr>
      <w:r>
        <w:rPr/>
        <w:t>姐妹团的成员越来越多，我常常感叹队伍大了不好带，别说选地点订餐厅了，连集合都变得很艰难。因为工作的发展需要，也有姐妹离开了上海，散落在国外、北京、广州、香港，可因此我们又多了一个新的落脚点，有姐妹的地方都觉得不孤单，把客场变主场。每当外地的姐妹回上海，这样的聚会更是珍贵，充满重逢的喜悦。有次我们的聚会允许带上家属，发现竟然男人有一半都是新面孔，男人们换了，斗转星移，女人们都还在，地老天荒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每次聚会我们都穿得很美，不为取悦任何男人，只为女人看。姐妹们在一个气爽的秋日吃下午茶，约好同穿旗袍，如一场盛大的节日。一群女人走在繁茂的华山路，路过丁香花园，遥望过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年代歌星周璇居住的枕流公寓，走进夏朵餐厅，摇曳地坐到了一起。我们策划一个又一个主题生日派对，我们曾在上海的老餐厅里玩“</w:t>
      </w:r>
      <w:r>
        <w:rPr>
          <w:rFonts w:ascii="仿宋_GB2312" w:hAnsi="仿宋_GB2312"/>
        </w:rPr>
        <w:t>vintage</w:t>
      </w:r>
      <w:r>
        <w:rPr>
          <w:rFonts w:ascii="仿宋_GB2312" w:hAnsi="仿宋_GB2312"/>
        </w:rPr>
        <w:t>古着”主题，每个人拎着在欧洲二手店淘来的手袋，系着复古花纹的丝巾，穿着半高跟皮鞋。我穿了条棕色的布拉吉，那是条有白色小翻领的连衣裙，戴了一块老上海牌手表。场面有些穿越，洋溢着朴素的情感，昂扬的精神。最近我们策划的“蒂凡尼早餐”生日派对特别成功，两个白羊座寿星订了酒店，因为知道每次见面大家都热爱拍照就干脆请了摄影师，拍摄胶片和斯拉片。每个人都必须穿黑色的小礼服，戴夸张的项链，戴夸张的</w:t>
      </w:r>
      <w:r>
        <w:rPr/>
        <w:t>复古太阳眼镜，这样的场面真是赫本风十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/>
        <w:t>我们见证着一个又一个彼此生命里重要的时刻，尽管有时带着喜剧的色彩。有人当了母亲，面露忍受生产痛苦的狰狞表情，我们却在不合时宜地时候激动地冲进病房。有时候我们又在开心的时候忘乎所以，眼睁睁地看着姐妹从天桥的楼梯上滚落下来，摔地乌青。还有姐妹刚拿到车，开心地一踩油门跟前面追了尾，一踩刹车又跟后面的车相撞。这样哭笑不得的瞬间数不胜数，回忆起来却觉得无比幸福。我们一起吃饭、逛街、看电影、喝下午茶、出游，一切如在女子学校般明亮、简单。无论忙地焦头烂额还是无聊孤独，想到又一个欢聚的时刻，心情就好了起来，只要在一起，就可以肆意地倾吐秘密，了解对方也了解自己，自由自在，永不疲惫。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微博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祝小兔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4-09-24T15:0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