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在意，是一种修养，一种人格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周海玲推荐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有时候我们需要放宽心，卸下包袱，这样生活才更轻松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不在意，是漂亮与宽容。海纳百川，有容乃大。没有宽广的胸怀友好度，是很容易流于琐屑与平庸的。而实现了豪放与宽容，天然会孕育产生轻松与幽默，从而洋溢出上种性格的魅力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不在意，体现的是一种修养，一种高尚操行，一种人生的大伶俐。凡事看开一点，飘逸一些，得到的无疑是飘逸轻快的生存。　　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人生人老心回收中央空调年轻　　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人生最具有幸福感该是老年。一个人私家在度过不知担心的童年，走过孳孳不息的修业阶段，和猛烈进取费力劳作青年和中年光阴，然落伍入老年。进入老年后，也退出了剧烈的竟争和事情的劳苦，以后可以去开辟昔日无时生长的技能和本事，实现蛰伏的心愿，自由从容做本身想做的事，这便是老年最大的快乐。　　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退休是好事，无需在岗位上那样诸多克制，或为得失忧心如捣，为相处同事战战兢兢，在家里后代也到了克绍箕裘，另立流派。因此，无论从什么角度上看，人进入老年是人生幸福生存的开始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人的一生，年岁只是个标记，心态起很大作用。人生七十并不算老，要是你理栌支弃、头脑悲观、自大丧失、精神低迷、心灵扭曲、意气如灰，纵然芳龄二八，也与老大无异。你虽年届古稀，仍然理想高远、头脑前瞻、激情亲切酷热、自大不减、精神乐观、心灵漂亮，你便是青春荡漾、风华正茂的年岁。　　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人生室雅何须大</w:t>
      </w:r>
    </w:p>
    <w:p>
      <w:pPr>
        <w:pStyle w:val="Normal"/>
        <w:rPr/>
      </w:pPr>
      <w:r>
        <w:rPr>
          <w:rFonts w:ascii="仿宋_GB2312" w:hAnsi="仿宋_GB2312"/>
        </w:rPr>
        <w:t>　　人生在世，衣食住行。在当今社会衣食已不成问题，大多数人都已丰衣足食，住行也有了明显的改进。许多人都已搬进了新居。随着生存不停改进，装修家居已成为一种时尚。有人掷巨资，不顾“伤筋动骨”，“开膛破肚”地重新摆设，宫殿式、宾馆式、园林式、泰西式，半斤八两，派头非凡。</w:t>
      </w:r>
    </w:p>
    <w:p>
      <w:pPr>
        <w:pStyle w:val="Normal"/>
        <w:rPr/>
      </w:pPr>
      <w:r>
        <w:rPr>
          <w:rFonts w:ascii="仿宋_GB2312" w:hAnsi="仿宋_GB2312"/>
        </w:rPr>
        <w:t>　　有一首“新居铭”写的很好：楼不在高，只求寂静；屋不在大，够住就行。一生费力，七十始成。冬夏有空调，五州通电讯。言笑有亲朋，往来皆同仁。可以玩电脑、战方城。无钻营之烦末路，无衣食之忧心。身段尚康健，后代皆孝顺。孔子云：“不亦乐乎！”　　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人生对己要宽解　　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人过半百之后，心怠力疲，俯仰凡间，智术用尽。西山之日渐逼，过隙之驹不留，当随缘任运。息念休心，善万而藏，如蚕作茧。应当淡泊追名逐利之念，抛却患得患失之心。明白收敛，爱惜清名，不作贪求，善得余年。　　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六十岁以后，甲子一周，斜阳衔山，倏尔亲木，内观同心专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心，要使丝毫无谦，神黾虽寿，犹有竟时。真正进入老年的人，就应当思量去世期已近。要总结得失，撰写不隐恶而扬善的追念录。摆设后事，省得别人临时张徨。人，终归要化为泥土与大天然融为一体的。明确了这一点就应该坦然，超然，欣然。内观同心专心要使丝毫无谦，要去世得没有丝毫忸怩与悔恨，给人生画上一个圆满的句号。　　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生老病去世乃客观纪律，谁也逆转不了。但实践又证明，生存无节，心胸局促，就会收缩生命，反之则能康健长寿。人生长寿之本为“五心”，即：对尊长要孝心、对后代要爱心、对朋友要真心、对老伴要耐心、对本身则要宽心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青年文摘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青年文摘在线阅读；本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7:03:00Z</dcterms:created>
  <dc:creator>new</dc:creator>
  <dc:description/>
  <cp:keywords/>
  <dc:language>en-US</dc:language>
  <cp:lastModifiedBy>new</cp:lastModifiedBy>
  <dcterms:modified xsi:type="dcterms:W3CDTF">2012-06-06T16:33:00Z</dcterms:modified>
  <cp:revision>4</cp:revision>
  <dc:subject/>
  <dc:title>不在意，是一种修养，一种人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