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何婉瑜副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黎婉婷  梁佩玲  蔡小静</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何婉瑜副教授家</w:t>
      </w:r>
    </w:p>
    <w:p>
      <w:pPr>
        <w:pStyle w:val="Normal"/>
        <w:rPr/>
      </w:pPr>
      <w:r>
        <w:rPr>
          <w:rFonts w:cs="仿宋_GB2312" w:ascii="仿宋_GB2312" w:hAnsi="仿宋_GB2312"/>
          <w:szCs w:val="32"/>
        </w:rPr>
        <w:t xml:space="preserve">    </w:t>
      </w: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何婉瑜，副教授。</w:t>
      </w:r>
      <w:r>
        <w:rPr>
          <w:rFonts w:eastAsia="楷体_GB2312" w:ascii="楷体_GB2312" w:hAnsi="楷体_GB2312"/>
          <w:szCs w:val="32"/>
        </w:rPr>
        <w:t>193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生于佛山的一个从商家庭，抗战后回到乡下。</w:t>
      </w:r>
      <w:r>
        <w:rPr>
          <w:rFonts w:eastAsia="楷体_GB2312" w:ascii="楷体_GB2312" w:hAnsi="楷体_GB2312"/>
          <w:szCs w:val="32"/>
        </w:rPr>
        <w:t>1956</w:t>
      </w:r>
      <w:r>
        <w:rPr>
          <w:rFonts w:ascii="楷体_GB2312" w:hAnsi="楷体_GB2312" w:eastAsia="楷体_GB2312"/>
          <w:szCs w:val="32"/>
        </w:rPr>
        <w:t>年本科毕业于华南师范大学，</w:t>
      </w:r>
      <w:r>
        <w:rPr>
          <w:rFonts w:eastAsia="楷体_GB2312" w:ascii="楷体_GB2312" w:hAnsi="楷体_GB2312"/>
          <w:szCs w:val="32"/>
        </w:rPr>
        <w:t>1971</w:t>
      </w:r>
      <w:r>
        <w:rPr>
          <w:rFonts w:ascii="楷体_GB2312" w:hAnsi="楷体_GB2312" w:eastAsia="楷体_GB2312"/>
          <w:szCs w:val="32"/>
        </w:rPr>
        <w:t>年于广州中医学院（我校前身）从事寄生虫学教学工作。</w:t>
      </w:r>
      <w:r>
        <w:rPr>
          <w:rFonts w:eastAsia="楷体_GB2312" w:ascii="楷体_GB2312" w:hAnsi="楷体_GB2312"/>
          <w:szCs w:val="32"/>
        </w:rPr>
        <w:t>1993</w:t>
      </w:r>
      <w:r>
        <w:rPr>
          <w:rFonts w:ascii="楷体_GB2312" w:hAnsi="楷体_GB2312" w:eastAsia="楷体_GB2312"/>
          <w:szCs w:val="32"/>
        </w:rPr>
        <w:t>年退休。</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采访者：</w:t>
      </w:r>
      <w:r>
        <w:rPr>
          <w:rFonts w:ascii="楷体_GB2312" w:hAnsi="楷体_GB2312" w:eastAsia="楷体_GB2312"/>
          <w:szCs w:val="32"/>
        </w:rPr>
        <w:t>您是</w:t>
      </w:r>
      <w:r>
        <w:rPr>
          <w:rFonts w:eastAsia="楷体_GB2312" w:ascii="楷体_GB2312" w:hAnsi="楷体_GB2312"/>
          <w:szCs w:val="32"/>
        </w:rPr>
        <w:t>1971</w:t>
      </w:r>
      <w:r>
        <w:rPr>
          <w:rFonts w:ascii="楷体_GB2312" w:hAnsi="楷体_GB2312" w:eastAsia="楷体_GB2312"/>
          <w:szCs w:val="32"/>
        </w:rPr>
        <w:t>年才到我们学校任教的吧，那您之前是在哪一间学校工作的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以前是在广州外语学院过来的。</w:t>
      </w:r>
    </w:p>
    <w:p>
      <w:pPr>
        <w:pStyle w:val="Normal"/>
        <w:ind w:firstLine="632"/>
        <w:rPr>
          <w:rFonts w:ascii="仿宋_GB2312" w:hAnsi="仿宋_GB2312"/>
          <w:szCs w:val="32"/>
        </w:rPr>
      </w:pPr>
      <w:r>
        <w:rPr>
          <w:rFonts w:ascii="黑体;SimHei" w:hAnsi="黑体;SimHei" w:eastAsia="黑体;SimHei"/>
          <w:szCs w:val="32"/>
        </w:rPr>
        <w:t>采访者：</w:t>
      </w:r>
      <w:r>
        <w:rPr>
          <w:rFonts w:ascii="楷体_GB2312" w:hAnsi="楷体_GB2312" w:eastAsia="楷体_GB2312"/>
          <w:szCs w:val="32"/>
        </w:rPr>
        <w:t>您以前是我们学校寄生虫教研室的任教老师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是的，寄生虫教研室。</w:t>
      </w:r>
    </w:p>
    <w:p>
      <w:pPr>
        <w:pStyle w:val="Normal"/>
        <w:ind w:firstLine="632"/>
        <w:rPr/>
      </w:pPr>
      <w:r>
        <w:rPr>
          <w:rFonts w:ascii="黑体;SimHei" w:hAnsi="黑体;SimHei" w:eastAsia="黑体;SimHei"/>
          <w:szCs w:val="32"/>
        </w:rPr>
        <w:t>采访者：</w:t>
      </w:r>
      <w:r>
        <w:rPr>
          <w:rFonts w:ascii="楷体_GB2312" w:hAnsi="楷体_GB2312" w:eastAsia="楷体_GB2312"/>
          <w:szCs w:val="32"/>
        </w:rPr>
        <w:t>您</w:t>
      </w:r>
      <w:r>
        <w:rPr>
          <w:rFonts w:eastAsia="楷体_GB2312" w:ascii="楷体_GB2312" w:hAnsi="楷体_GB2312"/>
          <w:szCs w:val="32"/>
        </w:rPr>
        <w:t>1971</w:t>
      </w:r>
      <w:r>
        <w:rPr>
          <w:rFonts w:ascii="楷体_GB2312" w:hAnsi="楷体_GB2312" w:eastAsia="楷体_GB2312"/>
          <w:szCs w:val="32"/>
        </w:rPr>
        <w:t>年在我们学校任教时，教研室有几位老师？</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初来的时候包括我也只有两个教师，一个技术员，后来就增加了一个技术员。</w:t>
      </w:r>
    </w:p>
    <w:p>
      <w:pPr>
        <w:pStyle w:val="Normal"/>
        <w:ind w:firstLine="632"/>
        <w:rPr/>
      </w:pPr>
      <w:r>
        <w:rPr>
          <w:rFonts w:ascii="黑体;SimHei" w:hAnsi="黑体;SimHei" w:eastAsia="黑体;SimHei"/>
          <w:szCs w:val="32"/>
        </w:rPr>
        <w:t>采访者：</w:t>
      </w:r>
      <w:r>
        <w:rPr>
          <w:rFonts w:ascii="楷体_GB2312" w:hAnsi="楷体_GB2312" w:eastAsia="楷体_GB2312"/>
          <w:szCs w:val="32"/>
        </w:rPr>
        <w:t>您刚到我们学校教学时，教学设备怎么样呢？</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来的时候，设备都比较差。我们那段时间教学最重要的是有一个好的显微镜。</w:t>
      </w:r>
    </w:p>
    <w:p>
      <w:pPr>
        <w:pStyle w:val="Normal"/>
        <w:ind w:firstLine="632"/>
        <w:rPr/>
      </w:pPr>
      <w:r>
        <w:rPr>
          <w:rFonts w:ascii="黑体;SimHei" w:hAnsi="黑体;SimHei" w:eastAsia="黑体;SimHei"/>
          <w:szCs w:val="32"/>
        </w:rPr>
        <w:t>采访者：</w:t>
      </w:r>
      <w:r>
        <w:rPr>
          <w:rFonts w:ascii="楷体_GB2312" w:hAnsi="楷体_GB2312" w:eastAsia="楷体_GB2312"/>
          <w:szCs w:val="32"/>
        </w:rPr>
        <w:t>当时用的显微镜是怎样的显微镜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就是一般实验室用的，很普通的那种显微镜，后来才有那个奥林巴斯的是比较好的。</w:t>
      </w:r>
    </w:p>
    <w:p>
      <w:pPr>
        <w:pStyle w:val="Normal"/>
        <w:ind w:firstLine="632"/>
        <w:rPr/>
      </w:pPr>
      <w:r>
        <w:rPr>
          <w:rFonts w:ascii="黑体;SimHei" w:hAnsi="黑体;SimHei" w:eastAsia="黑体;SimHei"/>
          <w:szCs w:val="32"/>
        </w:rPr>
        <w:t>采访者</w:t>
      </w:r>
      <w:r>
        <w:rPr>
          <w:rFonts w:ascii="仿宋_GB2312" w:hAnsi="仿宋_GB2312"/>
          <w:szCs w:val="32"/>
        </w:rPr>
        <w:t>：</w:t>
      </w:r>
      <w:r>
        <w:rPr>
          <w:rFonts w:ascii="楷体_GB2312" w:hAnsi="楷体_GB2312" w:eastAsia="楷体_GB2312"/>
          <w:szCs w:val="32"/>
        </w:rPr>
        <w:t>我们现在用的是奥林巴斯。而且，人手一台。</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你们真是太幸福了，我都不知道你们现在已经用到那些镜了。我们以前教师用的也是很普通的，不过也不需要放大倍数太高的，我们主要用于看虫卵标本。到后来我差不多退休，很辛苦才申请到一个是教师专用的奥林巴斯。</w:t>
      </w:r>
    </w:p>
    <w:p>
      <w:pPr>
        <w:pStyle w:val="Normal"/>
        <w:ind w:firstLine="632"/>
        <w:rPr/>
      </w:pPr>
      <w:r>
        <w:rPr>
          <w:rFonts w:ascii="黑体;SimHei" w:hAnsi="黑体;SimHei" w:eastAsia="黑体;SimHei"/>
          <w:szCs w:val="32"/>
        </w:rPr>
        <w:t>采访者</w:t>
      </w:r>
      <w:r>
        <w:rPr>
          <w:rFonts w:ascii="楷体_GB2312" w:hAnsi="楷体_GB2312" w:eastAsia="楷体_GB2312"/>
          <w:szCs w:val="32"/>
        </w:rPr>
        <w:t>：学生有足够的显微镜用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有，每人一台普通的显微镜。假如是一般寄生虫学的实验课，不一定要用到奥林巴斯这么高级的，一般就是倍数差不多，镜头比较好的就可以了。</w:t>
      </w:r>
    </w:p>
    <w:p>
      <w:pPr>
        <w:pStyle w:val="Normal"/>
        <w:ind w:firstLine="632"/>
        <w:rPr/>
      </w:pPr>
      <w:r>
        <w:rPr>
          <w:rFonts w:ascii="黑体;SimHei" w:hAnsi="黑体;SimHei" w:eastAsia="黑体;SimHei"/>
          <w:szCs w:val="32"/>
        </w:rPr>
        <w:t>采访者：</w:t>
      </w:r>
      <w:r>
        <w:rPr>
          <w:rFonts w:ascii="楷体_GB2312" w:hAnsi="楷体_GB2312" w:eastAsia="楷体_GB2312"/>
          <w:szCs w:val="32"/>
        </w:rPr>
        <w:t>他们平常上实验课是怎样上的</w:t>
      </w:r>
      <w:r>
        <w:rPr>
          <w:rFonts w:eastAsia="楷体_GB2312" w:ascii="楷体_GB2312" w:hAnsi="楷体_GB2312"/>
          <w:szCs w:val="32"/>
        </w:rPr>
        <w:t>?</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看整个大班的情况来分小班上课，我们一般实验课都是小班上课的。因为太大又管不了，仪器也有问题，另外不容易照顾每位学生，就是一个小班一堂实验课。我们上完一段时间的理论课就有实验课，不过也不一定每节理论课都安排实验课，是根据上课的内容，难度来安排实验课的。有时候就几个虫合在一起上，比如说线虫，有时候绦虫，原虫是单个上的，因为原虫那些实验难度比较大。现在看来，你们的显微镜都很够用了。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以我说你们这么幸福，现在的学生都用到了这些镜。我们那时候很辛苦，学校的数量不多，所以个个教研室都想有一个好的仪器，这对以后的研究工作都有帮助。那时就看，一些确实很需要的，也是一些大的科室才配给你，有一些教研室不一定能配得上。</w:t>
      </w:r>
    </w:p>
    <w:p>
      <w:pPr>
        <w:pStyle w:val="Normal"/>
        <w:ind w:firstLine="632"/>
        <w:rPr/>
      </w:pPr>
      <w:r>
        <w:rPr>
          <w:rFonts w:ascii="黑体;SimHei" w:hAnsi="黑体;SimHei" w:eastAsia="黑体;SimHei"/>
          <w:szCs w:val="32"/>
        </w:rPr>
        <w:t>采访者：</w:t>
      </w:r>
      <w:r>
        <w:rPr>
          <w:rFonts w:ascii="楷体_GB2312" w:hAnsi="楷体_GB2312" w:eastAsia="楷体_GB2312"/>
          <w:szCs w:val="32"/>
        </w:rPr>
        <w:t>你们以前没有用到奥林巴斯显微镜，用普通的显微镜观察虐原虫标本，能够观察得到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疟原虫看得到……用一般的高倍显微镜头是看得到的。因为这个要看病人血液里边的原虫数量到底有多少。假如比较严重的病人，他的血液里面原虫就比较多，容易找到。有一些不多的就难找一些了，那就看做的这个标本的质量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实验室的实验标本从哪里来的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很多寄生虫的标本都是我们的老师自己做的，因为去买虫卵标本很贵，以前患寄生虫病的病人比较多，所以我们经常去附院弄一些病人的粪便回来制作标本，很脏的，那时候条件比较艰苦的。有些标本是购买进来的，后来陆陆续续购买进来的，不是一下子就大批量购买的。由于我们学校的李国桥老师在</w:t>
      </w:r>
      <w:r>
        <w:rPr>
          <w:rFonts w:ascii="仿宋_GB2312" w:hAnsi="仿宋_GB2312"/>
          <w:szCs w:val="32"/>
        </w:rPr>
        <w:t>70</w:t>
      </w:r>
      <w:r>
        <w:rPr>
          <w:rFonts w:ascii="仿宋_GB2312" w:hAnsi="仿宋_GB2312"/>
          <w:szCs w:val="32"/>
        </w:rPr>
        <w:t>年代初期带领“</w:t>
      </w:r>
      <w:r>
        <w:rPr>
          <w:rFonts w:ascii="仿宋_GB2312" w:hAnsi="仿宋_GB2312"/>
          <w:szCs w:val="32"/>
        </w:rPr>
        <w:t>523</w:t>
      </w:r>
      <w:r>
        <w:rPr>
          <w:rFonts w:ascii="仿宋_GB2312" w:hAnsi="仿宋_GB2312"/>
          <w:szCs w:val="32"/>
        </w:rPr>
        <w:t>小组”在海南防治疟疾，所以当时有些疟原虫标本也是他们那边制作好了带回来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解放前血吸虫病情况比较严峻，是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血吸虫病，我们上课的那时情况已经不是这样了。解放初期血吸虫病是很厉害的。解放后已经少了，那时说基本消灭了血吸虫。后来，还有残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您刚进我们学校的时，老师的居住条件怎么样？</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那个时候的条件都比较差，我没有分配到宿舍。中午的休息时间一般都是在大课室后面的小室里用两张床板拼起来休息。一直到</w:t>
      </w:r>
      <w:r>
        <w:rPr>
          <w:rFonts w:ascii="仿宋_GB2312" w:hAnsi="仿宋_GB2312"/>
          <w:szCs w:val="32"/>
        </w:rPr>
        <w:t>70</w:t>
      </w:r>
      <w:r>
        <w:rPr>
          <w:rFonts w:ascii="仿宋_GB2312" w:hAnsi="仿宋_GB2312"/>
          <w:szCs w:val="32"/>
        </w:rPr>
        <w:t>年代中后期我们才分到两房一厅的房子，在那个时候已经是很不错的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您进来时我们学校有几个学院、哪几个专业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进来的时候就只有中医学院。后来才有针灸系、医疗系。</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中医学院里面还有分科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 xml:space="preserve">中医学院在上课期间就不分那么细了，到实习的时候才分科实习，如妇科、骨科、内科、外科等等。 </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我们学校当时在社会上的地位是怎么样的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广州中医学院在全国来讲是有名的。因为历史时间比较长，另外开始的时候，全国才有</w:t>
      </w:r>
      <w:r>
        <w:rPr>
          <w:rFonts w:ascii="仿宋_GB2312" w:hAnsi="仿宋_GB2312"/>
          <w:szCs w:val="32"/>
        </w:rPr>
        <w:t>4</w:t>
      </w:r>
      <w:r>
        <w:rPr>
          <w:rFonts w:ascii="仿宋_GB2312" w:hAnsi="仿宋_GB2312"/>
          <w:szCs w:val="32"/>
        </w:rPr>
        <w:t>间，我们就是其中一间。</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那个时候国家领导会不会对中医学院比较重视？</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都比较重视。但是在拨款和设备方面就没有西医那么多，因为整个规模相对比较少。西医相对时间比较长，同时它的规模也比较大，当然在西医方面给的资源就比较多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我们学校在培养中医人才方面有什么特色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培养中医有段时间是“带徒”。这个“带徒”并不是指现在招的那些学生，“带徒”多数是老中医的子女，跟着自己父母去学习中医，不过这些现在就很少了。现在都是培养研究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博士生的那些。</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文化大革命时期，学校的教育状况怎样？</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文革时期个个都被赶到乡下，都是搞农业劳动。老师就下干校，学生就下乡做知青。没有课上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干校”是指什么？</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干校”，就是干部学校。特指“文革”那段时间按照“五</w:t>
      </w:r>
      <w:r>
        <w:rPr>
          <w:rFonts w:ascii="仿宋_GB2312" w:hAnsi="仿宋_GB2312"/>
          <w:szCs w:val="32"/>
        </w:rPr>
        <w:t>·</w:t>
      </w:r>
      <w:r>
        <w:rPr>
          <w:rFonts w:ascii="仿宋_GB2312" w:hAnsi="仿宋_GB2312"/>
          <w:szCs w:val="32"/>
        </w:rPr>
        <w:t>七”指示精神建立起来的、接收干部和知识分子劳动改造的基地，搞农业劳动的。我去的时间不长，我去了一年，因为有一些人一开始就去了好几年了。我因为是教生物的，就在干校里面养猪，搞发酵饲料。那段时间下田就比较少，就在小小的实验室里搞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您下放到干校以后就到我们学校任教了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那段时间到过干校的那些人，有的就回到原本的单位，有的就被分配到其他单位，那时候因为这里需要寄生虫学老师，我就从原单位调过来，那段时间就是这样调动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您刚到我们学校工作时，招进来的学生文化程度怎样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因为</w:t>
      </w:r>
      <w:r>
        <w:rPr>
          <w:rFonts w:ascii="仿宋_GB2312" w:hAnsi="仿宋_GB2312"/>
          <w:szCs w:val="32"/>
        </w:rPr>
        <w:t>1971</w:t>
      </w:r>
      <w:r>
        <w:rPr>
          <w:rFonts w:ascii="仿宋_GB2312" w:hAnsi="仿宋_GB2312"/>
          <w:szCs w:val="32"/>
        </w:rPr>
        <w:t>年那段时间下乡做知青的学生很多，他们的文化程度参差不齐。有的小学都没有读过，有的读了一点就下乡了，有的是读过初中，少部分是读到高中的。有的是保送进来，是地方政府推荐的。那个历史时期像现在那么正规，通过高中毕业，一年一年，一批一批招进来已经是不可能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会不会对你们的教学造成一定困难？毕竟文化程度不一样。</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会有的，你要照顾一下文化程度低的那些学生。后来就要帮他们补文化课了，要上大学，文化课是一定要补的。不过他们在学习方面很用功的，那种求知欲望比较强。经过艰苦锻炼，天天在下面搞农业，很希望回城，又有机会读书，那个心情和态度就已经很不同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eastAsia="楷体_GB2312" w:ascii="楷体_GB2312" w:hAnsi="楷体_GB2312"/>
          <w:szCs w:val="32"/>
        </w:rPr>
        <w:t>1977</w:t>
      </w:r>
      <w:r>
        <w:rPr>
          <w:rFonts w:ascii="楷体_GB2312" w:hAnsi="楷体_GB2312" w:eastAsia="楷体_GB2312"/>
          <w:szCs w:val="32"/>
        </w:rPr>
        <w:t>年我们学校已经恢复高考招生，那个时候招进来的学生是怎样的状态，比起之前的学生，文化素质会不会好一点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恢复高考后招进来的学生文化素质都比较好，比较整齐，毕竟都是高中毕业生了。一般考上大学的都比较认真的，他们大部分都是很热爱中医，这点很关键。其实我觉得你们真正学下去中医还是蛮好的。有些学生考上来，自己看不起自己，总觉得中医跟西医不同。当你们学进去，中医还有很多学问的，但也不能纯中医，现在的中医学生，也应该要多关注，多学习一些现代医学。我个人觉得中医要发展还要中西医结合。</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那您对中西医结合有什么看法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觉得中医和西医都有各自的长处和不足之处，应该要取长补短。中医辨证施治，这个很重要的。根据不同的情况，不同的对象，它所用的药都不是千篇一律，它加加减减的那些都是辨证施治里面的一个体现，在这一点上西医就欠缺了一些。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以我觉得中医要发展，要补足它不足的地方，很需要中西医结合。在我任教期间学校就已经开设了西中班，由学院开办的，有</w:t>
      </w:r>
      <w:r>
        <w:rPr>
          <w:rFonts w:ascii="仿宋_GB2312" w:hAnsi="仿宋_GB2312"/>
          <w:szCs w:val="32"/>
        </w:rPr>
        <w:t>2</w:t>
      </w:r>
      <w:r>
        <w:rPr>
          <w:rFonts w:ascii="仿宋_GB2312" w:hAnsi="仿宋_GB2312"/>
          <w:szCs w:val="32"/>
        </w:rPr>
        <w:t>年制，也有</w:t>
      </w:r>
      <w:r>
        <w:rPr>
          <w:rFonts w:ascii="仿宋_GB2312" w:hAnsi="仿宋_GB2312"/>
          <w:szCs w:val="32"/>
        </w:rPr>
        <w:t>3</w:t>
      </w:r>
      <w:r>
        <w:rPr>
          <w:rFonts w:ascii="仿宋_GB2312" w:hAnsi="仿宋_GB2312"/>
          <w:szCs w:val="32"/>
        </w:rPr>
        <w:t>年制。当时有很多西医学院的医生来学中医，现在就有一些学生留在这里，这些也是很不错的。而我们中医学院的医生，有的因为工作的需要，或者要在某些方面深入的研究，他们也会到西医学院去学习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这种方式对中医的发展来说有一定的帮助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那当然有一定的帮助，我觉得纯粹是中医的话，要弘扬和发展是有一定的困难。</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当时我们学校对西医基础课程的重视程度高吗？例如免疫学，病原微生物学。</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那段时间没有专门西医的免疫学这门课，只是微生物学里面的一部分。那你要这样看，因为我们是中医学院，不是纯粹的学中医，还要学西医的，为什么呢？你治病不可能单是中医基础还要西医基础的。所以我们这门课叫西医基础，一二年级就要开始学的。你没有这个基础什么部位都不知道的话以后怎么去治病。因为看病不可能只用中医，还要涉及到一些西医的方法，所以当时的</w:t>
      </w:r>
      <w:r>
        <w:rPr>
          <w:rFonts w:ascii="仿宋_GB2312" w:hAnsi="仿宋_GB2312"/>
          <w:szCs w:val="32"/>
        </w:rPr>
        <w:t>4</w:t>
      </w:r>
      <w:r>
        <w:rPr>
          <w:rFonts w:ascii="仿宋_GB2312" w:hAnsi="仿宋_GB2312"/>
          <w:szCs w:val="32"/>
        </w:rPr>
        <w:t>个中医学院都是有开西医基础课程，不单只是我们学校。不过在教学课时上的安排就有差别了，我们是中医学院，不可能像西医院校那样开那么多西医基础课，对比之下还是中医课程多一些。</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eastAsia="楷体_GB2312" w:ascii="楷体_GB2312" w:hAnsi="楷体_GB2312"/>
          <w:szCs w:val="32"/>
        </w:rPr>
        <w:t>1986</w:t>
      </w:r>
      <w:r>
        <w:rPr>
          <w:rFonts w:ascii="楷体_GB2312" w:hAnsi="楷体_GB2312" w:eastAsia="楷体_GB2312"/>
          <w:szCs w:val="32"/>
        </w:rPr>
        <w:t>年我们学校建校</w:t>
      </w:r>
      <w:r>
        <w:rPr>
          <w:rFonts w:eastAsia="楷体_GB2312" w:ascii="楷体_GB2312" w:hAnsi="楷体_GB2312"/>
          <w:szCs w:val="32"/>
        </w:rPr>
        <w:t>30</w:t>
      </w:r>
      <w:r>
        <w:rPr>
          <w:rFonts w:ascii="楷体_GB2312" w:hAnsi="楷体_GB2312" w:eastAsia="楷体_GB2312"/>
          <w:szCs w:val="32"/>
        </w:rPr>
        <w:t>周年，那个时候全校师生</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楷体_GB2312" w:hAnsi="楷体_GB2312" w:eastAsia="楷体_GB2312"/>
          <w:szCs w:val="32"/>
        </w:rPr>
      </w:pPr>
      <w:r>
        <w:rPr>
          <w:rFonts w:ascii="楷体_GB2312" w:hAnsi="楷体_GB2312" w:eastAsia="楷体_GB2312"/>
          <w:szCs w:val="32"/>
        </w:rPr>
        <w:t>员工是怎样庆祝的呢？有搞一些晚会之类活动的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这些晚会活动我们就较少参加演出了，只是去观看。主要是学生参加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eastAsia="楷体_GB2312" w:ascii="楷体_GB2312" w:hAnsi="楷体_GB2312"/>
          <w:szCs w:val="32"/>
        </w:rPr>
        <w:t>2003</w:t>
      </w:r>
      <w:r>
        <w:rPr>
          <w:rFonts w:ascii="楷体_GB2312" w:hAnsi="楷体_GB2312" w:eastAsia="楷体_GB2312"/>
          <w:szCs w:val="32"/>
        </w:rPr>
        <w:t>年，全国都爆发了非典，作为医学院，我们学校当时采取了什么措施预防非典的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预防方面就搞凉茶，我觉得在防预非典期间，学校都做得不错了，经常在饭堂煮一些凉茶给学生和教职工喝，平常在预防流感方面也会有凉茶喝。</w:t>
      </w:r>
    </w:p>
    <w:p>
      <w:pPr>
        <w:pStyle w:val="Normal"/>
        <w:ind w:firstLine="632"/>
        <w:rPr>
          <w:rFonts w:ascii="仿宋_GB2312" w:hAnsi="仿宋_GB2312"/>
          <w:szCs w:val="32"/>
        </w:rPr>
      </w:pPr>
      <w:r>
        <w:rPr>
          <w:rFonts w:ascii="黑体;SimHei" w:hAnsi="黑体;SimHei" w:eastAsia="黑体;SimHei"/>
          <w:szCs w:val="32"/>
        </w:rPr>
        <w:t>采访者：</w:t>
      </w:r>
      <w:r>
        <w:rPr>
          <w:rFonts w:ascii="楷体_GB2312" w:hAnsi="楷体_GB2312" w:eastAsia="楷体_GB2312"/>
          <w:szCs w:val="32"/>
        </w:rPr>
        <w:t>除了我们上面谈</w:t>
      </w:r>
      <w:r>
        <w:rPr>
          <w:rFonts w:ascii="仿宋_GB2312" w:hAnsi="仿宋_GB2312"/>
          <w:szCs w:val="32"/>
        </w:rPr>
        <w:t>过的问题以外，对您来说有其他事件印象比较深刻的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 xml:space="preserve">我都是很平常的，没有什么特别。 </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就是有什么事情特别有趣，能够回想起来的，平常事也可以啊。</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真的没什么，我们反正就是上课，晚修辅导，做实验，不过呢，我觉得你们同学之间，大家要互相关心，帮助。我曾经遇到一个学生，哪一年我就记不起来了，因为年年都这么上课。有一个学生，他是个男生，穿着比较朴实，整天学习无精打采的，一直都好像有什么心事似的，一直学习不好，很差。虽然我们是大班上课，但是这些方面有时候我们会观察得到的。上大学有班主任管，不过我觉得有些时候跟任教老师说没那么约束，和带班的老师说反而会更加约束，后来我就找他谈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谈了些什么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我问他为什么整天精神不好，学习又不好，他就告诉我，家庭经济条件比较困难，因为自己上了大学，让家庭负担更加重了，觉得自己对不起父母，不想读了。我说既然你知道父母不容易，家庭条件不好，你就更应该努力读书。你们说是吧？</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对啊，要更努力读书啊！</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他每天就只吃青菜，一个星期只是吃一顿肉，不敢多吃。我告诉他怎样都好，这几年都要坚持下去，认真学习。我鼓励他一个星期尽量增加吃肉的次数，毕竟当时学习任务也很重，需要补充营养。父母这么辛苦地供你上大学，就希望你将来出来工作，回报家庭。从这次谈了以后，他就转变了，精神也好了，学习也上去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那他后来怎样呢？</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后来就不清楚了，毕业这么多年，应该是</w:t>
      </w:r>
      <w:r>
        <w:rPr>
          <w:rFonts w:ascii="仿宋_GB2312" w:hAnsi="仿宋_GB2312"/>
          <w:szCs w:val="32"/>
        </w:rPr>
        <w:t>80</w:t>
      </w:r>
      <w:r>
        <w:rPr>
          <w:rFonts w:ascii="仿宋_GB2312" w:hAnsi="仿宋_GB2312"/>
          <w:szCs w:val="32"/>
        </w:rPr>
        <w:t>年代初期的事情了。这件事虽然是件小事，但对他来说是件大事了，让他有所改变。我觉得你们同学之间应该要互相关心体谅。作为老师，最高兴的应该是看到自己的学生重新振作，努力读书。</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你们现在还有联系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没有了。所以呢，你们同学之间还是很需要沟通的，有困难，不开心时，有人谈谈都是很好的，心情会不一样的。</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对啊！在教学期间还有一些同事，教授令你印象比较深刻的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在这里也有很多很不错的老中医，无论在医术和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德方面，他不分你是什么人，不论贫富，都是那么用心地去帮病人看病。</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嗯嗯。</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最近报纸上不是经常表扬袁教授的事迹吗？你们都听说过了吧？</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嗯，我们都有看到报纸，也听说过了。</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像袁教授这样的医生就很不错了。我觉得作为医生就需要有这么高尚的医德，你们现在的年轻人一定不能忘了“医德”这两个字的重要性。医生的思想很重要，要多关心病人，无论贫富。最后我再次强调作为一个医生“医德”是很重要的，这点就要靠你们自己去培养了，当然医术也很重要，而那些就需要你们以后在上课实践的过程中努力学习了。</w:t>
      </w:r>
    </w:p>
    <w:p>
      <w:pPr>
        <w:pStyle w:val="Normal"/>
        <w:ind w:firstLine="632"/>
        <w:rPr>
          <w:rFonts w:ascii="楷体_GB2312" w:hAnsi="楷体_GB2312" w:eastAsia="楷体_GB2312"/>
          <w:szCs w:val="32"/>
        </w:rPr>
      </w:pPr>
      <w:r>
        <w:rPr>
          <w:rFonts w:ascii="黑体;SimHei" w:hAnsi="黑体;SimHei" w:eastAsia="黑体;SimHei"/>
          <w:szCs w:val="32"/>
        </w:rPr>
        <w:t>采访者：</w:t>
      </w:r>
      <w:r>
        <w:rPr>
          <w:rFonts w:ascii="楷体_GB2312" w:hAnsi="楷体_GB2312" w:eastAsia="楷体_GB2312"/>
          <w:szCs w:val="32"/>
        </w:rPr>
        <w:t>我们会牢牢记住的，您在教学、制作标本和实验过程中还有一些有趣，深刻的故事吗？</w:t>
      </w:r>
    </w:p>
    <w:p>
      <w:pPr>
        <w:pStyle w:val="Normal"/>
        <w:ind w:firstLine="632"/>
        <w:rPr>
          <w:rFonts w:ascii="仿宋_GB2312" w:hAnsi="仿宋_GB2312"/>
          <w:szCs w:val="32"/>
        </w:rPr>
      </w:pPr>
      <w:r>
        <w:rPr>
          <w:rFonts w:ascii="黑体;SimHei" w:hAnsi="黑体;SimHei" w:eastAsia="黑体;SimHei"/>
          <w:szCs w:val="32"/>
        </w:rPr>
        <w:t>何教授：</w:t>
      </w:r>
      <w:r>
        <w:rPr>
          <w:rFonts w:ascii="仿宋_GB2312" w:hAnsi="仿宋_GB2312"/>
          <w:szCs w:val="32"/>
        </w:rPr>
        <w:t>哈哈……这些就没有了，我们很平淡的，一生很普通的。</w:t>
      </w:r>
    </w:p>
    <w:p>
      <w:pPr>
        <w:pStyle w:val="Normal"/>
        <w:ind w:firstLine="632"/>
        <w:rPr/>
      </w:pPr>
      <w:r>
        <w:rPr>
          <w:rFonts w:ascii="黑体;SimHei" w:hAnsi="黑体;SimHei" w:eastAsia="黑体;SimHei"/>
          <w:szCs w:val="32"/>
        </w:rPr>
        <w:t>采访者：</w:t>
      </w:r>
      <w:r>
        <w:rPr>
          <w:rFonts w:ascii="楷体_GB2312" w:hAnsi="楷体_GB2312" w:eastAsia="楷体_GB2312"/>
          <w:szCs w:val="32"/>
        </w:rPr>
        <w:t>平凡普通的人生也是很有意义的，教师育人已经是件很伟大的事情了。最后，很感谢何教授接受采访。谢谢了！</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2:00Z</dcterms:created>
  <dc:creator>*</dc:creator>
  <dc:description/>
  <cp:keywords/>
  <dc:language>en-US</dc:language>
  <cp:lastModifiedBy>new</cp:lastModifiedBy>
  <cp:lastPrinted>2009-10-07T17:16:00Z</cp:lastPrinted>
  <dcterms:modified xsi:type="dcterms:W3CDTF">2010-03-12T08:27:00Z</dcterms:modified>
  <cp:revision>5</cp:revision>
  <dc:subject/>
  <dc:title>何婉瑜教授的口述校史</dc:title>
</cp:coreProperties>
</file>