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由考驾照想到的</w:t>
      </w:r>
    </w:p>
    <w:p>
      <w:pPr>
        <w:pStyle w:val="Normal"/>
        <w:jc w:val="center"/>
        <w:rPr>
          <w:rFonts w:ascii="楷体_GB2312" w:hAnsi="楷体_GB2312" w:eastAsia="楷体_GB2312"/>
          <w:szCs w:val="32"/>
        </w:rPr>
      </w:pPr>
      <w:r>
        <w:rPr>
          <w:rFonts w:ascii="楷体_GB2312" w:hAnsi="楷体_GB2312" w:eastAsia="楷体_GB2312"/>
          <w:szCs w:val="32"/>
        </w:rPr>
        <w:t>（经管赖京茜，</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本以为经历过高考，而且已经有十几年考试经验的我以后都不会再怕任何考试了，没想到面对驾驶证考试我还是会有控制不住的紧张。</w:t>
      </w:r>
    </w:p>
    <w:p>
      <w:pPr>
        <w:pStyle w:val="Normal"/>
        <w:ind w:firstLine="632"/>
        <w:rPr>
          <w:rFonts w:ascii="仿宋_GB2312" w:hAnsi="仿宋_GB2312"/>
          <w:szCs w:val="32"/>
        </w:rPr>
      </w:pPr>
      <w:r>
        <w:rPr>
          <w:rFonts w:ascii="仿宋_GB2312" w:hAnsi="仿宋_GB2312"/>
          <w:szCs w:val="32"/>
        </w:rPr>
        <w:t>对我来说，考前最紧张不安的应该是电子桩（除了文科以外考的第一个实操项目）科目。因素有三，第一，这是第一个实操项目的考试，从来都没有经历过这么严格的实操方面的考试，没有经验；第二训练场没有考场的电子测控设备，碰不碰杆都是自己目测或是靠感觉，无法真正体验考场的考试模式；第三电子桩考试路线两进两出，不仅要记住进库出库的路线，还要记住诸多对应点的位置才可以顺利完成所有动作而不碰杆，而我偏偏又不擅长路线的记忆，对点的位置又很难把握。</w:t>
      </w:r>
    </w:p>
    <w:p>
      <w:pPr>
        <w:pStyle w:val="Normal"/>
        <w:ind w:firstLine="632"/>
        <w:rPr>
          <w:rFonts w:ascii="仿宋_GB2312" w:hAnsi="仿宋_GB2312"/>
          <w:szCs w:val="32"/>
        </w:rPr>
      </w:pPr>
      <w:r>
        <w:rPr>
          <w:rFonts w:ascii="仿宋_GB2312" w:hAnsi="仿宋_GB2312"/>
          <w:szCs w:val="32"/>
        </w:rPr>
        <w:t>鉴于上述三个因素，我至今还清楚的记得考电子桩的前一晚我那焦燥不安的心情。毫不夸张地说，紧张程度甚至超过了高考。对于造成如此紧张的根本原因，我百思不得其解。就考试结果对自己的影响而言，它远没有高考严重，不及格交了补考费还可以重考。直到考完路考，顺利拿到驾驶证，完全放松下来我才慢慢想明白，之所以紧张很大程度是受思维定势的影响。</w:t>
      </w:r>
    </w:p>
    <w:p>
      <w:pPr>
        <w:pStyle w:val="Normal"/>
        <w:ind w:firstLine="632"/>
        <w:rPr>
          <w:rFonts w:ascii="仿宋_GB2312" w:hAnsi="仿宋_GB2312"/>
          <w:szCs w:val="32"/>
        </w:rPr>
      </w:pPr>
      <w:r>
        <w:rPr>
          <w:rFonts w:ascii="仿宋_GB2312" w:hAnsi="仿宋_GB2312"/>
          <w:szCs w:val="32"/>
        </w:rPr>
        <w:t>经历了十几年大大小小的考试基本都是动笔写，都是相当理</w:t>
      </w:r>
    </w:p>
    <w:p>
      <w:pPr>
        <w:pStyle w:val="Normal"/>
        <w:tabs>
          <w:tab w:val="clear" w:pos="420"/>
          <w:tab w:val="left" w:pos="7748"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论的东西。早已习惯了笔答考试的我面对像驾考这样技术含量较高的操作性考试我就乱了阵脚。即便我理论基础掌握得相当到位，但一想到考试是考技能操作，我就会不由地紧张。突然发现这是定势思维的一大弊端，习惯了一种模式就会无意识的一直这样习惯下去，失去的是向更广阔空间发展的机会。</w:t>
      </w:r>
    </w:p>
    <w:p>
      <w:pPr>
        <w:pStyle w:val="Normal"/>
        <w:ind w:firstLine="632"/>
        <w:rPr>
          <w:rFonts w:ascii="仿宋_GB2312" w:hAnsi="仿宋_GB2312"/>
          <w:szCs w:val="32"/>
        </w:rPr>
      </w:pPr>
      <w:r>
        <w:rPr>
          <w:rFonts w:ascii="仿宋_GB2312" w:hAnsi="仿宋_GB2312"/>
          <w:szCs w:val="32"/>
        </w:rPr>
        <w:t>这样看来，平时课上学习的医患双方不能很好沟通，很多时候医生不能站在患者的立场思考问题的现象的出现就不难理解了。我曾经总是对部分医生态度冷淡、不屑于和患者对于疾病做过多的解释并视为理所当然感到惊讶。这不应该是常识吗，态度稍微温和，多体谅一下患者就必定有利于缓解紧张的医患关系，这么简单的道理小学生都懂，但为什么有些医生就是做不到呢？经历了驾考的体验我想我应该懂得了这是难以改变的思维模式在作祟。</w:t>
      </w:r>
    </w:p>
    <w:p>
      <w:pPr>
        <w:pStyle w:val="Normal"/>
        <w:ind w:firstLine="632"/>
        <w:rPr>
          <w:rFonts w:ascii="仿宋_GB2312" w:hAnsi="仿宋_GB2312"/>
          <w:szCs w:val="32"/>
        </w:rPr>
      </w:pPr>
      <w:r>
        <w:rPr>
          <w:rFonts w:ascii="仿宋_GB2312" w:hAnsi="仿宋_GB2312"/>
          <w:szCs w:val="32"/>
        </w:rPr>
        <w:t>医生们长期钻研如何治病救人，如何与疾病作斗争，在他们的思想里早已形成了他们的职责就是治好病、为患者减轻痛苦的观念，久而久之也就忽略了对患者的人文关怀。因为他们相信治病救人就是他们最大的天职，对于病人他们只需要把病治好就行了。他们不会认为自己的做法有什么不对，因为他们已经满足了病患的基本需求，然后就按着这样的思维一直工作下去。但殊不知，在社会发展的今天，很多时候患者更需要精神上的安慰，就像一位西方医生特鲁诺的墓志铭：有时去治疗，常常去帮助，总是去安慰。</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常年不变的生活和思维模式好像真的可以省却很多麻烦，习惯于一种特定的习惯然后一直习惯下去，不用动太多脑筋，生活就是如此简单。但一味地盯着一个熟悉的领域，就算绞尽脑汁也不能带来思维上的创新，不能很好的适应新的发展和变化。对待驾考也好，处理紧张的医患关系也罢，在我看来，对于当事人来说关键是怎样看待的问题。一类人按照往常的思维模式处理身边的一切事物，能解决的还能解决，解决不了的继续放在一边；还有一类人不断更新自身观念，紧跟自身发展的步伐，积极追求更好的解决办法。</w:t>
      </w:r>
    </w:p>
    <w:p>
      <w:pPr>
        <w:pStyle w:val="Normal"/>
        <w:ind w:firstLine="632"/>
        <w:rPr>
          <w:rFonts w:ascii="仿宋_GB2312" w:hAnsi="仿宋_GB2312"/>
          <w:szCs w:val="32"/>
        </w:rPr>
      </w:pPr>
      <w:r>
        <w:rPr>
          <w:rFonts w:ascii="仿宋_GB2312" w:hAnsi="仿宋_GB2312"/>
          <w:szCs w:val="32"/>
        </w:rPr>
        <w:t>时时更新自己的思维观念和模式，我们需要外界刺激来提供接受新事物的机会，让我们意识到这个世界不光是过去我们看到的样子，慢慢对世界进行新的思考来更好的适应现在的生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747"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19:00Z</dcterms:created>
  <dc:creator>lcl</dc:creator>
  <dc:description/>
  <cp:keywords/>
  <dc:language>en-US</dc:language>
  <cp:lastModifiedBy>new</cp:lastModifiedBy>
  <dcterms:modified xsi:type="dcterms:W3CDTF">2013-02-04T01:54:00Z</dcterms:modified>
  <cp:revision>5</cp:revision>
  <dc:subject/>
  <dc:title>由考驾照想到的</dc:title>
</cp:coreProperties>
</file>