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就业指导】</w:t>
      </w:r>
    </w:p>
    <w:p>
      <w:pPr>
        <w:pStyle w:val="Normal"/>
        <w:ind w:firstLine="1953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珍惜每一个跑龙套的日子</w:t>
      </w:r>
    </w:p>
    <w:p>
      <w:pPr>
        <w:pStyle w:val="Normal"/>
        <w:ind w:firstLine="1303"/>
        <w:rPr/>
      </w:pPr>
      <w:r>
        <w:rPr>
          <w:rFonts w:ascii="新宋体" w:hAnsi="新宋体" w:cs="新宋体" w:eastAsia="新宋体"/>
          <w:sz w:val="44"/>
          <w:szCs w:val="44"/>
        </w:rPr>
        <w:t>（</w:t>
      </w:r>
      <w:r>
        <w:rPr>
          <w:rFonts w:ascii="楷体_GB2312" w:hAnsi="楷体_GB2312" w:cs="新宋体" w:eastAsia="楷体_GB2312"/>
          <w:szCs w:val="32"/>
        </w:rPr>
        <w:t>医工范关玉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新宋体" w:hAnsi="新宋体" w:cs="新宋体" w:eastAsia="新宋体"/>
          <w:sz w:val="44"/>
          <w:szCs w:val="44"/>
        </w:rPr>
        <w:t>）</w:t>
      </w:r>
    </w:p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ind w:firstLine="632"/>
        <w:rPr>
          <w:rFonts w:ascii="楷体_GB2312" w:hAnsi="楷体_GB2312" w:eastAsia="楷体_GB2312" w:cs="楷体;Arial Unicode MS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楷体;Arial Unicode MS" w:eastAsia="楷体_GB2312"/>
          <w:szCs w:val="32"/>
        </w:rPr>
        <w:t>很多在校大学生想象着大学毕业后可以做着光鲜亮丽的工作，不用每天枯燥无味的过着跑龙套的日子，甚至很多在职人员也经常抱怨工作的无聊繁琐重复。万丈高楼平地起，没有人能随随便便成功。职场中大凡建功立业之人，无不是从“跑龙套”开始一天一天锻炼“演技”，累积职场资本。所以从现在开始，大学生就要端正就业态度，摒弃高不成低不就的心态，好好学习技能，以便能够在基层学习到更多东西。</w:t>
      </w:r>
    </w:p>
    <w:p>
      <w:pPr>
        <w:pStyle w:val="Normal"/>
        <w:ind w:firstLine="654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位远房亲戚，拜托我给他儿子介绍个工作。这让我颇有些为难，因为我出道这么多年来，还从未给人介绍过工作。虽然没把握，但碍于情面，我还是硬着头皮答应了下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七月中旬，他果然来了。人很精神，长得可谓英姿飒爽，办事利索，走路都带风的感觉。从他举手投足间，可以感觉到这是一位积极向上、胸怀大志的年轻人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原本我想在自己公司给他安排个位置，但后来我仔细想想，感觉还是不妥。考虑到我俩是亲戚关系，这容易让他产生依赖感，恐怕不利于他的成长。年轻人嘛，就应该让他独立地到外面闯闯。于是，我给一位开医药公司的朋友打电话，问他那里要不要人。他说公司里正缺些基层业务员，如果他吃得了苦的话，可以让他过来试试。我说农村出来的孩子，哪有吃不了苦的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晚上回到家，我把那朋友公司的情况跟他介绍后，没想到他很爽快就答应了。第二天一大早，便兴冲冲地去那公司报到。具体工作是做市场终端维护，也就是药店要货时给送货，月底到各个铺了货的药店结款。平时跟药店里的促销员搞好客情关系，以及开发一些新的市场。说难也不难，就是工作性质比较琐碎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可是刚做了一个来月，有一天回来他突然跟我说不想做了。说：“工作很单调，很无聊，没什么发展空间，就像群众演员跑龙套。自己所学专业一点儿都用不上，这样干下去等于荒废自己。”听了他恳切的“申诉”之后，我无可奈何，也不知道说什么好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虽然，我对他的职业价值观不大认同，但他把工作比喻成拍戏，把自己比喻成跑龙套的群众演员，倒让我觉得挺有意思。的确，人生如戏，职场如片场，那里有导演，有主角，有配角，还有路人甲、路人乙之类的龙套。也像社会的缩影，可谓等级分明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老板无疑就是职场中的“导演”，他有统领全局的权利和能力。刚入职场的年轻人，由于没有“演技”只能做一位跑龙套的群众演员，在整部“戏”的拍摄过程中没有话语权，甚至在“戏”中没有自己的名字，只能按照“导演”的旨意，任其摆布。在这过程中，心态好的“群众演员”在跑龙套的过程中，能习得演技，进而上升为“配角”、“主角”，甚至有一天成为“导演”。心态不好的“群众演员”只能在职场中自生自灭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众所周知，没有演技的人，仅能跑跑龙套，扮演路人甲、路人乙。稍有一点演技的人，可以扮个丫环，演个兵。演技再好一些的，可以演个男二号、女二号。只有有着炉火纯青之演技的演员，方能在一部影视剧中挑大梁，担纲主角。当有一天具备统领全局的能力了，便可以成为一位权利“特大号”的导演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纵观国内外演艺圈，有几人是一出道即演男一号、女一号的，不都是从群众演员到配角、主角，一步一步走过来的吗？就连鼎鼎大名的“喜剧之王”</w:t>
      </w:r>
      <w:r>
        <w:rPr>
          <w:rFonts w:eastAsia="Times New Roman"/>
        </w:rPr>
        <w:t xml:space="preserve"> </w:t>
      </w:r>
      <w:r>
        <w:rPr>
          <w:rFonts w:ascii="仿宋_GB2312" w:hAnsi="仿宋_GB2312"/>
          <w:szCs w:val="32"/>
        </w:rPr>
        <w:t>周星驰也是从跑龙套，做匪兵甲匪兵乙，一步一步成长起来的。不同的是，同样做群众演员，心态却各不相同。例如有些群众演员只是消极地混日子，不指望出彩，只希望不出格，能不被导演发现他滥竽充数即感万幸。而有的群众演员则特别认真，非常珍惜每一个跑龙套的日子，没有机会则已，一有机会便会想方设法给自己设计每一个细节，努力让自己所演的角色出彩，以便让导演以及观众注意到自己。其中，周星驰当年便是这样敬业的群众演员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周星驰曾在</w:t>
      </w:r>
      <w:r>
        <w:rPr>
          <w:rFonts w:ascii="仿宋_GB2312" w:hAnsi="仿宋_GB2312"/>
          <w:szCs w:val="32"/>
        </w:rPr>
        <w:t>83</w:t>
      </w:r>
      <w:r>
        <w:rPr>
          <w:rFonts w:ascii="仿宋_GB2312" w:hAnsi="仿宋_GB2312"/>
          <w:szCs w:val="32"/>
        </w:rPr>
        <w:t>版的《射雕英雄传》里饰演“宋兵甲”，相较黄日华、翁美玲主演的郭靖和黄蓉，他这个“宋兵甲”连名字都没有。但周星驰并不应付差事，而是想方设法，尽最大可能地表现自己。例如在一次拍摄“宋兵甲”身亡的镜头时，他特地向导演申请：“导演，我能不能伸掌挡一下再死呀？”导演却很不屑地呵斥道：“快点拍戏，你哪来那么多废话？”建议虽然没有被采纳，但并没有扼杀他那颗认真执着的心。他依旧珍惜每一个来之不易的跑龙套机会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从</w:t>
      </w:r>
      <w:r>
        <w:rPr>
          <w:rFonts w:ascii="仿宋_GB2312" w:hAnsi="仿宋_GB2312"/>
          <w:szCs w:val="32"/>
        </w:rPr>
        <w:t>1983</w:t>
      </w:r>
      <w:r>
        <w:rPr>
          <w:rFonts w:ascii="仿宋_GB2312" w:hAnsi="仿宋_GB2312"/>
          <w:szCs w:val="32"/>
        </w:rPr>
        <w:t>年参演《射雕英雄传》到</w:t>
      </w:r>
      <w:r>
        <w:rPr>
          <w:rFonts w:ascii="仿宋_GB2312" w:hAnsi="仿宋_GB2312"/>
          <w:szCs w:val="32"/>
        </w:rPr>
        <w:t>1990</w:t>
      </w:r>
      <w:r>
        <w:rPr>
          <w:rFonts w:ascii="仿宋_GB2312" w:hAnsi="仿宋_GB2312"/>
          <w:szCs w:val="32"/>
        </w:rPr>
        <w:t>年凭借《赌圣》而一举成名，这期间他经历了七年风雨无助的煎熬和磨练。在这七年里，他跑了无数个龙套，扮演过无数个没有名字的角色。虽苦虽累，但从未改变他渴望成为一名好演员的信念，也从未浇灭他对演艺工作的激情。正是这坚定不移的信念、脚踏实地的努力，为周星驰由“星仔”蝶变成“星爷”奠定了坚实的基础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万丈高楼平地起，没有人能随随便便感恩。职场中大凡建功立业之人，无不是从“跑龙套”开始一天一天锻炼“演技”，累积职场资本。以我个人而言，其实也不例外。时过境迁，我仍然怀念过去那些“跑龙套”的日子。如果没有那些在基层锻炼的机会，我就不可能累积今天的工作经验。如今身为领导的我，之所以能驾驭公司全局，这全仰仗于我过去“跑龙套”时累积的经验。这些经验，便是我终身受用的宝贵财富。我感谢命运，感恩以往每一个“跑龙套”的日子。如果没有那些艰难困苦的日子，就没有我的今天，也就没有我现在所拥有的一切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篇文章来源于职场励志网，作者不详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06:00Z</dcterms:created>
  <dc:creator>new</dc:creator>
  <dc:description/>
  <cp:keywords/>
  <dc:language>en-US</dc:language>
  <cp:lastModifiedBy>User</cp:lastModifiedBy>
  <dcterms:modified xsi:type="dcterms:W3CDTF">2014-10-21T16:33:00Z</dcterms:modified>
  <cp:revision>9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