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参加“我爱我的祖国”征文比赛的通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楷体_GB2312" w:hAnsi="楷体_GB2312" w:eastAsia="楷体_GB2312"/>
        </w:rPr>
        <w:t>中党关工〔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号，</w:t>
      </w:r>
      <w:r>
        <w:rPr>
          <w:rFonts w:ascii="楷体_GB2312" w:hAnsi="楷体_GB2312" w:cs="新宋体" w:eastAsia="楷体_GB2312"/>
          <w:szCs w:val="32"/>
        </w:rPr>
        <w:t>二○○九年七月七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学院关工分委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省高校系统关工委近日发出《关于举办“我爱我的祖国”征文比赛的通知》（粤教关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号）称，为了庆祝新中国成立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周年，使大学生加深对新中国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年发展历程特别是改革开放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年来巨大变化的了解和认识，深刻认识只有中国共产党才能领导中国、只有社会主义才能救中国、只有改革开放才能发展中国、只有科学发展才能全面协调发展中国，激发爱国爱家乡爱社会主义的热情，并把这种热情转化为勤奋学习、报效祖国，实现中华民族伟大复兴的强大精神力量；决定在全省大学生中举办庆祝新中国成立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周年“我爱我的祖国”征文比赛。学校关工委认为，这是新形势下加强和改进大学生思想政治教育的有效途径，是深入开展“我爱我的祖国”主题教育活动的重要载体，决定组织全校大学生参加这项征文比赛。现将有关事项通知如下：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征文要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结合教育部开展“我爱我的祖国”主题暑期社会实践活动的要求进行。通过参观考察、访谈、参加各种形式的志愿服务活动和社会调查等社会实践活动，认真学习省教育厅关工委组织编写的《新中国巨变与广东腾飞》读本和庆祝新中国成立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周年的有关学习资料，深入了解新中国以及广东腾飞的辉煌成就，在实</w:t>
      </w:r>
    </w:p>
    <w:p>
      <w:pPr>
        <w:pStyle w:val="Normal"/>
        <w:tabs>
          <w:tab w:val="clear" w:pos="420"/>
          <w:tab w:val="left" w:pos="7589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践和学习中感受祖国的可爱和伟大，并把这种感受写进文章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文章体裁一般为调查报告、论述文、记叙文；字数</w:t>
      </w:r>
      <w:r>
        <w:rPr>
          <w:rFonts w:ascii="仿宋_GB2312" w:hAnsi="仿宋_GB2312"/>
        </w:rPr>
        <w:t>2000-3000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选送办法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各学院关工分委要广泛动员学生参加，新学期开学后在全面收集学生应征文章基础上，挑选出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篇优秀文章，</w:t>
      </w:r>
      <w:hyperlink r:id="rId2">
        <w:r>
          <w:rPr>
            <w:rStyle w:val="InternetLink"/>
            <w:rFonts w:ascii="仿宋_GB2312" w:hAnsi="仿宋_GB2312"/>
          </w:rPr>
          <w:t>于</w:t>
        </w:r>
        <w:r>
          <w:rPr>
            <w:rStyle w:val="InternetLink"/>
            <w:rFonts w:ascii="仿宋_GB2312" w:hAnsi="仿宋_GB2312"/>
          </w:rPr>
          <w:t>9</w:t>
        </w:r>
        <w:r>
          <w:rPr>
            <w:rStyle w:val="InternetLink"/>
            <w:rFonts w:ascii="仿宋_GB2312" w:hAnsi="仿宋_GB2312"/>
          </w:rPr>
          <w:t>月</w:t>
        </w:r>
        <w:r>
          <w:rPr>
            <w:rStyle w:val="InternetLink"/>
            <w:rFonts w:ascii="仿宋_GB2312" w:hAnsi="仿宋_GB2312"/>
          </w:rPr>
          <w:t>10</w:t>
        </w:r>
        <w:r>
          <w:rPr>
            <w:rStyle w:val="InternetLink"/>
            <w:rFonts w:ascii="仿宋_GB2312" w:hAnsi="仿宋_GB2312"/>
          </w:rPr>
          <w:t>日把电子文稿发到</w:t>
        </w:r>
        <w:r>
          <w:rPr>
            <w:rStyle w:val="InternetLink"/>
            <w:rFonts w:ascii="仿宋_GB2312" w:hAnsi="仿宋_GB2312"/>
          </w:rPr>
          <w:t>gzygxxyd@qq.com</w:t>
        </w:r>
      </w:hyperlink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学校关工委将从各学院关工分委选送的优秀文章中，评出一等奖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名，二等奖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名，三等奖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名；颁发荣誉证书，其中一等奖文章送省高校系统关工委，参加全省范围内的评奖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全省将评出一等奖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名，二等奖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名，三等奖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名，优秀奖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名，由省高校系统关工委颁发荣誉证书。我校学生获奖，如果省高校系统关工委同时颁发奖金，学校关工委再等额颁发；若省高校系统关工委不发奖金，学校关工分委按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元、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元、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元、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元的标准向获得一、二、三等、优秀奖者颁奖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因时间紧迫，本通知不印发纸质版，请各学院关工分委秘书即下载打印并呈领导批办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9&#26376;10&#26085;&#25226;&#30005;&#23376;&#25991;&#31295;&#21457;&#21040;gzygxxyd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16:00Z</dcterms:created>
  <dc:creator>MC SYSTEM</dc:creator>
  <dc:description/>
  <cp:keywords/>
  <dc:language>en-US</dc:language>
  <cp:lastModifiedBy>MC SYSTEM</cp:lastModifiedBy>
  <dcterms:modified xsi:type="dcterms:W3CDTF">2009-07-07T02:35:00Z</dcterms:modified>
  <cp:revision>4</cp:revision>
  <dc:subject/>
  <dc:title/>
</cp:coreProperties>
</file>