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新的学期，新的生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李宇欣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，已经是开学第二周了，想想自己今年已经是大三的学子了，时间也真的是过得蛮快的，暑假也一下子就过去了，现在我已经回到自己的学校，回到了广中医，正坐在宿舍的桌子前敲打着这些文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顾暑假，身边有着许许多多的同学都已经参加过了三下乡的义诊活动，而我，由于之前在南方医科大学顺德校区读完大学的前两年，由于自己的缘故错过了许多东西，导致自己对有关义诊的知识了解甚少，而且对于义诊的许多工作都不了解，因而便没有参加，虽然暑假有到工厂打工，自己赚取生活费，减轻父母的负担，但心中难免有些许遗憾，读了两年，竟未能参加这种公益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幸，今年能够参加到二院的精英班中去，这也意味着在接下来的日子里，我必须更加努力才行，争取能够多学点知识，多学点技能，“精英”二字，意味着自己要更加的努力才行，身边其实有着许许多多比自己更加优秀的人，不进则退，便是生活中的道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，自己曾经迷茫过，曾经无助过，但是，想想，自己有身边的亲人对自己的期待和支持，身边有那么多老师跟同学们的关心与鼓舞，或许，我应该知道，努力把专业的知识学好，才是回复他们的最好方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的学期，新的开始，学习自己从没接触过的中医，或许接触到临床的机会会更多一些，能够学到的中医知识也会越来越多，博大精深的中华传统文化，对于一个刚学完西医基础课程的我，可能学起中医来会比较吃力，但我也愿尽自己最大的努力来学好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的学期，新的开始，愿能在这里收获一份新的结果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781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04:00Z</dcterms:created>
  <dc:creator>new</dc:creator>
  <dc:description/>
  <cp:keywords/>
  <dc:language>en-US</dc:language>
  <cp:lastModifiedBy>User</cp:lastModifiedBy>
  <dcterms:modified xsi:type="dcterms:W3CDTF">2014-09-22T15:3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