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黑体;SimHei" w:hAnsi="黑体;SimHei" w:eastAsia="黑体;SimHei" w:cs="新宋体"/>
          <w:szCs w:val="32"/>
        </w:rPr>
      </w:pPr>
      <w:r>
        <w:rPr>
          <w:rFonts w:ascii="仿宋_GB2312" w:hAnsi="仿宋_GB2312" w:cs="Times New Roman" w:eastAsia="新宋体"/>
          <w:sz w:val="44"/>
          <w:szCs w:val="21"/>
        </w:rPr>
        <w:t>关于“满”的思考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曾乾龙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9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期我看到一篇故事，现在将我从中得到的感悟分享给大家。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大概很多朋友都听过这个故事，一个禅学书中经常出现的故事。徒弟跟随师父学习一段时间后，徒弟很自满，自以为已经把师父的本领学全，可以下山闯荡，一展身手了。而师父并未多说什么，只是拿来一个碗放上几颗大石头，问徒弟：“满了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徒弟点点头。师父顺手抓来一把沙，问道：“满了吗？”徒弟略有思考后仍答道：“满了。”此时，师父继续向碗中倒水，徒弟震惊地看着，恍然大悟。原来，自己太过自满了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也曾被这样提点过，一个信佛的亲戚一次拿出一个装满水的碗问我：“满了吗？”我尴尬地点点头，然后她继续将水往里倒，问我：“还装得下吗？”我看着说不能。“满了所以装不下，那你满了吗？”这样细节的教育深深地放进了某个角落，每一次回忆都是一次洗礼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时候，我们都是那位徒弟的投影，自我满足，自我膨胀，安于现状，不思进取，无形中给自己的人生设限，这样的人生只能越走越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故事慢慢咀嚼，又会有新的感悟。我一直是个比较慵懒的人，做事不急不燥，甚至拖拉。这一直让某些人看着干着急。后来， </w:t>
      </w:r>
    </w:p>
    <w:p>
      <w:pPr>
        <w:pStyle w:val="Normal"/>
        <w:tabs>
          <w:tab w:val="clear" w:pos="420"/>
          <w:tab w:val="left" w:pos="7747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慢慢领悟到了管理时间的技巧，懂得合理分配，尽力挤出时间做一些自己认为应该做的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，又看到类似的故事，师父换成了教授，而教授的话，又带来了一次思想大冲击。教授说：“这个例子告诉我们一个道理，如果你不先把石头放进瓶子里，就再也无法把它放进去了。那么什么是你的生命中的‘大石头’呢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完教授的话，我立刻拿出纸笔。我想过罗素的追求，他的一生都装满了爱情、知识和怜悯三块大石头，而我的呢？我的梦想是什么呢？我最想要什么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，我似乎都没想好！只是觉得人生的三个起点：健康、快乐、善良。我希望人生的重点也能拥有这三样东西，这就是我的追求，我的不满，满而不满，在满中享受，在不满中追求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43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432" w:leader="none"/>
        </w:tabs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07:00Z</dcterms:created>
  <dc:creator>Administrator</dc:creator>
  <dc:description/>
  <cp:keywords/>
  <dc:language>en-US</dc:language>
  <cp:lastModifiedBy>new</cp:lastModifiedBy>
  <dcterms:modified xsi:type="dcterms:W3CDTF">2012-12-05T10:51:00Z</dcterms:modified>
  <cp:revision>5</cp:revision>
  <dc:subject/>
  <dc:title>五月份的信息反馈</dc:title>
</cp:coreProperties>
</file>