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探讨交流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中国医改为何停滞不前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读《大国医改》有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宁伟杰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《大国医改》是朱幼棣所作。很早之前就有人怂恿他写关于医改的问题，但是那时他却拒绝了。“医改简直乱成了一锅粥，很多专家就靠这个吃饭，哪个部门给他们课题经费，他们就帮这个部门说话，忽悠老百姓也忽悠领导。”他笃定地说，“我可不想卷到里面去。”但是，他始终关注着这个国家从未停止过的医疗体制改革，一直持续了十多年。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，他终于决定把多年的观察和思考都写进书里，他只想让老百姓看懂，那些发生在医疗领域的种种乱象，“本质究竟是怎么回事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朱幼棣《大国医改》这本书几乎涵盖了关于医疗改革的方方面面。包括医疗改革涉及的经验和理论，历史和现实，政策和建议，人物和事件等等一系列问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看病难、看病贵”早已成了时下中国老百姓最为关注、最为头痛的民生问题，与之相伴的是官方、专业人士、民间对中国这个泱泱大国医疗体制改革持续多年的争论。三十年来，我国医疗行业先后经历了多轮改革，但医改进展缓慢、管办不分、政事不分等医疗问题并没有得到解决。随着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新一轮医疗改革推进，虽然医改办做了许多的变动，但是朱幼棣认为依旧是在走老路，他说道：“从目前看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有一种可能是仍在延续老路，‘以药养医’的医疗体制尚未真正触动，只在局部地小改小革，与胡锦涛总书记在党的‘十七大报告’提出的‘政事分开、管办分开、医药分开、营利性和非营利性分开’，还有相当的差距。”医疗改革体制的僵化是医改停滞不前的本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中国存在着一种很奇怪的现象，许多社会公益事业，只是官方满意，老百姓却不满意，例如看病难、看病贵的问题，官方信誓旦旦声称可以解决老百姓看病难看病贵的问题，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，国务院办公厅关于印发深化医药卫生体制改革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主要工作安排的通知，我们看到了政府解决群众看病贵看病难的决心。但现实中是否真的改变看病难看病贵这个事实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国现行制度以公有制为主，那么久改变不了在医疗行业政府为主导的事实，但这也正是朱幼棣担心的问题，政府包办一切，对资源进行垄断控制，这就会出现有可专营、排斥和效率低下的现象。而这种做法和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胡锦涛做的“十七大报告”中关于医改的意见“政事分开、管办分开、医药分开、营利性和非营利性分开”也是背道而驰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《大国医改》中，作者的立场鲜明，观点明确，对于众多混淆医改的“假问题”作出了独到的见解，它非常重要的一个特点就是“通俗性”，但这种通俗并不妨碍本书的严肃性和科学性，并结合老百姓自身的切身体验和常识，说到动情处亦不乏真情流露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57:00Z</dcterms:created>
  <dc:creator>new</dc:creator>
  <dc:description/>
  <cp:keywords/>
  <dc:language>en-US</dc:language>
  <cp:lastModifiedBy>WinXP</cp:lastModifiedBy>
  <dcterms:modified xsi:type="dcterms:W3CDTF">2013-07-03T10:35:00Z</dcterms:modified>
  <cp:revision>3</cp:revision>
  <dc:subject/>
  <dc:title>【如正式引用，须自行核实】</dc:title>
</cp:coreProperties>
</file>