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深沉的爱</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pPr>
      <w:r>
        <w:rPr>
          <w:rFonts w:ascii="楷体_GB2312" w:hAnsi="楷体_GB2312" w:eastAsia="楷体_GB2312"/>
          <w:szCs w:val="32"/>
        </w:rPr>
        <w:t>（针推范曼丽，</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带着对父母的感恩以及对自己的责任，努力而坚定地学习。因为知道自己的学习机会是很多人共同努力争取的，所以心中充满感激。在家里，有父母的支持，我知道家里并不富裕，但父母却想也没想地用微薄的工资来供我上学，尽管生活艰难却从不和我说累；在学校，申请了助学贷款的我也得到了国家学校的支持；现在，广中医关心下一代（美善堂）助学金的申请机会的到来无疑让我的心更加温暖。我知道，这是大家对我们爱和期望的表达，于是，在独自奋斗的旅程中，又多了一份光明和温暖。</w:t>
      </w:r>
    </w:p>
    <w:p>
      <w:pPr>
        <w:pStyle w:val="Normal"/>
        <w:ind w:firstLine="632"/>
        <w:rPr>
          <w:rFonts w:ascii="仿宋_GB2312" w:hAnsi="仿宋_GB2312"/>
          <w:szCs w:val="32"/>
        </w:rPr>
      </w:pPr>
      <w:r>
        <w:rPr>
          <w:rFonts w:ascii="仿宋_GB2312" w:hAnsi="仿宋_GB2312"/>
          <w:szCs w:val="32"/>
        </w:rPr>
        <w:t>带着感激和喜悦，我心中于是默默地记住了这笔助学金的创建方。在进一步了解中我知道“广州中医药大学关心下一代助学金”是我校“关心下一代工作”的一个实践项目，是由我校关心下一代工作委员会所发起，由关心下一代的广中医离退休老同志和在职教职工以个人身份自愿组成的。基金会通过筹措发放广中医关心下一代助学金的方式，无偿资助家庭经济有困难并符合条件的广中医学生，帮助他们增强战胜困难的信心，顺利完成学业。他们的爱和无偿付出让我心田顿时被以一种叫做感动的东西覆盖。</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ind w:firstLine="632"/>
        <w:rPr>
          <w:rFonts w:ascii="仿宋_GB2312" w:hAnsi="仿宋_GB2312"/>
          <w:szCs w:val="32"/>
        </w:rPr>
      </w:pPr>
      <w:r>
        <w:rPr>
          <w:rFonts w:ascii="仿宋_GB2312" w:hAnsi="仿宋_GB2312"/>
          <w:szCs w:val="32"/>
        </w:rPr>
        <w:t>在这个高科技的时代，要完善基金会以及使基金会的工作得以更加高效有效地进行，网络自然是不可或缺的。于是乎，我很自然地就想到去广中医“关心下一代工作”网站去看一看。这是我们学生和教职工了解关心下一代工作进展和经验交流最广阔的平台。网站的规划设计很合理，板块全面，内容清晰，并且能够及时更新动态。一进入这个网站，我便看到了领导工作、最新动态和工作章程。</w:t>
      </w:r>
    </w:p>
    <w:p>
      <w:pPr>
        <w:pStyle w:val="Normal"/>
        <w:ind w:firstLine="632"/>
        <w:rPr>
          <w:rFonts w:ascii="仿宋_GB2312" w:hAnsi="仿宋_GB2312"/>
          <w:szCs w:val="32"/>
        </w:rPr>
      </w:pPr>
      <w:r>
        <w:rPr>
          <w:rFonts w:ascii="仿宋_GB2312" w:hAnsi="仿宋_GB2312"/>
          <w:szCs w:val="32"/>
        </w:rPr>
        <w:t>其中，让我印象深刻的，是整个版面的整齐以及版面中绿色的颜色基调中所呈现出来的希望，乍一看，心情便是豁然明快，只一眼，便牢牢记住了。其中，网站清晰的板块设计也让人眼前一亮。网站主要分为</w:t>
      </w:r>
      <w:r>
        <w:rPr>
          <w:rFonts w:ascii="仿宋_GB2312" w:hAnsi="仿宋_GB2312"/>
          <w:szCs w:val="32"/>
        </w:rPr>
        <w:t>9</w:t>
      </w:r>
      <w:r>
        <w:rPr>
          <w:rFonts w:ascii="仿宋_GB2312" w:hAnsi="仿宋_GB2312"/>
          <w:szCs w:val="32"/>
        </w:rPr>
        <w:t>个板块，包括：组织建设，工作动态，助学基金，本校公文，上级文件，他山之石，理论园地，工作交流，健康人生。由网站的动态图片中我们可以明确地了解我们学校对我们关心下一代工作的付出和关注，同样也昭示着我们的工作是透明化制度化的。基金会人员为我们这些贫困生的努力，让我们感受到来自学校各方的关怀，让我们学习的斗志更加激昂。</w:t>
      </w:r>
    </w:p>
    <w:p>
      <w:pPr>
        <w:pStyle w:val="Normal"/>
        <w:ind w:firstLine="632"/>
        <w:rPr>
          <w:rFonts w:ascii="仿宋_GB2312" w:hAnsi="仿宋_GB2312"/>
          <w:szCs w:val="32"/>
        </w:rPr>
      </w:pPr>
      <w:r>
        <w:rPr>
          <w:rFonts w:ascii="仿宋_GB2312" w:hAnsi="仿宋_GB2312"/>
          <w:szCs w:val="32"/>
        </w:rPr>
        <w:t>前进的道路，有了广中医关心下一代助学基金会的支持，我们会走得更加坚定。我也衷心地祝愿，广中医关心下一代助学基金会越走越远，发一分光，发一分热，照耀更多的学子。</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2:50:00Z</dcterms:created>
  <dc:creator>acer</dc:creator>
  <dc:description/>
  <cp:keywords/>
  <dc:language>en-US</dc:language>
  <cp:lastModifiedBy>new</cp:lastModifiedBy>
  <dcterms:modified xsi:type="dcterms:W3CDTF">2011-06-25T07:25:00Z</dcterms:modified>
  <cp:revision>3</cp:revision>
  <dc:subject/>
  <dc:title>针灸推拿学院  针灸推拿（本科） 范曼丽  2010021013</dc:title>
</cp:coreProperties>
</file>