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心存感激  爱心传递</w:t>
      </w:r>
    </w:p>
    <w:p>
      <w:pPr>
        <w:pStyle w:val="Normal"/>
        <w:jc w:val="center"/>
        <w:rPr>
          <w:szCs w:val="32"/>
        </w:rPr>
      </w:pPr>
      <w:r>
        <w:rPr>
          <w:rFonts w:cs="仿宋_GB2312" w:ascii="仿宋_GB2312" w:hAnsi="仿宋_GB2312"/>
          <w:szCs w:val="32"/>
        </w:rPr>
        <w:t>——</w:t>
      </w:r>
      <w:r>
        <w:rPr>
          <w:szCs w:val="32"/>
        </w:rPr>
        <w:t>浏览广中医“关心下一代工作”网站有感</w:t>
      </w:r>
    </w:p>
    <w:p>
      <w:pPr>
        <w:pStyle w:val="Normal"/>
        <w:jc w:val="center"/>
        <w:rPr/>
      </w:pPr>
      <w:r>
        <w:rPr>
          <w:rFonts w:ascii="楷体_GB2312" w:hAnsi="楷体_GB2312" w:eastAsia="楷体_GB2312"/>
          <w:szCs w:val="32"/>
        </w:rPr>
        <w:t>（三院李泽涛，</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6"/>
        <w:rPr>
          <w:szCs w:val="32"/>
        </w:rPr>
      </w:pPr>
      <w:r>
        <w:rPr>
          <w:szCs w:val="32"/>
        </w:rPr>
        <w:t>浏览了学校“关心下一代工作”网站，让我对关工委的工作有了具体而又深刻的认识。关工委的前辈们对我们成长的关心让我感动。</w:t>
      </w:r>
    </w:p>
    <w:p>
      <w:pPr>
        <w:pStyle w:val="Normal"/>
        <w:ind w:firstLine="636"/>
        <w:rPr>
          <w:szCs w:val="32"/>
        </w:rPr>
      </w:pPr>
      <w:r>
        <w:rPr>
          <w:rFonts w:cs="仿宋_GB2312" w:ascii="仿宋_GB2312" w:hAnsi="仿宋_GB2312"/>
          <w:szCs w:val="32"/>
        </w:rPr>
        <w:t>“</w:t>
      </w:r>
      <w:r>
        <w:rPr>
          <w:szCs w:val="32"/>
        </w:rPr>
        <w:t>一手拉着老，一手牵着少，众老带群少，老少齐奔跑。”“一边是夕阳，一边是朝阳，夕阳托朝阳，双阳共辉煌。”校关工委的富含情趣的工作主题，深深感动了我，让我明白了关工委工作的意义，更深深体会到了老一辈们时刻准备着奉献社会，关心下一代成长，努力将其在长期的革命战争时代和社会主义现代化建设中所形成的坚定的理念信念，艰苦奋斗、勤劳节俭的优秀传统精神，以及他们所积累的智慧、经验，教育后人让我们健康成长的良苦用心。</w:t>
      </w:r>
    </w:p>
    <w:p>
      <w:pPr>
        <w:pStyle w:val="Normal"/>
        <w:ind w:firstLine="636"/>
        <w:rPr>
          <w:szCs w:val="32"/>
        </w:rPr>
      </w:pPr>
      <w:r>
        <w:rPr>
          <w:szCs w:val="32"/>
        </w:rPr>
        <w:t>老一辈们，你们用各种各样的方式表达着你们对我们的关怀。你们言传身教，开办许多讲座和活动，引导着青少年树立正确的价值观，人生观，世界观；在青少年中加强爱国教育，培养我们国家荣誉感和民族责任感；在青少年中倡导真善美，培养我们关爱他人，奉献社会，无私奉献的精神，让我们感受到你们的爱心，感受到了学校的温暖，社会的温暖。</w:t>
      </w:r>
    </w:p>
    <w:p>
      <w:pPr>
        <w:pStyle w:val="Normal"/>
        <w:tabs>
          <w:tab w:val="clear" w:pos="420"/>
          <w:tab w:val="left" w:pos="7632" w:leader="none"/>
        </w:tabs>
        <w:ind w:firstLine="636"/>
        <w:rPr>
          <w:sz w:val="28"/>
          <w:szCs w:val="28"/>
        </w:rPr>
      </w:pPr>
      <w:r>
        <w:rPr>
          <w:szCs w:val="32"/>
        </w:rPr>
        <w:tab/>
      </w:r>
      <w:r>
        <w:rPr>
          <w:rFonts w:cs="仿宋_GB2312" w:ascii="仿宋_GB2312" w:hAnsi="仿宋_GB2312"/>
          <w:sz w:val="28"/>
          <w:szCs w:val="28"/>
        </w:rPr>
        <w:t>—</w:t>
      </w:r>
      <w:r>
        <w:rPr>
          <w:sz w:val="28"/>
          <w:szCs w:val="28"/>
        </w:rPr>
        <w:t>1</w:t>
      </w:r>
      <w:r>
        <w:rPr>
          <w:rFonts w:cs="仿宋_GB2312" w:ascii="仿宋_GB2312" w:hAnsi="仿宋_GB2312"/>
          <w:sz w:val="28"/>
          <w:szCs w:val="28"/>
        </w:rPr>
        <w:t>—</w:t>
      </w:r>
    </w:p>
    <w:p>
      <w:pPr>
        <w:pStyle w:val="Normal"/>
        <w:ind w:firstLine="636"/>
        <w:rPr>
          <w:szCs w:val="32"/>
        </w:rPr>
      </w:pPr>
      <w:r>
        <w:rPr>
          <w:szCs w:val="32"/>
        </w:rPr>
        <w:t>从你们的革命历程、人生阅历中，我们得到了宝贵的借鉴，这将引导我们对自己走过的人生的历程的反思，以及对自己未来之路的规划和美好未来的憧憬。</w:t>
      </w:r>
    </w:p>
    <w:p>
      <w:pPr>
        <w:pStyle w:val="Normal"/>
        <w:ind w:firstLine="636"/>
        <w:rPr>
          <w:szCs w:val="32"/>
        </w:rPr>
      </w:pPr>
      <w:r>
        <w:rPr>
          <w:szCs w:val="32"/>
        </w:rPr>
        <w:t>你们从我们的切身利益出发，关心我们困难之所在，伸出援助之手，助我们完成学业，顺利毕业，度过难关。你们助我们完成学业，让我们拥有学习的机会。你们的爱心助我们健康成长，引导着我们少走弯路，歪路，树立正确的价值观，人生观，世界观，让我们在社会中感受社会的温暖，培养关爱他人，有爱心、奉献社会的精神。</w:t>
      </w:r>
    </w:p>
    <w:p>
      <w:pPr>
        <w:pStyle w:val="Normal"/>
        <w:ind w:firstLine="636"/>
        <w:rPr>
          <w:szCs w:val="32"/>
        </w:rPr>
      </w:pPr>
      <w:r>
        <w:rPr>
          <w:szCs w:val="32"/>
        </w:rPr>
        <w:t>通过网站了解，看到了你们一个个工作的开展和取得的一定效果，在我对你们工作的意义和目的有了较深刻认识，我知道你们的义举不是为了物质回报，而是希望我们青少年能够艰苦奋斗，正确树立人生观，做一个有利于人民，有利于社会的人，从而造福社会。同时你们也希望我们通过学会感恩，把这种教育后人，关心后人的精神传递下去，薪火相传，让有需要帮助的人得到帮助，让他们感受到我们的温暖，社会的温暖，也让他们学会感恩，学会乐于助人，从而将爱心传递，让社会更加和谐，让世界充满爱。你们的这番良苦用心，我们都懂，我们心存感激。</w:t>
      </w:r>
    </w:p>
    <w:p>
      <w:pPr>
        <w:pStyle w:val="Normal"/>
        <w:ind w:firstLine="636"/>
        <w:rPr>
          <w:szCs w:val="32"/>
        </w:rPr>
      </w:pPr>
      <w:r>
        <w:rPr>
          <w:szCs w:val="32"/>
        </w:rPr>
        <w:t>知恩当报答，我将怀着一颗感恩的心，努力学习，刻苦钻研，争取在医学学习上有所突破，恪守医德，救死扶伤，造福人民，奉献社会。我也将发扬你们这种崇高的精神，让爱心传递下去，尽心尽力帮助有需要帮助的人，让自己的爱心行为影响周围的人，</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szCs w:val="32"/>
        </w:rPr>
      </w:pPr>
      <w:r>
        <w:rPr>
          <w:szCs w:val="32"/>
        </w:rPr>
        <w:t>让更多的人懂得感恩，加入这个爱心行业，让社会越来越和谐，让世界充满爱。</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7632"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18" w:gutter="0" w:header="0" w:top="1985" w:footer="0" w:bottom="1418"/>
      <w:pgNumType w:fmt="decimal"/>
      <w:formProt w:val="false"/>
      <w:textDirection w:val="lrTb"/>
      <w:docGrid w:type="linesAndChars" w:linePitch="58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51:00Z</dcterms:created>
  <dc:creator>li</dc:creator>
  <dc:description/>
  <cp:keywords/>
  <dc:language>en-US</dc:language>
  <cp:lastModifiedBy>USER</cp:lastModifiedBy>
  <dcterms:modified xsi:type="dcterms:W3CDTF">2011-06-18T10:02:00Z</dcterms:modified>
  <cp:revision>3</cp:revision>
  <dc:subject/>
  <dc:title>心存感激，爱心传递</dc:title>
</cp:coreProperties>
</file>