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正义的曙光</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熔炉》观后</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甄艳芬，</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寒假看了很多印象深刻的电影，其中刻骨铭心的应该是韩国电影《熔炉》，在影片不断的发展进行中，情感和感触也愈发深刻。我发现我控制不了我的眼泪，眼泪就这样涌眶而出，第一次知道我也可以有这么多眼泪。这部电影直击人的泪点，只要你还有正义良知这些东西。</w:t>
      </w:r>
    </w:p>
    <w:p>
      <w:pPr>
        <w:pStyle w:val="Normal"/>
        <w:ind w:firstLine="632"/>
        <w:rPr>
          <w:rFonts w:ascii="仿宋_GB2312" w:hAnsi="仿宋_GB2312" w:cs="新宋体"/>
          <w:szCs w:val="32"/>
        </w:rPr>
      </w:pPr>
      <w:r>
        <w:rPr>
          <w:rFonts w:ascii="仿宋_GB2312" w:hAnsi="仿宋_GB2312" w:cs="新宋体"/>
          <w:szCs w:val="32"/>
        </w:rPr>
        <w:t>在雾津慈爱聋哑学校弥漫着一层怪异神秘的氛围，学生怪异的举动和戒备的眼神，无一不令刚来的美术老师姜仁浩感到无所适从。但是这个学校的秘密不难发现，因为行凶者肆无忌惮。把一个男孩往死里打，那个聋哑的男孩所发出的呻吟和嚎叫，让仁浩心里发凉，那是唯一的救命信号了。但是这个信号从来没有人接收过。每次毒打总是以这个男老师打不动了为终止。也许毒打并不是民秀最残酷的对待。亲眼目睹亲弟弟被性侵犯，并且失去生命应该是他一生的噩梦。那个总是被毒打后实施性侵犯的男孩，他的眼睛总含泪水，但更有倔强和仇恨，这不难预料到他的结局，在经历无尽的折磨和屈辱后，他选择了不归路——与那个万恶的男老师同归于尽。关于这个男孩我最难忘的是他得知他那个年迈的奶奶接受了校方的调节，得到一笔可观的钱，而放弃了为他伸张正义的机会的时候。他所发出的那一阵哀号，那大概是我听过的最悲凉最可悲的声音了吧。一个</w:t>
      </w:r>
      <w:r>
        <w:rPr>
          <w:rFonts w:cs="新宋体" w:ascii="仿宋_GB2312" w:hAnsi="仿宋_GB2312"/>
          <w:szCs w:val="32"/>
        </w:rPr>
        <w:t>10</w:t>
      </w:r>
      <w:r>
        <w:rPr>
          <w:rFonts w:ascii="仿宋_GB2312" w:hAnsi="仿宋_GB2312" w:cs="新宋体"/>
          <w:szCs w:val="32"/>
        </w:rPr>
        <w:t>多岁的孩子在还没经历人生的各种精彩，甚至还没开启他自己的人生，就被这些人给活活逼死了。那可怜可悲是不言而喻的。</w:t>
      </w:r>
    </w:p>
    <w:p>
      <w:pPr>
        <w:pStyle w:val="Normal"/>
        <w:ind w:firstLine="632"/>
        <w:rPr/>
      </w:pPr>
      <w:r>
        <w:rPr>
          <w:rFonts w:ascii="仿宋_GB2312" w:hAnsi="仿宋_GB2312" w:cs="新宋体"/>
          <w:szCs w:val="32"/>
        </w:rPr>
        <w:t>漂亮睿智的妍斗和天真无知的宥利也同样经受这两个双胞胎校长的折磨，两个未成年少女却遭受着</w:t>
      </w:r>
      <w:r>
        <w:rPr>
          <w:rFonts w:cs="新宋体" w:ascii="仿宋_GB2312" w:hAnsi="仿宋_GB2312"/>
          <w:szCs w:val="32"/>
        </w:rPr>
        <w:t>3</w:t>
      </w:r>
      <w:r>
        <w:rPr>
          <w:rFonts w:ascii="仿宋_GB2312" w:hAnsi="仿宋_GB2312" w:cs="新宋体"/>
          <w:szCs w:val="32"/>
        </w:rPr>
        <w:t>个中老年人的性侵犯并维持几年。在法庭上那个律师不知廉耻地辩护说是她们自渎而造成的。这使我火冒三丈，希望那些人不得好死。但是在那个有钱可以使鬼推磨得社会里，结果从不合人意。案件的最后是宥利和民秀都在私底下调节以钱解决了。只有是孤儿的妍斗的案件需要判，判了双胞胎一年的徒刑。影片的最后他们两个依然逍遥法外，那个从始至终都在帮助这三个可怜的孩子的老师继续自己的教师历程，数年后重新踏上光州这片故土。接受到来自另一个盟友的电话。其中一句话让人又爱又恨：“我们一路奋战，不是为了改变世界，而是为了让世界不改变我们。”既悲观但又不失励志。</w:t>
      </w:r>
    </w:p>
    <w:p>
      <w:pPr>
        <w:pStyle w:val="Normal"/>
        <w:ind w:firstLine="632"/>
        <w:rPr/>
      </w:pPr>
      <w:r>
        <w:rPr>
          <w:rFonts w:ascii="仿宋_GB2312" w:hAnsi="仿宋_GB2312" w:cs="新宋体"/>
          <w:szCs w:val="32"/>
        </w:rPr>
        <w:t>非常不幸的是这影片是改编于现实，这么痛入心扉的事情竟然在现实中活活的上映了。但又万幸的是这部电影上映后这个案件重新审查并把那些犯罪人绳之以法。值得庆幸的是这部电影的影响可以上升到政治层面，改变了韩国宪法。韩国不断完善关于聋哑人的维权宪法。</w:t>
      </w:r>
    </w:p>
    <w:p>
      <w:pPr>
        <w:pStyle w:val="Normal"/>
        <w:ind w:firstLine="632"/>
        <w:rPr/>
      </w:pPr>
      <w:r>
        <w:rPr>
          <w:rFonts w:ascii="仿宋_GB2312" w:hAnsi="仿宋_GB2312" w:cs="新宋体"/>
          <w:szCs w:val="32"/>
        </w:rPr>
        <w:t>一个社会从不缺作恶之人，在现代中国臭名昭著的有今天去世的徐才厚了。作为十七届中央军事委员会副主席的他徇私舞弊，贪污受贿。贪污数额竟多到要用一个</w:t>
      </w:r>
      <w:r>
        <w:rPr>
          <w:rFonts w:cs="新宋体" w:ascii="仿宋_GB2312" w:hAnsi="仿宋_GB2312"/>
          <w:szCs w:val="32"/>
        </w:rPr>
        <w:t>2000</w:t>
      </w:r>
      <w:r>
        <w:rPr>
          <w:rFonts w:ascii="仿宋_GB2312" w:hAnsi="仿宋_GB2312" w:cs="新宋体"/>
          <w:szCs w:val="32"/>
        </w:rPr>
        <w:t>平方米的密室才能装下。在这些肮脏的钱里不知藏了多少冤魂。在这些钱的掩盖下是否有着像《熔炉》一样的情况？甚至更荒唐变态的事情？最清楚的大概就是在</w:t>
      </w:r>
      <w:r>
        <w:rPr>
          <w:rFonts w:cs="新宋体" w:ascii="仿宋_GB2312" w:hAnsi="仿宋_GB2312"/>
          <w:szCs w:val="32"/>
        </w:rPr>
        <w:t>18</w:t>
      </w:r>
      <w:r>
        <w:rPr>
          <w:rFonts w:ascii="仿宋_GB2312" w:hAnsi="仿宋_GB2312" w:cs="新宋体"/>
          <w:szCs w:val="32"/>
        </w:rPr>
        <w:t>层地狱的徐才厚了吧。</w:t>
      </w:r>
    </w:p>
    <w:p>
      <w:pPr>
        <w:pStyle w:val="Normal"/>
        <w:ind w:firstLine="632"/>
        <w:rPr/>
      </w:pPr>
      <w:r>
        <w:rPr>
          <w:rFonts w:ascii="仿宋_GB2312" w:hAnsi="仿宋_GB2312" w:cs="新宋体"/>
          <w:szCs w:val="32"/>
        </w:rPr>
        <w:t>不同阶段的社会存在着不同的社会问题，</w:t>
      </w:r>
      <w:r>
        <w:rPr>
          <w:rFonts w:cs="新宋体" w:ascii="仿宋_GB2312" w:hAnsi="仿宋_GB2312"/>
          <w:szCs w:val="32"/>
        </w:rPr>
        <w:t>21</w:t>
      </w:r>
      <w:r>
        <w:rPr>
          <w:rFonts w:ascii="仿宋_GB2312" w:hAnsi="仿宋_GB2312" w:cs="新宋体"/>
          <w:szCs w:val="32"/>
        </w:rPr>
        <w:t>世纪的当代社会最严重的莫过于唯“钱”主义和唯“权”主义了。经济发展就像开火车，为了速度，为了目标，越轨了。那只能是得不偿失。我们在追求发展得时候，不要忘了我们启程时的包袱。有的包袱是一辈子都要背着的。无论什么时候我们的道德和心中的正义不能丢。人死后你的钱是带不走的，就像徐才厚，他死后倒是什么都没有了。但是你的声誉却能被一代代的子孙后代们记得。最简单的就像雷锋。多少年后我们依然记得雷锋日，多少代人都熟知雷锋精神。这便是永垂不朽。</w:t>
      </w:r>
    </w:p>
    <w:p>
      <w:pPr>
        <w:pStyle w:val="Normal"/>
        <w:ind w:firstLine="632"/>
        <w:rPr/>
      </w:pPr>
      <w:r>
        <w:rPr>
          <w:rFonts w:ascii="仿宋_GB2312" w:hAnsi="仿宋_GB2312" w:cs="新宋体"/>
          <w:szCs w:val="32"/>
        </w:rPr>
        <w:t>影片中那三个聋哑孩子有善良正义的姜仁浩老师的帮助，最后摆脱噩梦，重新开始；贪污无数的徐才厚也在反腐的大势下被抓获。我相信社会上会出现更多“姜仁浩</w:t>
      </w:r>
      <w:r>
        <w:rPr>
          <w:rFonts w:ascii="仿宋_GB2312" w:hAnsi="仿宋_GB2312" w:cs="新宋体"/>
          <w:szCs w:val="32"/>
        </w:rPr>
        <w:t>”</w:t>
      </w:r>
      <w:r>
        <w:rPr>
          <w:rFonts w:cs="新宋体" w:ascii="仿宋_GB2312" w:hAnsi="仿宋_GB2312"/>
          <w:szCs w:val="32"/>
        </w:rPr>
        <w:t>,</w:t>
      </w:r>
      <w:r>
        <w:rPr>
          <w:rFonts w:ascii="仿宋_GB2312" w:hAnsi="仿宋_GB2312" w:cs="新宋体"/>
          <w:szCs w:val="32"/>
        </w:rPr>
        <w:t>熔炉事件越来越少。正义总能战胜黑暗。</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50:00Z</dcterms:created>
  <dc:creator>new</dc:creator>
  <dc:description/>
  <cp:keywords/>
  <dc:language>en-US</dc:language>
  <cp:lastModifiedBy>User</cp:lastModifiedBy>
  <dcterms:modified xsi:type="dcterms:W3CDTF">2015-03-17T04:4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