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无需等待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经管梁雯怡推荐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原因：</w:t>
      </w:r>
      <w:r>
        <w:rPr>
          <w:rFonts w:ascii="楷体_GB2312" w:hAnsi="楷体_GB2312" w:eastAsia="楷体_GB2312"/>
        </w:rPr>
        <w:t>感恩的心每个人都有，但是不少人缺乏表达的勇气，于是把对父母的那份感谢深藏于心里，甚至有人认为等以后有机会再好好报答父母。可是，“树欲静而风不止，子欲养而亲不待”。感恩，无需等待。珍惜当前，好好履行作为一个子女和后辈的责任和义务。让时刻牵挂我们的他们，变成我们最好的牵挂。天气转凉了，给我们最爱的家人们一个问候吧，其实那不只是一个问候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　　“树欲静而风不止，子欲养而亲不待”，这句古话渐渐成了时下人的感概。然而，这份感概与自责却是可以避免的，只要肯从百忙中抽出时间常回家看看，那怕就是坐在父母的面前没有任何的言语，父母的心里也是甜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有的人认为只要给父母买礼物和补品，让父母拥有健康的身体以及丰富的物质生活就是对父母尽孝了。其实不然，父母需要的不是物质上的满足，而是精神上的安慰。因此，我们不要等到父亲节、母亲节、重阳节或是感恩节才想起孝顺父母，毕竟感谢父母是不受时间限制的，每时每刻都应拥有一颗感恩的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感恩的心每个人都有，只是缺乏表达的勇气，于是便把对父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母的那份感谢及那句“我爱您”深藏于心里。有的甚至认为父母对自己的爱是天生的，是应该的，是不可推卸的责任，是无条件的施与而不望回报的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确实，父母对我们的爱是无私的给予，他们的心里只希望我们能过得比他们好，但却不奢求能从我们身上获得什么。记得曾听到一个令人感动而又值得深思的故事。故事的内容是这样的，一个小伙子总是从母亲的身上索取东西，而母亲也是有求必应。直到最后他提出要母亲的心脏时，母亲毫不犹豫将其取出并交给儿子。可当小伙子捧着母亲那颗还在跳动的心脏走出家门时，他被门槛弄得摔了一跤，那颗鲜活的心脏只发出了一句话语——“孩子，摔痛了吗？”</w:t>
      </w:r>
    </w:p>
    <w:p>
      <w:pPr>
        <w:pStyle w:val="Normal"/>
        <w:rPr/>
      </w:pPr>
      <w:r>
        <w:rPr>
          <w:rFonts w:ascii="仿宋_GB2312" w:hAnsi="仿宋_GB2312"/>
        </w:rPr>
        <w:t>　　这是一个让我初次听到就热泪盈眶的故事。我不知是我的感情太过丰富，还是因为我的泪腺特别脆弱。只要我一听到或看到类似的故事时，即使知道不是真实的，我的脸上还是淌满了泪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也许你会因为小时候挨父母的打而怀恨在心，但别忘了有句话是“恨铁不成钢”，还有句话叫“棍棒之下出英才”，更有人说“打是亲，骂是爱”。在父母举起手的那一刻，他们的心也是痛的。你只记得父母在打你时的那股狠劲，但你可曾知道他们也会在背地里抹眼泪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打并不是说父母不爱我们，只是因为我们的淘气让他们无言以对时，他们才会选择无可奈何的方式来教育我们。仔细回想，我们的哪一次生病不是他们忙前忙后地细心照料；我们从小学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高中的哪次升学考试不牵动着他们的心；我们哪次获得了好成绩他们脸上的喜悦会亚于我们；我们出外求学他们的心又何尝不是悬在嗓子眼呢……哪一桩，哪一件，没有不牵动着他们的心的。除了为我们考虑，他们的心里又为自己想过什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父母对我们是如此的付出，但他们的心里从未想过要从孩子身上得到什么。孩子就如同父母的债主，一味地讨债。直到自己有了孩子，明白了“不养儿不知父母恩”的道理后，父母已是白发苍苍了，而自己也因忙于事业而无暇顾及年迈的父母了。对于他们简单的要求也总是找出无数的借口，无法陪在他们身边，最终留着心里的却是深深地遗憾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树高千尺，而不忘根。让我们永远不要忘记，是谁用他那宽阔的背，厚实的肩，给我们提供安全的庇护和依靠；又是谁用她那温暖的怀抱，轻柔地话语让我们健康快乐的成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父母与子女之间没有仇，别因为一时的赌气而悔恨终生。世上没有过不去的坎，只要你心存感恩的心，大胆地向父母吐露深藏在心底的话语吧！记住，可别让彼此等待得太久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，作者此生何必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8:00Z</dcterms:created>
  <dc:creator>Administrator</dc:creator>
  <dc:description/>
  <cp:keywords/>
  <dc:language>en-US</dc:language>
  <cp:lastModifiedBy>new</cp:lastModifiedBy>
  <dcterms:modified xsi:type="dcterms:W3CDTF">2012-11-25T05:21:00Z</dcterms:modified>
  <cp:revision>5</cp:revision>
  <dc:subject/>
  <dc:title>感恩无需等待    来源：文章阅读网 时间：2012-09-27 09:4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