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再谈理想主义的现实情怀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王勋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撰文的目的在于给一个人拉赞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，这不是我的目的。如果你是这样理解的话，我不在意你的赞助，尽管我也无权拒绝。我在意的是将这份理想主义情怀分享给同样具情怀的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理解的情怀源自罗永浩在锤子手机发布会上说的一句话——我不在乎输赢，我就是认真。锤子手机的推广比较失败，给情怀泼了一瓢冷水，网友戏谑道，情怀无价，市场有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赞成情怀无价，但并不意味着我认为情怀能值多少钱。无价可理解为价值连城，花多少钱都买不来；也可理解为没有价值，吹皱一池春水，干卿甚事？白送都没人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情怀的价值在于我们赋予它什么价值，所谓“识此宝物者分文不取，不识此宝物者千金不卖</w:t>
      </w:r>
      <w:r>
        <w:rPr>
          <w:rFonts w:ascii="仿宋_GB2312" w:hAnsi="仿宋_GB2312"/>
          <w:szCs w:val="32"/>
        </w:rPr>
        <w:t>!”</w:t>
      </w:r>
      <w:r>
        <w:rPr>
          <w:rFonts w:ascii="仿宋_GB2312" w:hAnsi="仿宋_GB2312"/>
          <w:szCs w:val="32"/>
        </w:rPr>
        <w:t>情怀本身不具备交换价值，不能交换，无价即是无法定价，不能买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如果你自认保有情怀，能识得此宝，恭请下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是一个从黄土地走来，带着泥土气息的民谣歌手，他，叫张尕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认识我，我也没见过他，偶然一次，在网上听到一首《姐姐》，演唱前他讲述了这首歌背后的故事，父母坐三轮车去县城，路上不幸遭难，留下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岁的姐姐和弟弟妹妹，从此姐姐充当了母亲的角色，将弟妹拉扯成人，终身未嫁，在待弟妹都成家后，却没来得及享一天的福，积劳成疾，阖然而逝的故事。刘义庆说，圣人忘情，最下不及情，情之所钟，正在我辈。故事深深地触动了我，偶有感遇，暗自流泪。但他讲得很是平淡——拉扯、拉扯、拉扯大，哭着哭着就死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与他笨拙穷匮的言词截然对比的是，他的音乐语言给了我强烈的震撼。古人云，言之不足，嗟叹之。嗟叹不足，歌咏之。我承认，在他拨动吉他的那一刻，我就被深深地吸引，完全被带入，直至似叹似唱的“姐姐的命真苦”，一声唱到触神处，毛骨悚然六月寒，让我为之眼朦鼻酸。言我所不能言，感谢他带我这样的表达和体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我有限的了解中，张尕怂名如其人，尕在西北方言中用在姓表爱称，相当于小什么，怂字的寓言并不好，该因农村旧俗，贱名好养活之意。事实也的确如此，“小崔”本该是老崔了，仍据以“小崔”，不尊大，不妄薄，称呼和蔼亲民，自然少了很多不必要的麻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张尕怂的微博来看，真是一个带着些顽皮天真却又不失责任担当的大男孩，他爱玩，云游四方，爱自拍，爱臭美，然而绝非游手好闲，不问苍生，他热心公益，在成都为一白血病女孩义演捐款，在大理才村</w:t>
      </w:r>
      <w:r>
        <w:rPr>
          <w:rFonts w:ascii="仿宋_GB2312" w:hAnsi="仿宋_GB2312"/>
          <w:szCs w:val="32"/>
        </w:rPr>
        <w:t>1969</w:t>
      </w:r>
      <w:r>
        <w:rPr>
          <w:rFonts w:ascii="仿宋_GB2312" w:hAnsi="仿宋_GB2312"/>
          <w:szCs w:val="32"/>
        </w:rPr>
        <w:t>客栈为鲁甸地震义演，和大多数流浪歌手一样，全国走穴巡演，随遇而安，他说，“这世界，假如不为生计，流浪竟是男人最美的梦想”，理想虽言好，现实很重要，其境过清不可久居，在面对新专辑预售遭挫时，他拿出廉价的红兰州感叹：“做新专辑欠了一垢子债，预售情况也不好，钱不好挣，能有抽的就不错了”。生活如此，虚饰、伪作全然不见，剩下的唯有率真。当然，还有情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关于他的歌，我不需多作评价，其格调未必高雅，意境未必深远，但比之于音乐工厂组装出来的东西，他的歌很纯粹，带着泥土气息，情，很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便是我想和你分享的情怀，可关注张尕怂，支持他的新专辑，我说的是支持，不是施舍。至于为什么，支持的背后有理解和尊重，至于详情，容余后禀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25:00Z</dcterms:created>
  <dc:creator>new</dc:creator>
  <dc:description/>
  <cp:keywords/>
  <dc:language>en-US</dc:language>
  <cp:lastModifiedBy>User</cp:lastModifiedBy>
  <dcterms:modified xsi:type="dcterms:W3CDTF">2015-01-12T14:38:00Z</dcterms:modified>
  <cp:revision>8</cp:revision>
  <dc:subject/>
  <dc:title>【如正式引用，须自行核实】</dc:title>
</cp:coreProperties>
</file>