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反腐之个人拙见</w:t>
      </w:r>
    </w:p>
    <w:p>
      <w:pPr>
        <w:pStyle w:val="Normal"/>
        <w:jc w:val="center"/>
        <w:rPr>
          <w:rFonts w:ascii="楷体_GB2312" w:hAnsi="楷体_GB2312" w:eastAsia="楷体_GB2312"/>
          <w:szCs w:val="32"/>
        </w:rPr>
      </w:pPr>
      <w:r>
        <w:rPr>
          <w:rFonts w:ascii="楷体_GB2312" w:hAnsi="楷体_GB2312" w:eastAsia="楷体_GB2312"/>
          <w:szCs w:val="32"/>
        </w:rPr>
        <w:t>（经管凌文婷，</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4</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黑体;SimHei" w:hAnsi="黑体;SimHei" w:eastAsia="黑体;SimHei"/>
          <w:szCs w:val="32"/>
        </w:rPr>
        <w:t>摘要：</w:t>
      </w:r>
      <w:r>
        <w:rPr>
          <w:rFonts w:ascii="楷体_GB2312" w:hAnsi="楷体_GB2312" w:eastAsia="楷体_GB2312"/>
          <w:szCs w:val="32"/>
        </w:rPr>
        <w:t>反腐渗透在我们的日常生活中。日前，已爆出众多高官落马消息，民众对此态度不一。我对反腐持乐观态度</w:t>
      </w:r>
      <w:r>
        <w:rPr>
          <w:rFonts w:eastAsia="楷体_GB2312" w:ascii="楷体_GB2312" w:hAnsi="楷体_GB2312"/>
          <w:szCs w:val="32"/>
        </w:rPr>
        <w:t>,</w:t>
      </w:r>
      <w:r>
        <w:rPr>
          <w:rFonts w:ascii="楷体_GB2312" w:hAnsi="楷体_GB2312" w:eastAsia="楷体_GB2312"/>
          <w:szCs w:val="32"/>
        </w:rPr>
        <w:t>由日常生活引发我的思考：只要能为人们做一些实事，官员贪污又如何？这个想法是对的吗？该如何将反腐进行到底？在做好反腐工作的同时，我们应该如何让优秀人才不因反腐风暴而对政府机构望而却步，如何为政府留住优秀人才，并且鼓励优秀人才走向农村呢？本人对这些问题阐述了我的个人看法。</w:t>
      </w:r>
    </w:p>
    <w:p>
      <w:pPr>
        <w:pStyle w:val="Normal"/>
        <w:ind w:firstLine="632"/>
        <w:rPr>
          <w:rFonts w:ascii="仿宋_GB2312" w:hAnsi="仿宋_GB2312"/>
          <w:szCs w:val="32"/>
        </w:rPr>
      </w:pPr>
      <w:r>
        <w:rPr>
          <w:rFonts w:ascii="黑体;SimHei" w:hAnsi="黑体;SimHei" w:eastAsia="黑体;SimHei"/>
          <w:szCs w:val="32"/>
        </w:rPr>
        <w:t>关键词：</w:t>
      </w:r>
      <w:r>
        <w:rPr>
          <w:rFonts w:ascii="楷体_GB2312" w:hAnsi="楷体_GB2312" w:eastAsia="楷体_GB2312"/>
          <w:szCs w:val="32"/>
        </w:rPr>
        <w:t>反腐、官员落马</w:t>
      </w:r>
    </w:p>
    <w:p>
      <w:pPr>
        <w:pStyle w:val="Normal"/>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全国政协原副主席苏荣出事了。</w:t>
      </w:r>
    </w:p>
    <w:p>
      <w:pPr>
        <w:pStyle w:val="Normal"/>
        <w:ind w:firstLine="632"/>
        <w:rPr>
          <w:rFonts w:ascii="仿宋_GB2312" w:hAnsi="仿宋_GB2312"/>
          <w:szCs w:val="32"/>
        </w:rPr>
      </w:pPr>
      <w:r>
        <w:rPr>
          <w:rFonts w:ascii="仿宋_GB2312" w:hAnsi="仿宋_GB2312"/>
          <w:szCs w:val="32"/>
        </w:rPr>
        <w:t>200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6</w:t>
      </w:r>
      <w:r>
        <w:rPr>
          <w:rFonts w:ascii="仿宋_GB2312" w:hAnsi="仿宋_GB2312"/>
          <w:szCs w:val="32"/>
        </w:rPr>
        <w:t>日，人民网曾刊发题为《看苏荣反腐那股子狠劲》的文章。记者写道：“从苏荣讲话里，我们不难看出，江西省委对反腐防腐是怎样地动真劲，动狠劲。我们感到江西正以更加猛烈而切实的摧枯拉朽之势，横扫一切贪污腐败。”</w:t>
      </w:r>
    </w:p>
    <w:p>
      <w:pPr>
        <w:pStyle w:val="Normal"/>
        <w:ind w:firstLine="632"/>
        <w:rPr>
          <w:rFonts w:ascii="仿宋_GB2312" w:hAnsi="仿宋_GB2312"/>
          <w:szCs w:val="32"/>
        </w:rPr>
      </w:pPr>
      <w:r>
        <w:rPr>
          <w:rFonts w:ascii="仿宋_GB2312" w:hAnsi="仿宋_GB2312"/>
          <w:szCs w:val="32"/>
        </w:rPr>
        <w:t>这才时隔几年，当初信誓旦旦要打苍蝇、要打虎的苏荣而今竟也成了阶下囚。伴随着中央反腐抓贪鼓点的越擂越响，出事的官员一个接一个，一些几天前还在主席台上高高端坐，信誓旦旦要向腐败宣战的官员，突兀间就出事了，成为官场和民间的话料。</w:t>
      </w:r>
    </w:p>
    <w:p>
      <w:pPr>
        <w:pStyle w:val="Normal"/>
        <w:ind w:firstLine="632"/>
        <w:rPr>
          <w:rFonts w:ascii="仿宋_GB2312" w:hAnsi="仿宋_GB2312"/>
          <w:szCs w:val="32"/>
        </w:rPr>
      </w:pPr>
      <w:r>
        <w:rPr>
          <w:rFonts w:ascii="仿宋_GB2312" w:hAnsi="仿宋_GB2312"/>
          <w:szCs w:val="32"/>
        </w:rPr>
        <w:t xml:space="preserve">有些同学说，自己好像离政治很远。其实则不然，政治融入在我们的日常生活中。比如官员腐败现象。前几月，我让爷爷帮我去办贫困生申请，准备下学年的贫困认证，爷爷跟我说他不想再去求人，因为请村委书记盖个章还要低声低气地去求人，还要顺便给他塞个红包，作为中共老党员的他受不了这个窝囊气，但是为了我，他去年去求过一次。爷爷曾经是我们村的书记，是老党员，在职期间，他一直是个正直清廉的书记，从来没有利用职务之便要过他人一分一毫，而今要他做贿赂他人之事确实为难了他。所以我决定暑假回家自己去办，但是绝不会带上礼物！ </w:t>
      </w:r>
    </w:p>
    <w:p>
      <w:pPr>
        <w:pStyle w:val="Normal"/>
        <w:ind w:firstLine="632"/>
        <w:rPr>
          <w:rFonts w:ascii="仿宋_GB2312" w:hAnsi="仿宋_GB2312"/>
          <w:szCs w:val="32"/>
        </w:rPr>
      </w:pPr>
      <w:r>
        <w:rPr>
          <w:rFonts w:ascii="仿宋_GB2312" w:hAnsi="仿宋_GB2312"/>
          <w:szCs w:val="32"/>
        </w:rPr>
        <w:t>而今，反腐倡廉之声弥漫周身，几乎每日都能听到一些官员落马的新闻。今日，从新闻中看到，经历了风声鹤唳的五月之后，国家能源局在</w:t>
      </w:r>
      <w:r>
        <w:rPr>
          <w:rFonts w:ascii="仿宋_GB2312" w:hAnsi="仿宋_GB2312"/>
          <w:szCs w:val="32"/>
        </w:rPr>
        <w:t>6</w:t>
      </w:r>
      <w:r>
        <w:rPr>
          <w:rFonts w:ascii="仿宋_GB2312" w:hAnsi="仿宋_GB2312"/>
          <w:szCs w:val="32"/>
        </w:rPr>
        <w:t>月</w:t>
      </w:r>
      <w:r>
        <w:rPr>
          <w:rFonts w:ascii="仿宋_GB2312" w:hAnsi="仿宋_GB2312"/>
          <w:szCs w:val="32"/>
        </w:rPr>
        <w:t>23</w:t>
      </w:r>
      <w:r>
        <w:rPr>
          <w:rFonts w:ascii="仿宋_GB2312" w:hAnsi="仿宋_GB2312"/>
          <w:szCs w:val="32"/>
        </w:rPr>
        <w:t>日又传出消息：近三月来能源局第五位落马官员——电力司副司长梁波落马，疑似与某房地产开发商有关，能源反腐仍有大动作。广东、山西数十名高官下马落马……这数字，这阵势确能将那些贪官镇住，也着实让我们这些小市民吓了一跳。中国地大物博，连贪官也如此众多。</w:t>
      </w:r>
    </w:p>
    <w:p>
      <w:pPr>
        <w:pStyle w:val="Normal"/>
        <w:ind w:firstLine="632"/>
        <w:rPr>
          <w:rFonts w:ascii="仿宋_GB2312" w:hAnsi="仿宋_GB2312"/>
          <w:szCs w:val="32"/>
        </w:rPr>
      </w:pPr>
      <w:r>
        <w:rPr>
          <w:rFonts w:ascii="仿宋_GB2312" w:hAnsi="仿宋_GB2312"/>
          <w:szCs w:val="32"/>
        </w:rPr>
        <w:t>自习近平总书记上任以来，对贪官的穷追猛打，势将反腐倡廉进行到底来看，绝大多数人都感叹大快人心，这一以猛烈而切实的摧枯拉朽之势，横扫一切贪污腐败的一系列举措令他们看到中国的政治文明和光明未来。</w:t>
      </w:r>
    </w:p>
    <w:p>
      <w:pPr>
        <w:pStyle w:val="Normal"/>
        <w:ind w:firstLine="632"/>
        <w:rPr>
          <w:rFonts w:ascii="仿宋_GB2312" w:hAnsi="仿宋_GB2312"/>
          <w:szCs w:val="32"/>
        </w:rPr>
      </w:pPr>
      <w:r>
        <w:rPr>
          <w:rFonts w:ascii="仿宋_GB2312" w:hAnsi="仿宋_GB2312"/>
          <w:szCs w:val="32"/>
        </w:rPr>
        <w:t>然而在反腐进行的得如火如荼时，也有不少人，对这一形势并不乐观，或持负面情绪。有些称我国的反腐从古至今都是党同伐异杀鸡给候看的场面事，除非您自个儿非要往枪口上撞，不然没站错队就可以静等权益和财富再分配就是了。对于这一消极观点我并不敢苟同，作为一名大学生，一名祖国的生力军，我坚信正义会战胜邪恶，中央反腐不是作秀，我们定能迎来反腐的胜利曙光。</w:t>
      </w:r>
    </w:p>
    <w:p>
      <w:pPr>
        <w:pStyle w:val="Normal"/>
        <w:ind w:firstLine="632"/>
        <w:rPr>
          <w:rFonts w:ascii="仿宋_GB2312" w:hAnsi="仿宋_GB2312"/>
          <w:szCs w:val="32"/>
        </w:rPr>
      </w:pPr>
      <w:r>
        <w:rPr>
          <w:rFonts w:ascii="仿宋_GB2312" w:hAnsi="仿宋_GB2312"/>
          <w:szCs w:val="32"/>
        </w:rPr>
        <w:t>中央纪委，神一般地存在，这是我的一位同学发出的感叹。她是一名共产党员，某次，我们谈及政府的反腐是否能所向披靡地一直持续下去，她给我们说了这样一句话。她有个高中同学的父亲是茂名市的政府工作人员，毫无预兆，某天，来了几个人，敲开她同学家门，将其父亲带走，称他们是中纪委的工作人员，希望他配合调查。她同学见状哭着对调查人员说，我爸爸是好人。从这件事情，我只想说，要相信中国政府和中国共产党，作为一名政府工作人员也要勤于律己，切莫伸出自己的双手，因为说不定某天，你就会冷不防地被中纪委抓去调查。</w:t>
      </w:r>
    </w:p>
    <w:p>
      <w:pPr>
        <w:pStyle w:val="Normal"/>
        <w:ind w:firstLine="632"/>
        <w:rPr>
          <w:rFonts w:ascii="仿宋_GB2312" w:hAnsi="仿宋_GB2312"/>
          <w:szCs w:val="32"/>
        </w:rPr>
      </w:pPr>
      <w:r>
        <w:rPr>
          <w:rFonts w:ascii="仿宋_GB2312" w:hAnsi="仿宋_GB2312"/>
          <w:szCs w:val="32"/>
        </w:rPr>
        <w:t>《人民日报》上发表了如是一篇文章，《不贪不占，活也不干？不行！》。狠抓作风建设，一些人觉得要求严了，“当官没劲了”，在岗找不到感觉，干事提不起精神；一些人抱着“只要不出事、宁愿不做事”的心态，不收礼不吃请了，但该做的事也不做了；有的以差旅费报销太严为由，该出差的不出了；甚至有的离开宴请，就不知道该怎么工作了。我记得在一次党员反腐倡廉讨论会上，一位同学发言：只要能为人们做一些实事，官员贪污又如何？这是值得我们思考的问题。如果去除高薪、高收益、稳定这些性质，又有多少人会真正奔着全心全意为人民服务而选择成为人民的公仆呢？这也反映了公务员考试热与如何为农村留住大学生村官的急切问题。那么我们应该如何在开展反腐工作的同时为中国政府留下优秀人才呢？该如何将反腐进行到底？</w:t>
      </w:r>
    </w:p>
    <w:p>
      <w:pPr>
        <w:pStyle w:val="Normal"/>
        <w:ind w:firstLine="632"/>
        <w:rPr>
          <w:rFonts w:ascii="仿宋_GB2312" w:hAnsi="仿宋_GB2312"/>
          <w:szCs w:val="32"/>
        </w:rPr>
      </w:pPr>
      <w:r>
        <w:rPr>
          <w:rFonts w:ascii="仿宋_GB2312" w:hAnsi="仿宋_GB2312"/>
          <w:szCs w:val="32"/>
        </w:rPr>
        <w:t>我认为做好反腐工作最本质的除了要坚持制度改革，还要让国家官员们认识到坚定信仰的重要性和贪污后果的严重性，要加强他们的思想教育。“廉洁是一种幸福，不贪不占，遍体轻松，心地坦然，办事踏实。过去讲，‘心底无私天地宽’，就是这个道理，所以说，做清官是大智慧。严是爱、松是害，我们特别强调党风廉政建设，既是为保持党的纯洁性，也是出于对广大干部的爱护，以免有些人放松警惕，铸成大错，悔恨终生。”“做清官是大智慧。”如此具有哲理性、训诫性、警示性，颇显“大智慧”的语言，你一定不会把它和薄熙来放在一起。当然反腐也不能只是像薄熙来，只是红口白牙说说而已，而且要让他们将反腐做到实处，以焦裕禄等优秀的人民干部为榜样，做到廉洁奉公，真正为人民谋福利。当然，个人认为，焦裕禄的精神是值得学习的，但是身体是革命的根本，我们在为人民服务的同时也要注意自己的身体健康，这样更能长久地将自己投入到无限的为人民服务中去。</w:t>
      </w:r>
    </w:p>
    <w:p>
      <w:pPr>
        <w:pStyle w:val="Normal"/>
        <w:ind w:firstLine="632"/>
        <w:rPr>
          <w:rFonts w:ascii="仿宋_GB2312" w:hAnsi="仿宋_GB2312"/>
          <w:szCs w:val="32"/>
        </w:rPr>
      </w:pPr>
      <w:r>
        <w:rPr>
          <w:rFonts w:ascii="仿宋_GB2312" w:hAnsi="仿宋_GB2312"/>
          <w:szCs w:val="32"/>
        </w:rPr>
        <w:t>如何提高官员们自身的反腐意识？形式可以有：参加廉政教育基地、对打击腐败案例的学习、对出现不好的苗头时要马上进行批评改正、加强人民公仆意识、对贪污腐败后果严重性的学习等等。</w:t>
      </w:r>
    </w:p>
    <w:p>
      <w:pPr>
        <w:pStyle w:val="Normal"/>
        <w:ind w:firstLine="632"/>
        <w:rPr>
          <w:rFonts w:ascii="仿宋_GB2312" w:hAnsi="仿宋_GB2312"/>
          <w:szCs w:val="32"/>
        </w:rPr>
      </w:pPr>
      <w:r>
        <w:rPr>
          <w:rFonts w:ascii="仿宋_GB2312" w:hAnsi="仿宋_GB2312"/>
          <w:szCs w:val="32"/>
        </w:rPr>
        <w:t>那么除了官员们自身思想意识的提高外，如何健全反腐制度，如何将反腐工作自始至终进行到底呢？网上有人调侃反腐靠情妇，或许是的，但情妇也是我们的公民，除了情妇，我们需要更多的人参与到我们的反腐斗争中来。这就要求我们建立健全的民意反馈机制和健全严厉的法律机制。</w:t>
      </w:r>
    </w:p>
    <w:p>
      <w:pPr>
        <w:pStyle w:val="Normal"/>
        <w:ind w:firstLine="632"/>
        <w:rPr>
          <w:rFonts w:ascii="仿宋_GB2312" w:hAnsi="仿宋_GB2312"/>
          <w:szCs w:val="32"/>
        </w:rPr>
      </w:pPr>
      <w:r>
        <w:rPr>
          <w:rFonts w:ascii="仿宋_GB2312" w:hAnsi="仿宋_GB2312"/>
          <w:szCs w:val="32"/>
        </w:rPr>
        <w:t xml:space="preserve">腐败是个大问题，反腐是个大课题。中共十八大报告中指出，“不管涉及什么人，不论权力大小、职位高低，只要触犯党纪国法，都要严惩不贷”。众多高官落马告诉了我们一个浅显的道理：莫伸手，伸手必被捉。法律面前没有特殊公民，党内不允许有凌驾法律之上的特殊党员，对腐败现象决不姑息、对违法违纪现象必查必究。有了严厉的法律机制，反腐还要建立健全的民意反馈机制，目前网络反腐是个很不错的途径。 </w:t>
      </w:r>
    </w:p>
    <w:p>
      <w:pPr>
        <w:pStyle w:val="Normal"/>
        <w:ind w:firstLine="632"/>
        <w:rPr>
          <w:rFonts w:ascii="仿宋_GB2312" w:hAnsi="仿宋_GB2312"/>
          <w:szCs w:val="32"/>
        </w:rPr>
      </w:pPr>
      <w:r>
        <w:rPr>
          <w:rFonts w:ascii="仿宋_GB2312" w:hAnsi="仿宋_GB2312"/>
          <w:szCs w:val="32"/>
        </w:rPr>
        <w:t>在做好反腐工作的同时，我们应该如何让优秀人才不因反腐风暴而对政府机构望而却步，为政府留住优秀人才，并且鼓励优秀人才走向农村呢？</w:t>
      </w:r>
    </w:p>
    <w:p>
      <w:pPr>
        <w:pStyle w:val="Normal"/>
        <w:ind w:firstLine="632"/>
        <w:rPr>
          <w:rFonts w:ascii="仿宋_GB2312" w:hAnsi="仿宋_GB2312"/>
          <w:szCs w:val="32"/>
        </w:rPr>
      </w:pPr>
      <w:r>
        <w:rPr>
          <w:rFonts w:ascii="仿宋_GB2312" w:hAnsi="仿宋_GB2312"/>
          <w:szCs w:val="32"/>
        </w:rPr>
        <w:t>在进行公务员考试时，几乎所有的考生都会承诺：要全心全意为人民服务，可是真正做到的又有几个？我们应该如何检验他们的真心呢？让公务员们从基层做起，为中国新农村建设挥洒汗水，将自己投身于中国农村这块热土，可以作为检验标准，规定每位公务员都必须有这一经历才可以选择更高平台，将此作为硬性规定，这样既可以一定程度缓解公务员考试热，也可以让各青年公务员体验农村生活的艰辛，培养勤俭廉洁的品质，这也是对他们的一次很好的检验，同时也解决了新农村建设人才匮乏的现状。</w:t>
      </w:r>
    </w:p>
    <w:p>
      <w:pPr>
        <w:pStyle w:val="Normal"/>
        <w:ind w:firstLine="632"/>
        <w:rPr>
          <w:rFonts w:ascii="仿宋_GB2312" w:hAnsi="仿宋_GB2312"/>
          <w:szCs w:val="32"/>
        </w:rPr>
      </w:pPr>
      <w:r>
        <w:rPr>
          <w:rFonts w:ascii="仿宋_GB2312" w:hAnsi="仿宋_GB2312"/>
          <w:szCs w:val="32"/>
        </w:rPr>
        <w:t xml:space="preserve">以上只是我的个人想法，如果有不对的地方，望各位批评指正！ </w:t>
      </w:r>
    </w:p>
    <w:p>
      <w:pPr>
        <w:pStyle w:val="Normal"/>
        <w:ind w:firstLine="632"/>
        <w:rPr/>
      </w:pP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1</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51:00Z</dcterms:created>
  <dc:creator>new</dc:creator>
  <dc:description/>
  <cp:keywords/>
  <dc:language>en-US</dc:language>
  <cp:lastModifiedBy>User</cp:lastModifiedBy>
  <dcterms:modified xsi:type="dcterms:W3CDTF">2014-10-20T08:42:00Z</dcterms:modified>
  <cp:revision>7</cp:revision>
  <dc:subject/>
  <dc:title>【如正式引用，须自行核实】</dc:title>
</cp:coreProperties>
</file>