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自我保健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抗脑疲劳有六招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——</w:t>
      </w:r>
      <w:r>
        <w:rPr>
          <w:rFonts w:ascii="仿宋_GB2312" w:hAnsi="仿宋_GB2312"/>
        </w:rPr>
        <w:t>关注“高三吊瓶班”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吴运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离高考越来越近，高三学生心急如焚，老师和家长八仙过海，各出奇招，孝感一中出现“高三吊瓶班”，就是一种应激措施。关于此事，对老师、家长及同学，无需指责。然而，除了打氨基酸吊针之外，其实我们还有更好更简便的抗脑疲劳方法：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黑体;SimHei" w:hAnsi="黑体;SimHei" w:eastAsia="黑体;SimHei"/>
        </w:rPr>
        <w:t>一是主动休息：</w:t>
      </w:r>
      <w:r>
        <w:rPr>
          <w:rFonts w:ascii="仿宋_GB2312" w:hAnsi="仿宋_GB2312"/>
        </w:rPr>
        <w:t>大脑如同电脑，过度疲劳时也会“死机”。人脑疲劳前，它会发出某些信号，例如头晕、眼花、打哈欠，这时提示大脑疲劳，脑血管痉挛，海马回记忆中枢血供不足，记忆大门处于关闭状态，再学习也很难记住了。还不如合起书本，离开课桌，活动活动筋骨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黑体;SimHei" w:hAnsi="黑体;SimHei" w:eastAsia="黑体;SimHei"/>
        </w:rPr>
        <w:t>二是做深呼吸：</w:t>
      </w:r>
      <w:r>
        <w:rPr>
          <w:rFonts w:ascii="仿宋_GB2312" w:hAnsi="仿宋_GB2312"/>
        </w:rPr>
        <w:t>大脑缺氧时，做深呼吸，是缓解脑疲劳的有效方法。深呼吸医学上称为“过度换气”，一般深呼吸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～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分钟，能够快速解除脑血管痉挛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黑体;SimHei" w:hAnsi="黑体;SimHei" w:eastAsia="黑体;SimHei"/>
        </w:rPr>
        <w:t>三是原地跑步：</w:t>
      </w:r>
      <w:r>
        <w:rPr>
          <w:rFonts w:ascii="仿宋_GB2312" w:hAnsi="仿宋_GB2312"/>
        </w:rPr>
        <w:t>到大操场跑当然效果不错，但是受条件所限或舍不得花那么多时间。原地跑步则是个好主意。跑步时，大脑在颅腔内得到温柔按摩。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～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分钟后，你会感到颞角微微出汗。其时，大脑内的“奖赏中枢”受到刺激，随即分泌出愉快素（脑啡肽），脑血管微微扩张，脑血管痉挛得到有效解除，再喝一杯淡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茶水，大脑又恢复了活力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黑体;SimHei" w:hAnsi="黑体;SimHei" w:eastAsia="黑体;SimHei"/>
        </w:rPr>
        <w:t>四是泡泡脚：</w:t>
      </w:r>
      <w:r>
        <w:rPr>
          <w:rFonts w:ascii="仿宋_GB2312" w:hAnsi="仿宋_GB2312"/>
        </w:rPr>
        <w:t>俗话说，有钱时泡桑拿，无钱时泡脚丫。如果在宿舍或在家，大脑疲劳时，沐一沐足，也是缓解疲劳行之有效的方法。话说我们的足底有一个著名的“涌泉穴”，此穴直通头顶的“百会穴”。足底受到温热刺激，再按摩位于足底心的涌泉穴，全身十四筋脉顿然畅通。这个过程大约用去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～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分钟。但它使你疲劳完全消散，精神重新焕发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黑体;SimHei" w:hAnsi="黑体;SimHei" w:eastAsia="黑体;SimHei"/>
        </w:rPr>
        <w:t>五是补补脑：</w:t>
      </w:r>
      <w:r>
        <w:rPr>
          <w:rFonts w:ascii="仿宋_GB2312" w:hAnsi="仿宋_GB2312"/>
        </w:rPr>
        <w:t>早餐吃１块蛋糕，１杯牛奶，１个肉包，１只鸡蛋，上午的能量基本够了：中午、晚上注意补充鱼、肉、青菜、水果等，不要偏食。这些比一天吊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瓶</w:t>
      </w:r>
      <w:r>
        <w:rPr>
          <w:rFonts w:ascii="仿宋_GB2312" w:hAnsi="仿宋_GB2312"/>
        </w:rPr>
        <w:t>18</w:t>
      </w:r>
      <w:r>
        <w:rPr>
          <w:rFonts w:ascii="仿宋_GB2312" w:hAnsi="仿宋_GB2312"/>
        </w:rPr>
        <w:t>种氨基、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瓶白蛋白还管用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黑体;SimHei" w:hAnsi="黑体;SimHei" w:eastAsia="黑体;SimHei"/>
        </w:rPr>
        <w:t>六是睡个好觉：</w:t>
      </w:r>
      <w:r>
        <w:rPr>
          <w:rFonts w:ascii="仿宋_GB2312" w:hAnsi="仿宋_GB2312"/>
        </w:rPr>
        <w:t>不要开夜车，争取在子时（晚上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时左右）前就寝。莎士比亚说过，睡眠是上帝赏给我们最好的礼物。睡眠是缓解疲劳最有效方法之一。快相睡眠时，脑血供得到改善；慢相睡眠时，大脑获得良好休息。睡眠虽然用去一部分时间，却获得了明日充足的精力，这种付出是划得来的。午休也有相同效应。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center"/>
      <w:outlineLvl w:val="0"/>
    </w:pPr>
    <w:rPr>
      <w:rFonts w:ascii="黑体;SimHei" w:hAnsi="黑体;SimHei" w:eastAsia="黑体;SimHei" w:cs="宋体;SimSun"/>
      <w:kern w:val="2"/>
      <w:sz w:val="30"/>
      <w:szCs w:val="3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Totalsum">
    <w:name w:val="totalsum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0:01:00Z</dcterms:created>
  <dc:creator>微软中国</dc:creator>
  <dc:description/>
  <cp:keywords/>
  <dc:language>en-US</dc:language>
  <cp:lastModifiedBy>new</cp:lastModifiedBy>
  <dcterms:modified xsi:type="dcterms:W3CDTF">2012-05-10T14:47:00Z</dcterms:modified>
  <cp:revision>6</cp:revision>
  <dc:subject/>
  <dc:title>盛夏养生先养心 调养需注意4大要素</dc:title>
</cp:coreProperties>
</file>