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所知道的李素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升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是一名党员，他是一名医生，他是一名军人，他也感动了中国，成为了人民心中伟大的楷模，他就是李素芝同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党员，他以党的先进理论武装自己，全心全意为西藏人民服务，对他们的帮助都是那么真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医生，他学习掌握了过硬的医学技术，以人民为本，精勤敬业，为人们除病解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军人，他牢记使命，用自己的聪明才智，指导部队穿梭于高原之上，敢于身先士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为人民竭尽所能，为人民办事，为民请命，为人类造福，全心全意为人民服务，他无愧为“高原一把刀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作为一名大学生，我在李素芝同志身上看到了作为党员的伟大品质，看到了“白衣战士”的英勇奋战精神。也许我们难以想象，他自</w:t>
      </w:r>
      <w:r>
        <w:rPr>
          <w:rFonts w:ascii="仿宋_GB2312" w:hAnsi="仿宋_GB2312"/>
        </w:rPr>
        <w:t>1976</w:t>
      </w:r>
      <w:r>
        <w:rPr>
          <w:rFonts w:ascii="仿宋_GB2312" w:hAnsi="仿宋_GB2312"/>
        </w:rPr>
        <w:t>年进入西藏以来，外科主刀手术</w:t>
      </w:r>
      <w:r>
        <w:rPr>
          <w:rFonts w:ascii="仿宋_GB2312" w:hAnsi="仿宋_GB2312"/>
        </w:rPr>
        <w:t>13000</w:t>
      </w:r>
      <w:r>
        <w:rPr>
          <w:rFonts w:ascii="仿宋_GB2312" w:hAnsi="仿宋_GB2312"/>
        </w:rPr>
        <w:t>多例，抢救了许多垂危的病人，给人民以新生的希望，创造了医学界的奇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我告诉自己，一定要从现在做起，充分运用一分一秒来学习专业知识，学习组织纪律，时间随时都会在不知不觉中流逝，谁只要稍一放松，日子就会永远地离你远去。所以，我相信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必须学会珍惜利用每分每秒去汲取知识，积极向党组织靠拢，为以后奉献自己做出初步的准备。试想，一个人如果没有过硬的专业知识，他在未来的日子里又会为别人做出什么呢？我想很少，或是什么也没有。如果真的是这样，那么我们又何谈去实现自己的价值，去完成自己的使命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李素芝同志说过，“植身雪域沃土，勇攀医学高峰。”我想，我们应当这样，也只有这样，勇于在逆境中克服重重困阻，才有机会一步一步实现自己的价值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9:00Z</dcterms:created>
  <dc:creator>acd</dc:creator>
  <dc:description/>
  <cp:keywords/>
  <dc:language>en-US</dc:language>
  <cp:lastModifiedBy>new</cp:lastModifiedBy>
  <dcterms:modified xsi:type="dcterms:W3CDTF">2012-09-17T15:26:00Z</dcterms:modified>
  <cp:revision>3</cp:revision>
  <dc:subject/>
  <dc:title>对健康人格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