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长，就是和自己的缺点死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陈桂连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活不会一成不变，我们也会一天天地自我改变。面对已变的生活环境，你是否还停留在原地固步自封呢？如果还没离开自己以往的舒适圈，那么你永远也不会知道未来的你会成为怎样的人，自己的潜力又能达到怎样的一个境界。对待生活给出的挑战，敢于接受，勇于尝试，终将收获意想不到的体验。正如文章所说的那样，人生的挑战永远存在，你只需一关关地闯，一次次褪掉自己的脆弱，换上新的铠甲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63118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前几天开车，路过道边一座正在被拆除的小楼，工人干得热火朝天，我连忙指给朋友，“看，我上班后第一次代表单位去开会，就在这座楼里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朋友很奇怪，“这你也能记住，有什么标志性的意义吗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然有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刚上班没几年，可能是看到我有一点点写作天分，领导“提拔”我为办公室主任。刚听到这个消息，我差一点晕过去——办公室是综合协调部门，而我自认最欠缺组织协调能力。我胆小、害羞、不擅表达，在人前亮相，对我来说是一件十分痛苦的事情。这个职业平台所需要的素质，全都和我的性格相违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上任不久，就接到一份通知，让我去区里开会，还要代表单位发言。我拎着这份通知在领导办公室门前转了好几圈，可连开口央求的勇气都没有。距离开会越来越近，我每天都吃不香睡不着，恨不得突然大病一场，一切烟消云散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惜会议最终如期举行，我如惊弓之鸟一般，签到的时候手都是抖的。发言说得如何，已经记不清了，反正说完之后，感觉后背都湿了，手心里全是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是我人生第一次突破自己身上的茧，虽然是从一件微不足道的小事开始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曾经很憎恶这段职场经历，因为那时候，我每天都干着我不想干而又不得不干的事情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组织会议？太复杂太繁琐，不喜欢。接待应酬？要吃饭要席间祝酒，不喜欢。对外协调？要和各种陌生人打交道，不喜欢。大会发言？看见人多就恐慌，不喜欢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喜欢安静地守在自己的一亩三分地，尽量少与人打交道。但不知为何，领导就是很看好我，“你没问题啊，就是太没自信了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调动的道路被堵死，只能迎难而上，硬着头皮去适应工作需要。那段时间，我犯过很多低级的错误，也曾背地里流过很多眼泪。但几年下来，最终我还是变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见人就脸红的毛病被一次次的与人交流治好了，在陌生人面前语无伦次的缺点被周而复始的各种发言治好了，遇到问题就焦虑的性格被干不完的工作治好了，玻璃心被来自各方面的质疑和批评治好了。　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变得强大、理性、自信，我从来都不知道自己可以做到这一切。我感到庆幸，如果不是这个岗位的逼迫，我也不会尝到改变的甜头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年轻人对于成长这件事总是容易困惑，对于自我改变更是充满抵触。我常遇到有人和我倾诉自己的种种不如意，然后给自己定性，“我就是那样的人，我改不了自己的毛病。”或者，“我知道自己的弱点，我觉得自己做不好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是个什么样的人，你自己真的知道吗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你一辈子都没离开舒适区，没有把自己逼在角落里，没有在深夜中一次次痛哭，那么</w:t>
      </w:r>
      <w:r>
        <w:rPr>
          <w:rFonts w:cs="黑体;SimHei" w:ascii="仿宋_GB2312" w:hAnsi="仿宋_GB2312"/>
          <w:szCs w:val="32"/>
        </w:rPr>
        <w:t>sorry</w:t>
      </w:r>
      <w:r>
        <w:rPr>
          <w:rFonts w:ascii="仿宋_GB2312" w:hAnsi="仿宋_GB2312" w:cs="黑体;SimHei"/>
          <w:szCs w:val="32"/>
        </w:rPr>
        <w:t>，你永远不知道真正的自己是什么样的，也永远不知道自己还能做成什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常有人说，“不要让别人来定义自己”。这句话的另外一重含义就是，如果都没和自己死磕过，没有和自己过不去，你怎么有资格定义自己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有个好友，可以站在好几百人面前演讲，谈笑风生，潇洒得不得了。当年的我好生羡慕，心甘情愿做她的迷妹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却说，“当初我不是这样的。”她最开始当记者的时候，自卑、胆怯、瑟缩，连眼神都不敢和采访对象发生碰撞。什么令她发生了改变？无非是被命运撞得粉碎之后，重新将自己组合起来，在自己最无助的时候，挑战最艰难的生命课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昨天的她，和今天的她，中间隔着的不仅是时间，还有她在岁月里不断的锤炼——烧红的铁淬上水，再经历千百次的捶打，谁知道这过程中有什么样的痛？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黑体;SimHei"/>
          <w:szCs w:val="32"/>
        </w:rPr>
        <w:t>如果你不能想象，那就是你没被那样的现实逼迫过，没被自己逼迫过。如果你以为只有你自己需要孤独地走过成长岁月，那就是你看自己太多，看世界太少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漫漫人生路，从来都是一点点踏入未曾触及的禁区，一点点去丈量自己生命的广度和深度。对待命运给出的考验，没试过，一切答案都是轻浮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成长，某种程度上来说，就是要和自己作对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不能让自己活得太舒服，你得和自己的短处死磕。它们是小魔鬼，跳上你的肩头，告诉你只要顺从它们，一切就会好起来。但你绝不要信，逆着它们的方向走，才会迎来真正的蜕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自我改变是一件十分艰难但又令人上瘾的事情。人生的挑战永远存在，你只需一关关地闯，一次次褪掉自己的脆弱，换上新的铠甲。“我是谁？”这个问题的答案，会在你的成长过程中，不断被重新定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民日报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，作者：晚睡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2.2.【心灵探索】不要渴望成为一个有故事的人（四院李师推荐）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3:00Z</dcterms:created>
  <dc:creator>user</dc:creator>
  <dc:description/>
  <cp:keywords/>
  <dc:language>en-US</dc:language>
  <cp:lastModifiedBy>Administrator</cp:lastModifiedBy>
  <dcterms:modified xsi:type="dcterms:W3CDTF">2017-09-03T02:0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