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天都看到自己的优点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这篇文章是魏庆端同学转发到我所在的大学同学微信群里的，写的是台湾著名女歌手蔡琴在演艺事业陷入低谷、一段婚姻宣告结束的双重打击之下，凭借着“每天都看到自己的优点”而重新振作起来，使自己的演艺事业进入第二个春天的故事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蔡琴的名字，耳熟能详！因为她唱的《恰似你的温柔》、《你的眼神》我们都很熟悉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文章结尾的一段话揭示了主题：“让我们和蔡琴一样勇敢面对挫折，每一天都能看到自己的优点，每一天都带着信心前行。那么，什么困难都阻挡不住你前进的步伐，全世界都会为你让路。”这个主题是积极的，似乎也是毫无疑义的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可是，看完全文，最令我感动的并不是活生生的蔡琴，而是我们不知道姓甚名谁的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个人，蔡琴的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个朋友！是这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位朋友，挖掘出了蔡琴</w:t>
      </w:r>
      <w:r>
        <w:rPr>
          <w:rFonts w:eastAsia="楷体_GB2312" w:cs="黑体;SimHei" w:ascii="楷体_GB2312" w:hAnsi="楷体_GB2312"/>
          <w:szCs w:val="32"/>
        </w:rPr>
        <w:t>225</w:t>
      </w:r>
      <w:r>
        <w:rPr>
          <w:rFonts w:ascii="楷体_GB2312" w:hAnsi="楷体_GB2312" w:cs="黑体;SimHei" w:eastAsia="楷体_GB2312"/>
          <w:szCs w:val="32"/>
        </w:rPr>
        <w:t>个优点，让蔡琴丢掉了沮丧，汲取了力量，有了继续前行的勇气和信心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如果说，“每天都看到自己的优点”是蔡琴迎接人生第二个春天的法宝，那么，蔡琴的那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位我们不知名的朋友就是难能可贵的送宝人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蔡琴堪赞，蔡琴的朋友可敬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一气呵成完成了上述感悟并放到群里去，余金理同学看后首先复我：帖文和点评均读之收益，回味无穷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接着，转发这篇帖文的魏庆端同学写道：马师兄您对帖文阐释得那么渗透。敬佩您知道的知识多而广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于是，我把这篇文章纳入交友系列，与《朋友》一道推荐个大家充满了信心！我不怕人家说我“断章取义”了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01970" cy="462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年，演艺事业陷入低谷的蔡琴遭遇了更大的打击，与台湾著名导演杨德昌维持了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年的婚姻宣告结束。那段日子非常痛苦、茫然，蔡琴不知道该向何处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天，有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个朋友结伴来看她，自然少不了安慰和鼓励的话。蔡琴摇摇头说：“一切都结束了，我再也无法站起来了，我什么也没有了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位朋友说：“不，你有许多优点呀，这些优点就是你重新开始的最好资本呀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优点？我哪有什么优点？”蔡琴摇头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这样，我们把你的优点一一写在纸上，好吧？”朋友不管蔡琴同不同意，就找来纸和笔，然后，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个人开始在纸上写蔡琴的优点，整整写了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分钟，加起来总共有</w:t>
      </w:r>
      <w:r>
        <w:rPr>
          <w:rFonts w:cs="黑体;SimHei" w:ascii="仿宋_GB2312" w:hAnsi="仿宋_GB2312"/>
          <w:szCs w:val="32"/>
        </w:rPr>
        <w:t>225</w:t>
      </w:r>
      <w:r>
        <w:rPr>
          <w:rFonts w:ascii="仿宋_GB2312" w:hAnsi="仿宋_GB2312" w:cs="黑体;SimHei"/>
          <w:szCs w:val="32"/>
        </w:rPr>
        <w:t>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朋友把这</w:t>
      </w:r>
      <w:r>
        <w:rPr>
          <w:rFonts w:cs="黑体;SimHei" w:ascii="仿宋_GB2312" w:hAnsi="仿宋_GB2312"/>
          <w:szCs w:val="32"/>
        </w:rPr>
        <w:t>225</w:t>
      </w:r>
      <w:r>
        <w:rPr>
          <w:rFonts w:ascii="仿宋_GB2312" w:hAnsi="仿宋_GB2312" w:cs="黑体;SimHei"/>
          <w:szCs w:val="32"/>
        </w:rPr>
        <w:t>张写着蔡琴优点的纸条小心翼翼地折叠好，然后让蔡琴找出一个瓶子，把这些纸条全部装进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做完这一切后，朋友们对蔡琴说：“我们不是恭维你，你的这些优点是你以前给大家的印象。从明天起，你每天起床后从这瓶子里拿出一张纸条，看看纸条上的字，你就会对自己有信心了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蔡琴觉得这很有意思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 xml:space="preserve">早晨，她起床后就打开了瓶子，拿出了一张纸条，慢慢展开，上面写着两个字：“乐观。”下面还有一行小字：“蔡琴，加油！”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看着纸条，蔡琴的眼睛湿润了，她感受到了来自朋友的关爱，心里暖暖的。那天她吃了早餐，她已经好长时间没有吃早餐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二天早晨，蔡琴从瓶子里拿出了第二张纸条，上面写着两个字“聪明”。她笑了，没想到在朋友眼里，自己是个聪明的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三天，蔡琴手中的纸条上写着：“有歌唱天赋”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四天，蔡琴手中的纸条上写着“进取心强”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五天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 xml:space="preserve">225 </w:t>
      </w:r>
      <w:r>
        <w:rPr>
          <w:rFonts w:ascii="仿宋_GB2312" w:hAnsi="仿宋_GB2312" w:cs="黑体;SimHei"/>
          <w:szCs w:val="32"/>
        </w:rPr>
        <w:t>张纸条，每张纸条上都写着朋友对自己的评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不知从哪天开始，蔡琴开始微笑，开始昂着头走到大街上，开始坐在窗前，为自己的未来规划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段伤痛的日子，</w:t>
      </w:r>
      <w:r>
        <w:rPr>
          <w:rFonts w:cs="黑体;SimHei" w:ascii="仿宋_GB2312" w:hAnsi="仿宋_GB2312"/>
          <w:szCs w:val="32"/>
        </w:rPr>
        <w:t>225</w:t>
      </w:r>
      <w:r>
        <w:rPr>
          <w:rFonts w:ascii="仿宋_GB2312" w:hAnsi="仿宋_GB2312" w:cs="黑体;SimHei"/>
          <w:szCs w:val="32"/>
        </w:rPr>
        <w:t>张纸条给了她力量，使她认识到在别人眼中，自己并不是一个失败的女人。在别人眼里，自己有这么多优点，有什么理由不重新来过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阴云渐渐消失，太阳缓缓地升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告别伤痛，蔡琴带着信心和歌声再次走上了舞台，仿佛又回到了青春岁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的事业进入了第二个春天，她醇厚低沉的嗓音让歌迷沉醉，中年的她越来越美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人生旅途中，总会有跌倒的时候。生活中，我们难免会遭遇挫折，陷入困境。请丢掉沮丧和绝望，找到自己身上的优点，给自己信心，给自己战胜困难的勇气，积极乐观地面对生活中所发生的一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就让我们和蔡琴一样勇敢面对挫折，每一天都能看到自己的优点，每一天都带着信心前行。那么，什么困难都阻挡不住你前进的步伐，全世界都会为你让路。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搜狐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文化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国学精粹与生活艺术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4</w:t>
      </w:r>
      <w:r>
        <w:rPr>
          <w:rFonts w:ascii="楷体_GB2312" w:hAnsi="楷体_GB2312" w:cs="黑体;SimHei" w:eastAsia="楷体_GB2312"/>
          <w:szCs w:val="32"/>
        </w:rPr>
        <w:t>日，原注来源：林杉声音杂志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1:00Z</dcterms:created>
  <dc:creator>new</dc:creator>
  <dc:description/>
  <cp:keywords/>
  <dc:language>en-US</dc:language>
  <cp:lastModifiedBy>Administrator</cp:lastModifiedBy>
  <dcterms:modified xsi:type="dcterms:W3CDTF">2017-08-15T16:1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