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看着别人的眼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廖珊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如今这个发展迅速的时代，人们每天争分夺秒，很少人会慢下脚步，看着别人的眼睛。都说眼睛是心灵的窗户，通过这扇窗，打开心扉，让彼此得到交流，让彼此的心更近。勇敢地看着别人的眼睛，你将会收获许多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小的时候，如果我有了过失，说了谎话，又不愿承认的时候，妈妈就会说：看着我的眼睛。如果我襟怀坦荡，我就敢看着她的眼睛，否则就只有羞愧地低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此，我面对别人的时候，看着他的眼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失败的时候，看着亲人的眼睛，我无地自容。但悲伤会使我的眼睛蒙满泪水，却不会使我闭上眼睛。看着批评我的目光，我会激起正视缺点的勇气与信念。我会仔细回顾我走过的路，看看自己是怎样跌倒的，今后避开同样的危险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受到表扬的时候，我也快乐地注视着别人的眼睛。我不喜欢假装谦虚把睫毛深深地垂下，一个人回到僻静处悄悄地乐。我愿意把心中的喜悦像满桶的水一样溢出来，让我的朋友们分享。在我的亲人我的朋友的眼睛里，我读出他们的快活和对我更高的希冀。表扬不但没有使我忘乎所以，反倒更使我感到肩上的担子沉重。成功好比是一座小山，一个准备走很远的路的旅人，站得高了，才会看到目的地的篝火。他会加快自己的脚步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面对陌生人的时候，我会格外注视他的眼睛。眼睛是心灵的窗户已经是被说腻了的古话，可我要说眼睛不仅仅是窗户，它是心灵的家。假如陌生人的目光坦诚而友好，我会向他伸出我的手。假如陌生人的目光犹疑而彷徨，我断定他是一个没有主见的人，不能成为朋友。假如陌生人的目光躲闪而阴暗，我会退避三舍，在心里敲起警钟。假如陌生人的目光孤苦无告，我愿意提供力所能及的帮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面对熟识的人的时候，我会观察他的眼睛有没有变化。岁月会改变一个人的眼光，就像油漆的家具会变色一样。但是有些老朋友的眼光是不会变的，像最清澈的水晶，晶莹一生。但他们的眼睛会随着思绪的喜怒哀乐变幻颜色，作为朋友，我愿与他们分担。假如他们悲哀，我愿为他们宽心。假如他们喜悦，我愿与他们分享。假如他们焦虑，我愿出谋划策。假如他们忧郁，我愿陪着他们沿着静静的小河走很远很远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独自一人面对镜子的时候，我严格地审视自己的眼睛。它是否还保持着童年人的纯真与善良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它是否还凝聚着少年人的敏锐与蓬勃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它在历尽沧桑以后，是否还向往人世间的真善美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面对今后岁月的风霜雨雪，它是否依旧满怀勇气与希望</w:t>
      </w:r>
      <w:r>
        <w:rPr>
          <w:rFonts w:ascii="仿宋_GB2312" w:hAnsi="仿宋_GB2312"/>
          <w:szCs w:val="32"/>
        </w:rPr>
        <w:t xml:space="preserve">?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面对森林的时候，我注视着森林的眼睛。它就是树干上斑驳的年轮和随风摇曳的无数嫩叶。它们既苍老又年轻，流露出大自然无限的生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在月夜里面对星空的时候，我注视着宇宙的眼睛。那是苍穹无数的星辰。天是那样的幽蓝而辽阔，周围是那样的静寂而悠远。作为一个单独的人，我们是多么的渺小啊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但正是看似微不足道的人类，开始了征服宇宙的长征。在这个意义上，人类有时那样伟大而悲壮。每一个孤立的人，都像小星一样微弱，但集结起来，就可以给迷途的人指引方向，就可以在黑暗中放出光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注视着滔滔的流水，浪花就是它的眼睛。生命在于运动，假如大海没有了波涛，就结束了它浩翰博大的使命，大海就瞎了，成为死水一潭。再也不能负载舟楫远航，再也不能任海鸥翱翔，再也不能繁养无数的水族，再也不能驮着我们在海滩上嬉戏……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上所有的生灵都有它们的眼睛。就看你用不用心寻找，就看你有没有勇气和它对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刚刚开始学习注视别人的眼睛的时候，心中很有些不安。我觉得自己是个小小的孩童，我怎么敢看着别人的眼睛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那不是太不尊敬人了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我对妈妈讲了我的顾虑，她笑了，说，那你明天试着看看老师的眼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在课堂上，我开始注视着老师的眼睛。好怪啊，老师好像专门给我一个人讲课似的。我的思考紧紧地跟随老师的讲解，在知识的密林里寻觅。当讲到重要的地方，我看到老师的眼睛里冒出精彩的火花，我知道自己一定要记住它。当老师的眼光像湖水一样平静的时候，我知道这只需要一般掌握。当我在读老师眼睛的时候，老师也在读我的眼睛。假如我显现出迷惘与困惑，老师就会停顿他讲解的步伐，在原地连兜几个圈子，直到我的目光重又明亮如洗。假如我调皮地向他眨眨眼睛，他会突然把讲了一半的话咽进嘴里。他知道我已心领神会，可以继续向下讲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这才知道，眼睛对眼睛，是可以说话的。它们进行无声的交流，在这种通行的世界语里，容不得谎言，用不着翻译。它们比嘴巴更真实地反映着一个人隐秘的内心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随着年龄的增长，我明白了注视着别人的眼睛，是一种郑重，是一种尊敬，是一种信任，是一种坦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然了，这种注视不是死瞪瞪地盯着人家看，那样可真有点傻乎乎并且不文雅了。注视的目光应该是宁静而安然的，好像是我们在晴朗的天气，眺望远处的青山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如果我听懂了他的话，我会轻轻地点头。如果我需要他详细解说，我会用目光传达出这种请求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注视着别人的眼睛，也给自己提出了更高的要求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注视着别人的眼睛说谢谢你的时候，我必须发自内心的真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注视着别人的眼睛说对不起的时候，我必须传递由衷的歉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注视着别人的眼睛说我能把这件事做好，我一定要有下一个必胜的信心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注视着别人的眼睛说请相信我，我觉得自己陡然间增长了才干和胆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学家证明，人在说谎的时候，无论他多么历练老辣，他的眼睛都会泄露他的秘密。他的瞳孔会散大，他的视线会游移，眼睑也会不由自主地下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我们能够勇敢地注视别人的眼睛并不怕被别人所注视，让我们做一个襟怀坦荡心灵像水晶般透明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人阅读《毕淑敏散文集》后上网搜索本文电子版，转载于新浪博客，作者毕淑敏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00:00Z</dcterms:created>
  <dc:creator>new</dc:creator>
  <dc:description/>
  <cp:keywords/>
  <dc:language>en-US</dc:language>
  <cp:lastModifiedBy>WinXP</cp:lastModifiedBy>
  <dcterms:modified xsi:type="dcterms:W3CDTF">2013-11-18T13:3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