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做一名关心下一代的“三好”老师</w:t>
      </w:r>
    </w:p>
    <w:p>
      <w:pPr>
        <w:pStyle w:val="Normal"/>
        <w:ind w:firstLine="632"/>
        <w:jc w:val="center"/>
        <w:rPr/>
      </w:pPr>
      <w:r>
        <w:rPr>
          <w:rFonts w:ascii="楷体_GB2312" w:hAnsi="楷体_GB2312" w:eastAsia="楷体_GB2312"/>
          <w:szCs w:val="32"/>
        </w:rPr>
        <w:t>第一临床医学院关工分委  黄仰模</w:t>
      </w:r>
    </w:p>
    <w:p>
      <w:pPr>
        <w:pStyle w:val="Normal"/>
        <w:ind w:firstLine="632"/>
        <w:jc w:val="center"/>
        <w:rPr/>
      </w:pPr>
      <w:r>
        <w:rPr>
          <w:rFonts w:ascii="楷体_GB2312" w:hAnsi="楷体_GB2312" w:eastAsia="楷体_GB2312"/>
          <w:szCs w:val="32"/>
        </w:rPr>
        <w:t>（二○○九年七月十六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医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年，从教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年。有一点粗浅体会：德智体全面发展，做一名“三好”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人要有基本道德。德，即人德，做人的道德。在遵纪守法的前提下，做人的基本道德，也就是人的基本行为准则。如“八荣”、“八耻”就是规范我们的行为准则，什么是光荣，什么是可耻；再如尊老爱幼、尊重领导、尊重老师是道德的基本要求；又如培养良好的卫生习惯，也算道德范畴，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老师要有师德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爱岗敬业，热爱党的教育事业。在手术刀不如剃头刀的“脑体倒挂”的年代，两次被评为“受学生欢迎的授课老师”、 “广州中医药大学新南方优秀教师”、“广州中医药大学教学名师”、“广州中医药大学师德标兵”等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团队精神。大学是大团队，第一临床医学院是中团队，科室、教研室是小团队。发扬团队精神，说起来容易，做起来不容易。大学是知识分子成堆的地方，容易出现文人相轻的现象。有个别团队内部斗得你死我活，内耗严重。六内科由伤寒论、金匮要略教研室和护理组组成，有“三国四方”之称，在工作中也难免存在这样那样的矛盾，笔者本着求大同存小异的宗旨，从中协调、斡旋。      六内科能多年合作，并取得一定的成绩，与这个团队的全体成员</w:t>
      </w:r>
    </w:p>
    <w:p>
      <w:pPr>
        <w:pStyle w:val="Normal"/>
        <w:ind w:firstLine="769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以大局为重，团结、协作密切相关。笔者尊重年长于自己的老师，爱护年轻于自己的老师。作为基层干部，事无巨细，样样落实，长期集教医研行政工作于一身，为教学的发展、重点学科的建设默默耕耘，努力奉献，几十年如一日，从无教学事故发生。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治学严谨的学术道德。我经常告诫学生要严守学术道德，做实验要踏踏实实、一丝不苟，绝对不允许自欺欺人。对学生的论文，总是一字一句地修改。常说：“一个标点一个字母的错误好像是小事，可对于一位医生来说，常常关乎人命啊！对我们医生来说，严谨不仅仅是学习之本，更是生命之本啊！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调医德的教育。笔者常勉励学生要学好中西医两套本领，强调医德的教育，教导学生提高服务意识，多与病人沟通，要廉洁行医，建立和谐的医患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高教医研水平。多听课讲好课；研究教学方法，积极撰写教学论文，参加教学科研。医疗方面，做好本职级工作的前提下，多跟师，实践证明，师带徒是学好中医的好方法；轮科培养也要重视。要积极参教研室科研团队的工作，学习新知识，掌握新信息，研究新问题，撰写学术论文和著作，尤其是做好教材建设的接力工作，做到在教学的基础上搞科研，用科研成果为提高教学质量服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持健康的身体。一是身体健康，适度锻炼身体，做到“治未病”。二是心理健康，包括培养</w:t>
      </w:r>
      <w:r>
        <w:rPr>
          <w:rFonts w:ascii="仿宋_GB2312" w:hAnsi="仿宋_GB2312"/>
          <w:szCs w:val="32"/>
        </w:rPr>
        <w:t>EQ</w:t>
      </w:r>
      <w:r>
        <w:rPr>
          <w:rFonts w:ascii="仿宋_GB2312" w:hAnsi="仿宋_GB2312"/>
          <w:szCs w:val="32"/>
        </w:rPr>
        <w:t>（情商）、</w:t>
      </w:r>
      <w:r>
        <w:rPr>
          <w:rFonts w:ascii="仿宋_GB2312" w:hAnsi="仿宋_GB2312"/>
          <w:szCs w:val="32"/>
        </w:rPr>
        <w:t>AQ</w:t>
      </w:r>
      <w:r>
        <w:rPr>
          <w:rFonts w:ascii="仿宋_GB2312" w:hAnsi="仿宋_GB2312"/>
          <w:szCs w:val="32"/>
        </w:rPr>
        <w:t>（逆境商），做到具备良好的心理素质，以应对人际关系和逆境。</w:t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8:00Z</dcterms:created>
  <dc:creator>a</dc:creator>
  <dc:description/>
  <cp:keywords/>
  <dc:language>en-US</dc:language>
  <cp:lastModifiedBy>USER</cp:lastModifiedBy>
  <dcterms:modified xsi:type="dcterms:W3CDTF">2009-12-21T10:38:00Z</dcterms:modified>
  <cp:revision>2</cp:revision>
  <dc:subject/>
  <dc:title>关心下一代，做一名“三好”老师</dc:title>
</cp:coreProperties>
</file>