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沉痛悼念袁浩教授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叶石稳，二○一一年一月十七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大学这几年，袁浩教授是一个真正接触过令我感动的人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和袁老接触是在刚过三元里（已经是三年前了）成立了第一届学生会，然后需要举办科技学术月，科技学术月中有个活动是令我最头痛的，那就是名师讲坛。因为我之前都没有负责举办过这种活动。名师讲坛的主讲人的选择相当困难，想请一些影响力大，知名度高的教授比较困难，但是请一般的教授，同学又没有兴趣，所以这个事情一直考虑了几个月。最后全靠两个人（冯、韦）初步联系到了袁浩教授，本来开始以为这样的老教授是很难请的。我还记得电话上约的是星期三下午到名医楼见他，那天跟韦杰辉两个人去见他，我是很紧张。第一次见到袁老，他很热情，很亲切，感觉就是朋友之间一样，最让我想不到的是袁老十分配合我们定的时间，以前时间都是很难跟教授定的。记得那个时候跟他商量了很多细节的东西，但是很多都忘记了，只记得他跟我强调因为年纪比较大，不能坚持太长的时间，叫我尽量控制在两个小时内。名师讲坛开讲那天，是晚上的，我也几次向主持人强调控制两个小时内，但由于同学们太热情，袁老给我做的讲座长达三个小时，那个时候真的感觉很抱歉。他唯一对我的要求，我没有做到。一位</w:t>
      </w:r>
      <w:r>
        <w:rPr>
          <w:rFonts w:cs="新宋体" w:ascii="仿宋_GB2312" w:hAnsi="仿宋_GB2312"/>
          <w:szCs w:val="32"/>
        </w:rPr>
        <w:t>83</w:t>
      </w:r>
      <w:r>
        <w:rPr>
          <w:rFonts w:ascii="仿宋_GB2312" w:hAnsi="仿宋_GB2312" w:cs="新宋体"/>
          <w:szCs w:val="32"/>
        </w:rPr>
        <w:t>岁的老师给我们做了三个小时的讲座，我知道这是需要很大的毅力的。真的十分感激袁老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讲座结束后已经十点多，我们几个人一起送他回家，在送他回家的路上，他给我们讲了很多。其中有几个内容是：他说能给我们学生上课，给学生带来一点影响跟学习动力，他十分高兴。他很怕不能走路，所以每天坚持走路。他很怕空闲下来，不工作，他说不工作脑子就会退化，所以他坚持上班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上一年，后来从新闻报纸上了解到了他的很多很多的事迹（具体的事迹就不说了，想看的话上网查查），他的形象从一个伟大的老师变成了一个医德高尚的医生。同时也知道他中风了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上一年九月份教师节，我在东莞，不能回去。我想起了上次说去探他的承诺，之前几次想去探他，因为时机没有去成。所以立刻麻烦了几位师弟师妹（真的很突然，给他们带来不少麻烦）教师节去探探他，之后看到了他们去探袁老的照片，我心里舒服了一点。本来打算下个学期回去后亲自去探他的，总有点遗憾吧……如果不是师弟师妹们帮忙我想我会更加遗憾……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但是今天知道了袁浩教授去世的消息，很悲痛……但愿袁浩教授一路走好！我会永远记得这位好老师好医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转自一院黄勉婷同学的</w:t>
      </w:r>
      <w:r>
        <w:rPr>
          <w:rFonts w:eastAsia="楷体_GB2312" w:cs="新宋体" w:ascii="楷体_GB2312" w:hAnsi="楷体_GB2312"/>
          <w:szCs w:val="32"/>
        </w:rPr>
        <w:t>QQ</w:t>
      </w:r>
      <w:r>
        <w:rPr>
          <w:rFonts w:ascii="楷体_GB2312" w:hAnsi="楷体_GB2312" w:cs="新宋体" w:eastAsia="楷体_GB2312"/>
          <w:szCs w:val="32"/>
        </w:rPr>
        <w:t>空间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附：袁浩教授简介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广州中医药大学首席教授、博士研究生导师。兼任世界骨伤科联合会顾问、广东省中西医结合学会股骨头坏死防治委员会主任委员、广东袁浩骨病研究所所长、《骨与关节损伤杂志》、《中国骨伤》编委等，</w:t>
      </w:r>
      <w:r>
        <w:rPr>
          <w:rFonts w:cs="新宋体" w:ascii="仿宋_GB2312" w:hAnsi="仿宋_GB2312"/>
          <w:szCs w:val="32"/>
        </w:rPr>
        <w:t>1991</w:t>
      </w:r>
      <w:r>
        <w:rPr>
          <w:rFonts w:ascii="仿宋_GB2312" w:hAnsi="仿宋_GB2312" w:cs="新宋体"/>
          <w:szCs w:val="32"/>
        </w:rPr>
        <w:t>年开始享受政府特殊津贴，</w:t>
      </w:r>
      <w:r>
        <w:rPr>
          <w:rFonts w:cs="新宋体" w:ascii="仿宋_GB2312" w:hAnsi="仿宋_GB2312"/>
          <w:szCs w:val="32"/>
        </w:rPr>
        <w:t>1995</w:t>
      </w:r>
      <w:r>
        <w:rPr>
          <w:rFonts w:ascii="仿宋_GB2312" w:hAnsi="仿宋_GB2312" w:cs="新宋体"/>
          <w:szCs w:val="32"/>
        </w:rPr>
        <w:t>年被评为全国劳动模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研制成功具有自主知识产权的治疗股骨头坏死中药新药——通络生骨胶囊。在股骨头坏死治疗基础上，首创股骨颈重建术解决了中青年股骨颈骨折不连、颈吸收，伴头坏死的治疗难题，</w:t>
      </w:r>
      <w:r>
        <w:rPr>
          <w:rFonts w:cs="新宋体" w:ascii="仿宋_GB2312" w:hAnsi="仿宋_GB2312"/>
          <w:szCs w:val="32"/>
        </w:rPr>
        <w:t>1989</w:t>
      </w:r>
      <w:r>
        <w:rPr>
          <w:rFonts w:ascii="仿宋_GB2312" w:hAnsi="仿宋_GB2312" w:cs="新宋体"/>
          <w:szCs w:val="32"/>
        </w:rPr>
        <w:t>年鉴定达到国际先进水平。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年“中西医结合治疗股骨头坏死临床研究”获国家科技进步二等奖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9:00Z</dcterms:created>
  <dc:creator>微软用户</dc:creator>
  <dc:description/>
  <cp:keywords/>
  <dc:language>en-US</dc:language>
  <cp:lastModifiedBy>USER</cp:lastModifiedBy>
  <dcterms:modified xsi:type="dcterms:W3CDTF">2011-01-18T18:22:00Z</dcterms:modified>
  <cp:revision>5</cp:revision>
  <dc:subject/>
  <dc:title>二十岁的人请看看想想</dc:title>
</cp:coreProperties>
</file>