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谁多事种芭蕉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姚丽婵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谁多事种芭蕉？早也潇潇！晚也潇潇！是君心绪太无聊，种了芭蕉，又怨芭蕉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芭蕉，是谁种了你又要怨你？芭蕉，是风让你潇潇，是他的心绪烦而迁移与你，你怨吗？ 无辜的芭蕉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追究一切，源头只在作诗人自己的情绪，是他的心绪太无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绪无聊之时，尚不说是芭蕉，就算是最爱的美食在自己面前，都将会被视作粪土，嗤之以鼻；就算是美女在面前，也会被当做是鬼神，避之大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，不正是真实的写照吗？每每心情烦躁之时，身边的事物都会让自己感到累赘，身边的人都会感到不安。其实，所有的一切还是归根自己，总是渴求被重视，那么的多愁善感，心里总是胡思乱想，小小的忽视便感觉不安，害怕被抛弃，便首先选择一个人的离开。习惯了，到面对烦躁就一个人毫无目的地到处走走停停，尽可能避开熟悉的人与事物。新的环境里可以放松身心，思考那短暂的人生，视身边事物于不顾，内心只求心绪能得到那一刻的解放，足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，太多的欲望，太多的要求，太高的期望，不切合自己的实际，明明知道山上有虎，却固执地偏向虎山行，最终，受伤害的还是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会有自己的心事，但是，过于纠结心事只会伤神伤身。中医上说，心主神明和主不明则十二官危。心里想的，都会影响着自己的喜怒，继而影响身体的健康状况。黄帝内经中，《素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玉机真藏论》里有提到：“忧恐悲喜怒，令不得以其次，古令人有大病矣。”人的五种基本情绪喜怒思忧恐影响着肝心脾肺肾五脏：过怒伤肝，过喜伤心，过思伤脾，过忧伤肺，过恐伤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事先省清自己，是否自己的欲望支配了自己，是否自己的内心影响了自己，不要轻易埋怨身边的事物。孔子在千年前就已经提出：吾日三省吾身。问问自己，做到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位中医学子，养生之道就在于八个字：恬淡虚无，精神内守。要做到平静虚无的状态，就要放开自己，打开心扉，接纳一切。那么，无论是美食与垃圾，美女与鬼神，还是芭蕉，在你的眼中，在你的世界里都会是美好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3:00Z</dcterms:created>
  <dc:creator>new</dc:creator>
  <dc:description/>
  <cp:keywords/>
  <dc:language>en-US</dc:language>
  <cp:lastModifiedBy>WinXP</cp:lastModifiedBy>
  <dcterms:modified xsi:type="dcterms:W3CDTF">2013-06-03T03:16:00Z</dcterms:modified>
  <cp:revision>8</cp:revision>
  <dc:subject/>
  <dc:title>【如正式引用，须自行核实】</dc:title>
</cp:coreProperties>
</file>