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中的不值得定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赖京茜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翻看杂志，无意间看到企业管理的经典理论，其中“不值得定律”让我深受启发。不值得定律不仅在企业管理中，而且在我们的生活中也无处不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值得定律最直观的表述是：不值得做的的事情，就不值得做好。它反映人们的一种心理，一个人如果从事的是一份自认为不值得做的事情，往往会保持冷嘲热讽、敷衍了事的态度，不仅成功率低，而且即使成功，也不觉得有多大的成就感。这样看来，不值得定律可以解开我们生活中不少的疑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不禁让我想到了高中时常常抱怨的一句话：我自己觉得写得好的作文老师说不好，我觉得写得不好的，反而得到很高的分数。当时的我百思不得其解，对文章的写作也是又爱又恨。如今似乎明白了，原来是不值得定律在作怪，也许在刚看到喜欢的作文题目还没开始动笔时，我就已经把它扣上了应该得高分的帽子，相反，我过早地把部分作文拉进了不值得拿高分的黑名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道理虽然简单，但却常常被我忽视。我不得不去重视，因为它无处不在，并且深深影响着我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大大小小的选择很多时候都基于自身对所选事物的认识，不同的认识导致不同的选择。每当备选项中的某个选项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了“不值得”念头，不管最后是否被选上了，被贴了标签的选项就已经人为地陷入了不值得定律的漩涡。这样，心理作用使然，贴了标签的选项不管最终的结果是否成功，其整体效用也一定会低于未被贴标签的选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是我把自己拉进了不值得定律的漩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没去深入了解，我认为某个比赛不值得参加，所以没去报名；因为从未曾接触，我没有信心完成好某项任务，认为不值得冒险，所以错失了很好的锻炼的机会；上交准备参赛的作品，因为作品后期处理没有达到自己理想的效果，怀抱着不值得获奖的态度，所以就算比赛最终取得了优异的成绩，当初憧憬的那份喜悦多少也被打了折扣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何时候都不要过早贴出“不值得”标签，因为这样只会让我们失去更多。可以选择时都尚且如此，那么在面对无法自主选择的事物时为何不跳出不值得定律，接受不得不选的选择呢？这不仅可以从心理的角度获得少许安慰，一定程度上这也对已作出的选择可以取得良好结果起到促进作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择我所爱的，爱我所选择的，也许只有这样我们离成功才更近一步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5:00Z</dcterms:created>
  <dc:creator>lcl</dc:creator>
  <dc:description/>
  <cp:keywords/>
  <dc:language>en-US</dc:language>
  <cp:lastModifiedBy>new</cp:lastModifiedBy>
  <dcterms:modified xsi:type="dcterms:W3CDTF">2012-05-22T05:44:00Z</dcterms:modified>
  <cp:revision>5</cp:revision>
  <dc:subject/>
  <dc:title>不值得定律</dc:title>
</cp:coreProperties>
</file>