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采访那些事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采访这事儿，不简单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采访崔学教教授有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王晓彤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刚接到口述校史采访人员名单的时候，百度查找采访对象的简介信息，发现我们小组将要采访的对象竟然是名很权威的男科医生，这对我们两个女生来说觉得有一点点尴尬。我心想，男科教授我们两个女生去采访合适吗？教授会不会配合我们呢</w:t>
      </w:r>
      <w:r>
        <w:rPr>
          <w:szCs w:val="32"/>
        </w:rPr>
        <w:t>？……</w:t>
      </w:r>
      <w:r>
        <w:rPr>
          <w:rFonts w:ascii="仿宋_GB2312" w:hAnsi="仿宋_GB2312"/>
          <w:szCs w:val="32"/>
        </w:rPr>
        <w:t>等等的问题。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想通过这次活动，给教授留下些纪念与回忆，事先找了很多资料，也挖空心思想怎样让老师留下好印象，最终我们买了卡片，并写上了祝福的话，根据教授培养的莘莘学子对其的评价，设想了对素未蒙面的教授的印象，准备采访结束后送给他。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唉，采访这件事，还真不简单！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带着忐忑的心情，我们启程了。因为之前没有去过一附院，更没有车程的概念，于是提前了很长时间就出发了，生怕迟到……当天下着淅淅沥沥的雨，雨时而大时而小，路上行人很少，即使有也行色匆匆。我们到了三元里校区后，由于对地理位置的不熟悉，找了很久，在附院里转了半天才找到跟教授约好的地点——一外科。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见到教授的第一眼，觉得是个很和蔼可亲的老先生，崔教授</w:t>
      </w:r>
    </w:p>
    <w:p>
      <w:pPr>
        <w:pStyle w:val="Normal"/>
        <w:tabs>
          <w:tab w:val="clear" w:pos="420"/>
          <w:tab w:val="left" w:pos="7488" w:leader="none"/>
        </w:tabs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保养得非常好，很年轻、有活力。见到我们，很开心地跟科室里的学生们说：“口述校史的小记者们来采访我了！”言语中带着喜悦与年轻的朝气……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崔教授特别热情地给我们展示他的一些老照片，还有一些对他的报道文章。看着他翻阅那些照片、文章时的炯炯目光，我觉得这些已经不单单是物品了，它们还是崔教授无尽的回忆……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崔教授给我们讲述了很多故事，我们问的每个问题，老师都会发散很多小故事讲给我们听，那些都是他珍贵的、快乐的回忆。讲到高兴时，崔老师还会手舞足蹈的描绘场景，引领我们回到了那个年代，很久很久以前的广中医……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这次采访中，我们不仅了解到以前的广中医跟现在的广中医有什么不一样，还从老师的言语中体会到我们现在的学习环境来之不易，我们应该很加珍惜现在优越的环境。并且从这次采访中，我们对中医更加感兴趣了，一定好学好中医，发扬国医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</w:rPr>
        <w:t>（</w:t>
      </w:r>
      <w:r>
        <w:rPr>
          <w:rFonts w:ascii="黑体;SimHei" w:hAnsi="黑体;SimHei" w:cs="新宋体" w:eastAsia="黑体;SimHei"/>
        </w:rPr>
        <w:t>注：</w:t>
      </w:r>
      <w:r>
        <w:rPr>
          <w:rFonts w:ascii="楷体_GB2312" w:hAnsi="楷体_GB2312" w:cs="新宋体" w:eastAsia="楷体_GB2312"/>
        </w:rPr>
        <w:t>网站刊发时间：</w:t>
      </w:r>
      <w:r>
        <w:rPr>
          <w:rFonts w:eastAsia="楷体_GB2312" w:cs="新宋体" w:ascii="楷体_GB2312" w:hAnsi="楷体_GB2312"/>
        </w:rPr>
        <w:t>2012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9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21</w:t>
      </w:r>
      <w:r>
        <w:rPr>
          <w:rFonts w:ascii="楷体_GB2312" w:hAnsi="楷体_GB2312" w:cs="新宋体" w:eastAsia="楷体_GB2312"/>
        </w:rPr>
        <w:t>日。</w:t>
      </w:r>
      <w:r>
        <w:rPr>
          <w:rFonts w:ascii="仿宋_GB2312" w:hAnsi="仿宋_GB2312" w:cs="新宋体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588" w:gutter="0" w:header="0" w:top="1985" w:footer="0" w:bottom="1418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23:55:00Z</dcterms:created>
  <dc:creator>Administrator</dc:creator>
  <dc:description/>
  <cp:keywords/>
  <dc:language>en-US</dc:language>
  <cp:lastModifiedBy>new</cp:lastModifiedBy>
  <dcterms:modified xsi:type="dcterms:W3CDTF">2012-09-20T01:53:00Z</dcterms:modified>
  <cp:revision>4</cp:revision>
  <dc:subject/>
  <dc:title>采访这事儿，不简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