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何苦自我介绍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王勋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何谓自我介绍？其实这写作本身就是，它就是一种关于自己的表达，只不过我们早已习惯并且认定了它在新同学见面会以及各类求职、相亲的电视节目中的样子。而我说正对的也正是我们习以为常的它的样子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很谨慎地拟出这样的题目。何苦区别于何妨，对自我介绍不持肯定态度；也不同于何必，没有强烈的谴责和拒绝。何苦的定位是，设身处地的理解与温和而真诚的批判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据两点推测，自我介绍，它是西方现代文明的产物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一，中国传统社会没有所谓的自我介绍。在以“温良恭俭让”为美德的中国传统社会，人们习惯了谦虚，不太能容得下那些自信甚至稍带嚣张的自我介绍。古谚“王婆卖瓜，自卖自夸”，则是对此心照不宣却不太客气的批判。即使你的自我评价很客观，都不能如他人评价那样站得住脚，为了避嫌，“瓜田不纳履，李下不正冠”，故少有自我介绍。如不得已时，要自报家门，也会谦虚之至，恨不得将“卑鄙”、“孤寡”、“愚拙”等词全往身上揽，把自己贬得一文不值用以衬托对方。故要求别人自我介绍是失礼之举，常常是不管认不认识，只要人家一报姓名，立即抱拳道：“久仰大名，如雷贯耳”，大概这样的虚与委蛇谦敬之辞也不能算作自我介绍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传统社会对自我介绍倒也不是一味地否定和打压，也有少量持肯定态度的事例。诸如，“毛遂自荐”、“祖志武退秦军”等，这类故事的主人公，临危不惧，处变不惊，有强烈的责任担当，“挽狂澜于即倒”，但他们都不够谦虚，如“肉食者鄙”，这样地目中无人是与传统道德背道而驰的，然而却获得了人们的称赞，何也？古语云：“大辞不顾细谨，大礼不辞小让”，民族大义显然要凌驾在“温良恭俭让”的小义之上，故舍鱼而取熊掌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显然，若将这样的特例算成是传统社会的自我介绍，那么讨论就钻进牛角了。故，我对中国传统社会没有所谓的自我介绍这一论断，虽然大胆，却也算合情合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二，西方传统社会也较为禁忌自我介绍。虽然这方面资料我掌握的不是很多，但一叶知秋，且文化都有其共通之处，还是能发表一下意见的。此外，将意见发表出来，恭迎各位批评指教，也是很好的学习途径。英国人以其绅士风度称道于世，绅士风度是一种贵族自持的气质（有点类似于儒家文化中君子的概念），在英国传统社会，陌生的贵族男女间相互认识都要经过他人介绍而一般不自我介绍。有个流传很广的笑话，说把一对陌生的英国男女青年在屋子里呆一天，什么事都没发生，连话都没搭上一句，问其为什么，他们害羞地埋怨，你忘记给我们介绍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一切具有因果，自我介绍也不可能是无源之水，前文论证，传统社会不具备所谓的自我介绍存活的适宜条件，故探源工程得从现代文明开始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现代文明源自西方，故又称西方现代文明，其源起，在文艺复兴，经过几百年的反本开新，最终从基督教文化脱颖而出，奠定了一种现代文明的生活理念和价值体系。而这个价值体系，无论从哪个角度概括和表述，都绕不开这两点：一是个体主义，二是实用主义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个体主义是它整个价值理念的基础。与传统文化对于人的欲望的否定和压制不同，该体系下，人的欲望得到了无限的肯定，只要不违反社会契约的生活形式，人们一切的愿望都应该得到理解、尊重、肯定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换句话说，个体主义的生活理念给了人以不妨碍公众自由之外的一切自由。传统社会人们的行为受到道德和法律的双重束缚，行为外不越法律准绳，内不离道德底线。更有甚者，因言获罪，一些想法也得不到准许和原谅，故古人慎言谨行；现代文明认为，道德是一个高标，像儒家所谓的圣人、君子很少人能做到，既然很少人能做到，那么这样的道德也就没了意义。行为仅仅以法律这一条尺度规范，在法律面前，人人平等，而思想更是无界限，绝对自由。自由、平等是现代文明的终极最求之一，也成为现代文明“收买人心”的最好手段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现代文明向人们传统是非观提出了新的标准，使人无须恪守“温良恭俭让”的美德，甚至不再将其视为美德。自我介绍，只要不是言过其实触碰法律雷区，都是无可厚非的。故现代文明中的个体主义为自我介绍提供了外部条件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现代文明的价值体系集中体现在现代商业文明，现代商业文明最为核心的一个概念便是市场经济，市场经济的核心是自由买卖、公平竞争、优胜劣汰，优胜劣汰的结果是实用主义大行其道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并不是说传统的商业不追求效益和实用，只是囿于思想和时代的局限，对于实利的追求不如今天这样露骨，他们不能够为自己代言，早有“王婆卖瓜，自卖自夸”的前车之鉴，也不能自诩行业领导者销量遥遥领先，效果自然也不会像现代商业文明那样突出。比如晋商，他们更看重信誉的积累和产品品质提升，在竞争合作之间，他们更看重合作，把同行都称作相与，概取“相互帮衬，患难与共”之意，笃信“酒香不怕巷子深”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由于现代文明强调效率，工业化大生产代替人工，物质产品极大地丰富起来，人们在享受丰富的物质后，感官体验开始退化，况好酒不再是一家独大，想要在市场竞争中免遭淘汰，就必须从里巷走到街前。即使是行业老大，也切不可持高姿态，比如可口可乐，产品一百多年，广告也做了一百多年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故在强调效率的今天，花大量的时间和精力，通过第三方渠道委婉地了解你已经不太可能。职场上，“毛遂自荐”层出不穷，“三顾茅庐”极为少见；情场上，大都开门见山直奔主题而等不及你“千呼万唤始出来”。从这个意义上说，时代向我们提出自我介绍的要求，自我介绍是实用主义的现代文明的必然结果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从含羞带臊到落落大方，从繁文缛节到间平直截，从虚与委蛇到真诚相对，从曲面逢迎到平等相待，现代文明催生的自我介绍取得了长足进步，得到了广泛的运用。哲人说过，“要享受鸡蛋的美味，就必须忍受母鸡的聒噪”，话语虽然不太像哲人说的，但其哲理性却当之无愧。人们在享受现代文明带来福利的同时，也必将要接受现代文明对人的褫夺。自我介绍是由现代文明催生的，现代文明的弊端在自我介绍上也暴露得一览无遗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自我介绍过于自我，自我介绍时，常常采用“我是……”、“我能……”、“我喜欢……”。当人习惯于以我作为主语时，是不是无意中便将自己作为世界的中心了呢？如果把自己作为世界中心，我们是不是更有勇气去拒绝别人不一样的视角了呢？拒绝不同的视角，是不是使得自我中心进步一地膨胀呢？而更为麻烦的是，这种膨胀的方式不是暴风骤雨的是悄无声息的、潜移默化的，当你意识到它的时候，已经积习难改、覆水难收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极度膨胀的自我，使得我们的世界观开始改变，整个世界得以我的是非为是非，以我的成败为成败，以我的苦乐为苦乐。而冲突也就在这里，在一个小的范围内，我们可能成为中心，并要求按照我的世界观运行，好比月亮绕着地球转，但我们知道，地球不可能是整个宇宙的中心，连太阳系的中心都不是。现实世界与心理期许的落差和冲突是我们痛苦的源起，所以在这场自我中心的扩张侵略战争中，自我也是受害者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自我介绍也因为过于自我而失去自我。前文曾述，古人不愿自我介绍，一来因传统道德要求自我介绍就得卑躬屈膝装孙子，二来因如不遇登门相谒就自报家门是一件很掉价的事，古人的理想追求，如诸葛亮，三请方才出山，更如庄子，根本请不出来。故古人的矜持和清高，在一定程度上是为了坚守最后一丝自尊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现代人取笑古人的故作清高，不再矜持，转而主动介绍自己，以求“天下谁人不识君”，着重包装推销自己，不惜夸夸其谈甚至大言不惭。当社会声称要对个人简历打假的时候，是否我们抛弃的不仅仅是矜持，还有矜持背后的自尊？一个对自尊都不坚守和珍惜的人，人们对他的价值又会做出怎样的评判呢？他又凭什么来获得人们的尊重呢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自我介绍的褫夺绝不局限于自我，它也不可避免地影响着身边的人。自我介绍，开启了一个广撒网、少投入的经济高效的社交模式。一群陌生人，各自一分钟的自我介绍便算相互认识了，这正符合现代文明对于效率的追求，但效果却不尽理想。在初次会面中，每人都想着给人留下美好的第一印象，故将大量的时间用于准备一分钟的亮相上，再加之紧张，注意力极为狭窄，极难关注到其他人，其实就好比大家轮番上阵的表演，演员都倾心于各自的表演，而其实真正的观众也许仅仅是他自己。因此，这样高效的结识方式往往其结果也比较搞笑，一圈过后，大多数人仍然像没介绍过一样。而事后为了尊重，也不好意思再问其姓名，相见尴尬，故我们常常选择回避，从此彻底回绝了彼此认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有缘自会相见，有缘自会再见，何必自我介绍！真正对你感兴趣的人，他会想尽一切办法来结识你，而对你不感兴趣的人，纵使你介绍一万遍，他都无需想办法来忘记你。俗语“有缘千里来相会，无缘对面不相识”，缘分的一端由老天爷把握，而更重要的一端把握在我们自己的手中，要求宁缺毋滥，所谓眼缘，对上眼的，纵使追寻千里也无怨无悔；入不了法眼的，白搭我们都不愿接受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有缘自会再见，不是因为缘分巧合，而是因为对我们感兴趣的人时刻都保持着关注。他可能竭尽一切资源寻求有关我们的信息，并经常出现在我们周围。陌路相逢，当他能叫出我们名字的时候，便是最为真诚的表白。而自我介绍埋葬了神秘，要求我们主动暴露无遗，使信息的价值贬值，中断了这份美好，剥夺了他人表白的权利！他滋生助长了他人的依赖性，总寄希望于别人的自我介绍，而自己唯一的行动就是等！据估计，这大概是许多一见倾心却又擦肩而过抱憾终身故事脚本的主因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对于爱我们的人，我们需要予以感谢，对于不爱我们的人，我们要予以理解、尊重、原谅，因为，爱与不爱都没有对错。对于那些介绍一万遍仍没记住我们的人，我们也要予以原谅，甚至稍带歉疚的同情。我们每一次的自我介绍都是对他的压迫和掠夺，因为我们一直在强迫他做着他不愿意的事情，如果没记住，犹可恕罪，一旦记住，又忘不掉，那么我们的罪恶就更大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若从这个角度评价自我介绍，可援用网友对“解释”的定义，一种完全可有可无的东西，了解你的人不需要它，不了解你的人不重视它。所以，当下社会才会流行“不解释”，在这个层面上，自我介绍也是没有必要的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今天所盛行的一分钟甚至是三十秒自我介绍，不管是否引起他人兴趣，也不管信息是否得到了准确传达，我们都习惯性地报以掌声，并由此并衍生出相关答问技巧：步骤井然，内容按照固定的套路来组合填充。这样的自我介绍，其特点是短平快，往往形式完美而内容贫乏，其初衷是为了节约时间，而结果却异化为浪费时间，是现代文明下典型的快餐文化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当自我介绍过多地流于形式化、程式化的时候，当我们潜移默化地习惯了形式，认同了形式的时候，一旦有内容的东西出现，我们却显得手足无措，焦躁不安。这便是现代文明异化下的我们自己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举个例子，我们发现，我们早已离不开手机了，把它时刻带着身边，时常把它拿出来看看，一方面渴望别人联系自己，另一方面又恐惧别人联系自己。渴望是因为害怕被人孤立，被所属圈子抛弃，故我们得时时刻刻更新动态；恐惧就在于对需疲于奔命应付的各种未知信息，故我们讨厌那些要求我们的各种信息。拿手机这个动作能使我们紧张的神经得以放松，而手机铃声却让我们惊恐万分，我们已习惯形式，而恐惧内容，这便是现代文明对人的褫夺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综上，我替自我介绍做了这几方面的工作：探本求源，最终认定它是西方现代文明的产物；析其利弊，一方面开创了直截平等的交流模式，而另一方面，剥夺了我们相视而笑、莫逆于心的体验；陈其厉害，当我们习惯程式化的自我介绍时，那也正是它对我们的异化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对自我介绍的态度则是一种真切的理解和同情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03:00Z</dcterms:created>
  <dc:creator>new</dc:creator>
  <dc:description/>
  <cp:keywords/>
  <dc:language>en-US</dc:language>
  <cp:lastModifiedBy>User</cp:lastModifiedBy>
  <dcterms:modified xsi:type="dcterms:W3CDTF">2014-12-21T12:36:00Z</dcterms:modified>
  <cp:revision>5</cp:revision>
  <dc:subject/>
  <dc:title>【如正式引用，须自行核实】</dc:title>
</cp:coreProperties>
</file>