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论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岭南二十四节气养生要点及养生汤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一院邝唯铭  导师孙晓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摘要：</w:t>
      </w:r>
      <w:r>
        <w:rPr>
          <w:rFonts w:ascii="楷体_GB2312" w:hAnsi="楷体_GB2312" w:eastAsia="楷体_GB2312"/>
          <w:szCs w:val="32"/>
        </w:rPr>
        <w:t>二十四节气节气养生是具有中医特色的养生方法。岭南地区的特殊地理环境、气候与使得此地区运用二十四节气养生法时，别有要点。岭南地区的汤饮文化与当地人的生活联系密切，故也是二十四节气养生的重要组成部分。而本乎阴阳，立足五行，则是中医研究二十四节气养生原理的重要方法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关键词：</w:t>
      </w:r>
      <w:r>
        <w:rPr>
          <w:rFonts w:ascii="楷体_GB2312" w:hAnsi="楷体_GB2312" w:eastAsia="楷体_GB2312"/>
          <w:szCs w:val="32"/>
        </w:rPr>
        <w:t>岭南；二十四节气；养生汤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四节气起源于黄河流域。远在春秋时代，就定出仲春、仲夏、仲秋和仲冬等四个节气。到秦汉年间，二十四节气已完全确立。西汉《淮南子》成书的时候，就有了和现代完全一样的二十四节气的名称。在东汉年间（公元前</w:t>
      </w:r>
      <w:r>
        <w:rPr>
          <w:rFonts w:ascii="仿宋_GB2312" w:hAnsi="仿宋_GB2312"/>
          <w:szCs w:val="32"/>
        </w:rPr>
        <w:t>104</w:t>
      </w:r>
      <w:r>
        <w:rPr>
          <w:rFonts w:ascii="仿宋_GB2312" w:hAnsi="仿宋_GB2312"/>
          <w:szCs w:val="32"/>
        </w:rPr>
        <w:t>年），由邓平等制定的《太初历》，正式把二十四节气订于历法，明确了二十四节气的天文位置。太阳从黄经零度起，沿黄经每运行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度所经历的时日称为“一个节气”。每年运行</w:t>
      </w:r>
      <w:r>
        <w:rPr>
          <w:rFonts w:ascii="仿宋_GB2312" w:hAnsi="仿宋_GB2312"/>
          <w:szCs w:val="32"/>
        </w:rPr>
        <w:t>360</w:t>
      </w:r>
      <w:r>
        <w:rPr>
          <w:rFonts w:ascii="仿宋_GB2312" w:hAnsi="仿宋_GB2312"/>
          <w:szCs w:val="32"/>
        </w:rPr>
        <w:t>度，共经历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节气，每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。其中，每月第一个节气为“节气”，即：立春、惊蛰、清明、立夏、芒种、小暑、立秋、白露、寒露、立冬、大雪和小寒等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；每月的第二个节气为“中气”，即：雨水、春分、谷雨、小满、夏至、大暑、处暑、秋分、霜降、小雪、冬至和大寒等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。“节气” 和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中气”交替出现，各历时约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天，现在人们已经把“节气”和“中气”统称为“节气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.</w:t>
      </w:r>
      <w:r>
        <w:rPr>
          <w:rFonts w:ascii="黑体;SimHei" w:hAnsi="黑体;SimHei" w:eastAsia="黑体;SimHei"/>
          <w:szCs w:val="32"/>
        </w:rPr>
        <w:t>二十四节气中的阴阳变化与运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四节气的本质为地球阴阳二气的升降沉浮运动，并随着它们在地上、地下的量的相对改变，从而影响生物的生长、凋亡的过程。人们把这个过程按其不同阶段的特点细分成了二十四个节气。其中“节”字即如“竹节”、“关节”之义：轻刀刮竹，至节则阻滞；人之气血流通于关节部位常以延滞。节气之节亦如此。天地之气在每一个节气交接之际也最容易产生变化，故以变化最频繁的时段以划分不同之节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虽然习惯于把二十四节气用于农耕，但是作物的生、长、凋、亡实际上即反映了人体的阴阳二气在不同节气中的运行特点。由此取诸于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植物经春而生发，为植物的阳气上升；经夏而繁茂，为植物阳气的上浮；经秋而叶落，为植物的阳气下降；经冬而添根，为植物的阳气下沉，而植物个体阳气的升降浮沉，即为自然的阳热的升降浮沉，即为人体阳气的升降浮沉</w:t>
      </w:r>
      <w:r>
        <w:rPr>
          <w:rFonts w:ascii="仿宋_GB2312" w:hAnsi="仿宋_GB2312"/>
          <w:sz w:val="21"/>
          <w:szCs w:val="21"/>
        </w:rPr>
        <w:t>[1]</w:t>
      </w:r>
      <w:r>
        <w:rPr>
          <w:rFonts w:ascii="仿宋_GB2312" w:hAnsi="仿宋_GB2312"/>
          <w:szCs w:val="32"/>
        </w:rPr>
        <w:t>。但自然之气为外力，内力即为人之禀赋。除内外力还有起居等不内外力，皆应细参。以此规律养生，即二十四节气养生的要义所在：顺应自然，外合起居，内参机变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.</w:t>
      </w:r>
      <w:r>
        <w:rPr>
          <w:rFonts w:ascii="黑体;SimHei" w:hAnsi="黑体;SimHei" w:eastAsia="黑体;SimHei"/>
          <w:szCs w:val="32"/>
        </w:rPr>
        <w:t>岭南地区天、地、人的特点浅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岭南地属中国东南方。《黄帝内经》中素有“天不足西北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不满东南。”之说。大意即：南方地区平均海拔低，与天的距离较远，故受到天气的温煦较多；然而这里的土地却比较薄弱，地气不足，故不足以收敛、封藏阳气。加之，岭南处于亚热带季风气候和热带季风气候区，水量丰富，但地薄木多，地薄不足以藏水，木多则宣发水汽，故岭南的湿气弥漫也成为了该地区的一大特点。不过，岭南的山区、沿海、平原地区又稍有区别。岭南山地低矮连绵且石土松软，连绵则弱风不过山口，松软则常着雾露，所以山区的湿浊之气更为明显；沿海地区正处季风流经之途，虽沿海水盛，但风亦盛，故沿海之湿多于风合，不常留驻而常行走；中部的平原地区则相对较平衡，但此地区大部分为经济繁荣区，当地人的起居饮食往往失于平衡，内虚之患则更为常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此，按照中医的阴阳五行理论以及天人相应的规律来看，岭南人体内的阳气在上部居多，中下部则居少，且体内的阳气不易收敛，反易于窜越，而岭南潮湿的气候也阻碍了人体内重要的枢纽——脾胃的功能。此外，现代人的不良生活习惯如：不爱运动、过用冷气、喜嗜生冷、过劳熬夜等，以及盲目跟风，不根据自身体质以及实际情况来饮用凉茶，这些种种因素都或多或少地在损耗着人体内的阳气。如此，即使岭南地区的阳气比较充足并且应该反映于当地人的体内，但结合岭南地区的地理、气候特点以及人们的日常习惯、作息来看，却并非是这样了。总体上，岭南人的体质特点则成了：阳气总量并不充足，体内分布上多下少，外阳内阴的阳虚体质。而岭南之地常年偏湿，均温较高，故又常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兼有湿热体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这些方面来看，虽然二十四节气各有特点，但它们是天体运动于地球上通过阴阳二气的运动而产生的变化过程，还需参以岭南之人的情况加以考虑，这才能做到天地人三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.</w:t>
      </w:r>
      <w:r>
        <w:rPr>
          <w:rFonts w:ascii="黑体;SimHei" w:hAnsi="黑体;SimHei" w:eastAsia="黑体;SimHei"/>
          <w:szCs w:val="32"/>
        </w:rPr>
        <w:t xml:space="preserve">二十四节气养生要点及养生汤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3.1 </w:t>
      </w:r>
      <w:r>
        <w:rPr>
          <w:rFonts w:ascii="楷体_GB2312" w:hAnsi="楷体_GB2312" w:eastAsia="楷体_GB2312"/>
          <w:szCs w:val="32"/>
        </w:rPr>
        <w:t>春季节气养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皇帝内经》曰：“春三月，此谓发陈。天地俱生，万物以荣。夜卧早起，广步于庭，被发缓形，以使志生；生而勿杀，予而勿夺，赏而勿罚。此春气之应，养生之道也。逆之则伤肝，夏为寒变，奉长者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季是阳气升发的季节，万物推陈出新。此时顺应此天地阴阳二气的变化，给予适当的调养，有助于人体内阳气的宣达，否则即会损伤肝气，木不荣则生火不足，故至夏而生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季中，虽然阳气开始出土，但在前中期，地面之上阴气仍然占了主导地位，故寒气大势未减；而在中后期，气温回暖的趋势愈发明显，但仍然交杂着可遇之寒。另外，春季雨水始降，寒与湿交加而至颇多，进而加重了脾胃功能的负担。春季肝木舒发，若脾土虚弱，则容易出现土虚木乘的情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春、雨水二节：立春，即为春之始，亦为传统意义之“春节”。此时，阳气由地下的水中上升，但地面上仍阴气盛，故风寒仍是主流。而人体内顺应自然变化，阳气始升，腠理始松，不慎则易受风寒邪犯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雨水节气，《皇帝内经》曰：“地气上为云，天气下为雨，雨出地气，云出天气。”此为阴阳二气交感过程中产生的现象，当以阳气为主导时，气化为云，而当以阴气为主导时，则形化为雨雾、露、雨、霜。地气寒则凝为霜，地气温则降为雨。雨水来临，是为阳气出土，故地气渐暖。雨水连绵，则说明大气阴寒偏盛。而寒与湿易困脾土。脾胃者，化生中气，为人体气机的枢纽。其功能的发挥正常与否，往往对人整体的功能有着较大的影响。另外，春气通于肝，春风吹则肝木摇，上摇则下摆，居土下根部的阳气则顺势上升，因此阳根不固，则易成虚病。故立春雨水二节，小儿、老人、体虚之人易受邪侵。疏肝、柔肝、健脾、固根乃成要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五指毛桃排骨汤</w:t>
      </w:r>
      <w:r>
        <w:rPr>
          <w:rFonts w:ascii="仿宋_GB2312" w:hAnsi="仿宋_GB2312"/>
          <w:sz w:val="21"/>
          <w:szCs w:val="21"/>
        </w:rPr>
        <w:t>[2]</w:t>
      </w:r>
      <w:r>
        <w:rPr>
          <w:rFonts w:ascii="仿宋_GB2312" w:hAnsi="仿宋_GB2312"/>
          <w:szCs w:val="32"/>
        </w:rPr>
        <w:t>：五指毛桃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，排骨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茯苓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白术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红枣四枚，生姜三片。汤中五指毛桃为末枝，且似人指并入肝经，故能敷和阳气至四末，气行则湿化，湿去故筋舒；排骨可补中健骨；茯苓健脾渗湿而其性趋降，白术健脾燥湿而其性趋升，二者合之则中土之气旋转而维四方。姜枣和中而调营卫。全汤功用：健脾益气，化湿舒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惊蛰、春分二节：惊为启，蛰为藏。阳气上升，阴气居上而压迫，故阳气迫动，于地为震，在天为雷，从而惊醒了各种蛰伏于地下冬眠的昆虫，此为惊蛰之意。反视人之体，肝木虽舒发而易受抑郁，郁之则动，故生震颤、头晕、目眩。且五行之性，虚则自动，故素体阴血亏虚者，需提前防备体内之“雷火”，而能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惊”不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分者，阴阳半也，故昼夜均而寒暑平</w:t>
      </w:r>
      <w:r>
        <w:rPr>
          <w:rFonts w:ascii="仿宋_GB2312" w:hAnsi="仿宋_GB2312"/>
          <w:sz w:val="21"/>
          <w:szCs w:val="21"/>
        </w:rPr>
        <w:t>[3]</w:t>
      </w:r>
      <w:r>
        <w:rPr>
          <w:rFonts w:ascii="仿宋_GB2312" w:hAnsi="仿宋_GB2312"/>
          <w:szCs w:val="32"/>
        </w:rPr>
        <w:t>。春分之后，地上阳气渐多，地下阳热渐少，不同于秋分之后地上阳气渐少，地下阳热渐多。故于人体之内，趋向于上实下虚，外热内寒之况。下虚则失温，脾土无火而生湿，湿阻脾阳，清阳不升反降而生</w:t>
      </w:r>
      <w:r>
        <w:rPr>
          <w:rFonts w:ascii="仿宋_GB2312" w:hAnsi="仿宋_GB2312" w:cs="宋体;SimSun" w:eastAsia="宋体;SimSun"/>
          <w:szCs w:val="32"/>
        </w:rPr>
        <w:t>飱</w:t>
      </w:r>
      <w:r>
        <w:rPr>
          <w:rFonts w:ascii="仿宋_GB2312" w:hAnsi="仿宋_GB2312" w:cs="仿宋_GB2312"/>
          <w:szCs w:val="32"/>
        </w:rPr>
        <w:t>泄。外热则腠理松，气门开则风入，故春风易使人感。故此二节气疏肝、柔肝、养肝、健脾为要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枸杞猪肝瘦肉汤：枸杞叶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枸杞子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白术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防风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猪肝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瘦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生姜三片。枸杞叶出三发，生气最盛，条上有刺为金木相成者</w:t>
      </w:r>
      <w:r>
        <w:rPr>
          <w:rFonts w:ascii="仿宋_GB2312" w:hAnsi="仿宋_GB2312"/>
          <w:sz w:val="21"/>
          <w:szCs w:val="21"/>
        </w:rPr>
        <w:t>[4]</w:t>
      </w:r>
      <w:r>
        <w:rPr>
          <w:rFonts w:ascii="仿宋_GB2312" w:hAnsi="仿宋_GB2312"/>
          <w:szCs w:val="32"/>
        </w:rPr>
        <w:t>，故能清肝、疏肝、养肝；枸杞子色红入血，益肝血而明目，补精益气；白术、防风皆入脾以健脾，且防风茎、叶、花、实兼备五色、质黄味甘，此皆入土，土气厚，故风可屏；猪肝血肉之品并以形补，故能补肝养肝。全汤功用：清热利湿，养肝护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明、谷雨二节：清明包含了上清下明之意，即天空清澈和大地明亮。春分之后，阳气逐渐由地面上浮，阴气逐渐下沉，故天清地明。地面阳热增多，且处于阳升阴降的状态，云气易成，雨水易降，故能生养万物而有“雨生百谷”之说，但“生”这一字实为阴中阳热之温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二节气，阳升地暖，雨降气凉，时晴时雨使气温易于波动，腠理开合不定，湿邪易入易留，在外浸淫肌筋，在内则引动素体的水湿之邪使得脾土受困。而此时肝气正盛，若不使其舒展则飞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扬跋扈，横逆而行，伤及他脏。而此时也是学习、工作的繁忙期，人的情志易于波动，常感劳累、烦闷。而在《皇帝内经》曰：“主明则下安”，其意为心神明亮，则各脏腑安分守己，各司其职，有条不紊，从而人整体的活力得到提高。故即使在阴雨的天气，也要时刻保持自身的情志舒畅。由此可得明志、柔肝、和中、除湿为要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合欢解郁汤</w:t>
      </w:r>
      <w:r>
        <w:rPr>
          <w:rFonts w:ascii="仿宋_GB2312" w:hAnsi="仿宋_GB2312"/>
          <w:sz w:val="21"/>
          <w:szCs w:val="21"/>
        </w:rPr>
        <w:t>[5]</w:t>
      </w:r>
      <w:r>
        <w:rPr>
          <w:rFonts w:ascii="仿宋_GB2312" w:hAnsi="仿宋_GB2312"/>
          <w:szCs w:val="32"/>
        </w:rPr>
        <w:t>：合欢花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茯苓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郁金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浮小麦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百合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金针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猪瘦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红枣四枚，生姜三片。合欢花解郁忘忧；郁金疏肝解郁；浮小麦、百合共能养心安神，百合兼可养心肺阴；金针色红黄而尖，具金坚之象且能入营血分，性凉，能宣散郁火；猪心血肉之品，养心安神。全汤功用：解郁忘忧，养心安神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3.2 </w:t>
      </w:r>
      <w:r>
        <w:rPr>
          <w:rFonts w:ascii="楷体_GB2312" w:hAnsi="楷体_GB2312" w:eastAsia="楷体_GB2312"/>
          <w:szCs w:val="32"/>
        </w:rPr>
        <w:t xml:space="preserve">夏季节气养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黄帝内经》曰：“夏三月，此谓蕃秀。天地气交，万物华实。夜卧早起，无厌于日。使志无怒，使华英成秀。使气得泄，若所爱在外。此夏气之应，养长之道也。逆之则伤心，秋为</w:t>
      </w:r>
      <w:r>
        <w:rPr>
          <w:rFonts w:ascii="仿宋_GB2312" w:hAnsi="仿宋_GB2312" w:cs="宋体;SimSun" w:eastAsia="宋体;SimSun"/>
          <w:szCs w:val="32"/>
        </w:rPr>
        <w:t>痎</w:t>
      </w:r>
      <w:r>
        <w:rPr>
          <w:rFonts w:ascii="仿宋_GB2312" w:hAnsi="仿宋_GB2312" w:cs="仿宋_GB2312"/>
          <w:szCs w:val="32"/>
        </w:rPr>
        <w:t>疟，奉收者少，冬至重病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季阳热盛满，故地上万物华实。而人体内阳气与夏气相应而趋于外，此时适当地宣泄阳气是顺应季节养生的法则。但于岭南之地，土松而暑热盛，此时本阴气应潜伏于地下，暑热迫则出，该潜之阴不潜，弥漫则酿岭南暑湿之气。如此，地热难散，人成煎熬。此时之人多分两种：宣泄不足与宣泄太过。不足者多患于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室内，空调避暑，气门闭合，欲宣之阳被遏于表，故可见发热，久之亦伤人阳气。太过者多为过劳，运动过量，夜生活丰富，加之喜嗜寒饮，人体内外趋之阳气则易于耗散，而阳根更易空虚。故今之夏已鲜有阳体过盛，而多阳气耗伤太过。因此，于岭南之地，滋阴降火之法应当细考，切不可一概而论。但夏季以养心安神则无所不宜，应常如冰雪在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夏、小满二节：夏气通于心。夏季的到来也意味着心系统将会逐渐活跃，成为该季节的主脏。心为君主之官，主明则下安。故从立夏起就应更加注重“明君主以统夏”。 立夏后，阳气升浮，充而不盈，为小满。此时，地面上阳气的总量渐趋于饱满，但上满则下虚，土以下阳热基本已空，故生虚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二节，阳气渐浮，人体的上焦以宣通为主而不主敛藏，故气有余便是火，且此火乃人体自身本有之物，故此时一味清消火气实为伤及本阳。取人体为自然，则心如太阳。处夏阳盛，阳盛则阴贵。地气上为云，天气下为雨，雨降则阳热降，相火则收。因此阳气上浮而致的热象非清消凑效，而是应滋心阴降心火，敛相火入肾水，以启阴上行，心火下肾水上则火水既济，心肾交通。这对大部分现代岭南人下阳虚薄，上阳有余来说，此举诚然抵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益智仁茯苓煲猪扇骨：益智仁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龙眼肉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茯苓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猪扇骨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生姜三片。汤中益智仁温补脾肾，涩精固气，养心安神；龙眼肉味甘性平，入心脾，精汁多而能益心补虚；茯苓健脾渗湿；猪扇骨甘平，养血健骨，质重并能固敛阳气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芒种、夏至二节：芒种之时，阳气还在上升阶段，并同时给予大地温热，地表松薄的土地在阳热的蒸腾下吐阴外出。其凑人为寒邪，遇湿则凝，合温则共作为湿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至一阴生，此为阳极而生阴。此阴虽生于地，而居于天，但《易》中云“本乎天者亲上，本乎地者亲下。”故无时不降，此梅雨之所以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至又为夏于长夏之分水岭。长夏后，阳气已到达极点并进入下降阶段，人们也即将迎来“三伏天”。由此，在夏至，应做好夏与长夏交接的准备：开阴霾（扫除梅雨季节带给自己情志上的阴郁）、通水道（保证二便通畅以利排内湿而出）、调营卫（疏通血脉保障气血通行）、守正气（夏季阳气易于散越而成相火，而在内则阴盛，故要收降相火，明内而通外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百合麦冬莲子汤</w:t>
      </w:r>
      <w:r>
        <w:rPr>
          <w:rFonts w:ascii="仿宋_GB2312" w:hAnsi="仿宋_GB2312"/>
          <w:sz w:val="21"/>
          <w:szCs w:val="21"/>
        </w:rPr>
        <w:t>[6]</w:t>
      </w:r>
      <w:r>
        <w:rPr>
          <w:rFonts w:ascii="仿宋_GB2312" w:hAnsi="仿宋_GB2312"/>
          <w:szCs w:val="32"/>
        </w:rPr>
        <w:t>：百合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麦冬（连心）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莲子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（连心），党参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缩砂仁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瘦肉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红枣四枚，生姜三片。百合养心肺之阴，并能宁心安神；麦冬养心胃之阴，连心而能养心、生脉；莲子健脾、莲心安神；党参益气生津；砂仁纳气归元，以固正气；瘦肉甘补脾土。全汤功用：养心安神，益气养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暑、大暑二节：经过夏至的过度，梅雨天气随着小暑的到来也接近了尾声。此时浓厚而无际的云气已开，天地一通，空气也因此加快流动，降雨也是速来速去，雨后又是艳阳高照。故不时人们会感到几阵凉爽。大暑为全年温度最高的时节。由于土地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充分湿润，阳热继续下降，蒸腾出阴气增多，湿气弥漫，并暑为暑湿以入侵人体，湿阴伤阳，暑热耗气，内虚之体必伐其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，“中暑”除了时令之暑，另外还有情志之暑。二暑节气晴雨交接频繁，彷如君主喜怒无常，故人之情志易于波动，神乱则气散，引动阳气外越，就如自开城门，引敌入城，故即使在室内，亦会感受到身如“中暑”。因此，人体之城，必层层相接，此需外御暑湿，内固阳气，安宁心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乌梅薏米排骨汤：乌梅三枚，炒薏米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荷梗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龙眼肉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排骨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生姜三片。汤中乌梅酸涩性平，敛相火，止吐泻，聚津液；薏米色白味甘淡，甘益土，白补金，培土生金之意，淡又能渗湿；荷梗通上下之气，助利水，合乌梅则更收相火；龙眼肉养心安神，补虚；排骨以健骨养中。全汤功用：健脾祛湿，生津敛阳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3</w:t>
      </w:r>
      <w:r>
        <w:rPr>
          <w:rFonts w:ascii="楷体_GB2312" w:hAnsi="楷体_GB2312" w:eastAsia="楷体_GB2312"/>
          <w:szCs w:val="32"/>
        </w:rPr>
        <w:t xml:space="preserve">秋季节气养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皇帝内经》曰：“秋三月，此谓容平。天气以急，地气以明。早卧早起，与鸡俱兴。使志安宁，以缓秋刑，收敛神气，使秋气平，无外其志，使肺气清。此秋气之应，养收之道也。逆之则伤肺，冬为飧泄，奉藏者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秋气属金，其性收敛。故秋季来临，地面的阳气逐渐下降，入土。阴气在阳热的迫力以及中土的扭力下，逐渐上升。此时人应顺应自然，内敛心神，收养正气，故勿劳神耗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，于岭南之地，土薄而天高，中土的扭力不足，需收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阳又较多，则收敛的过程耗时较长，因此人们常感岭南地区夏长秋短。且“秋燥”在秋季前期亦不明显，反而常伤于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处暑以后，秋意始现，空气相对干燥，但夏季余热仍然缠绕地表，故此时温燥伤人较易。而秋分以后，阴阳平，天气始转凉，空气的湿度降低，夏季余热基本散去，故此时凉燥较易伤人。秋气通于肺，肺主气，司呼吸，合皮毛开窍于鼻，故自然之气的变化，肺先受之。且肺金与秋燥同气相求，故秋之燥邪更易犯肺。加之肺兼禀阴金与阴土二气，土薄之地其金必少，则岭南之人又有本金气少的特点。若伤之，则心火乘之，肝火侮之。故秋季之法，非独滋阴润肺，同时还要肃降相火，培土生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秋、处暑二节：“三伏”之中，大暑为初伏，立秋为中伏，处暑为末伏。初伏为阳热到达地面最盛，中伏为阳热在金气收敛之力下逐渐入土，末伏为收敛中伏之余热。而常语“秋老虎”实为阳热下迫所致。虽三伏以节分，但在岭南之地，阳热多而土薄，故初、中伏耗时更长，这也是人们感觉夏长的原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自然之气难以改之，但人体之气可参自然引而导之。三伏之要为收敛阳气，故金气为主导。但土薄则金少，故生金之气必先培土，土厚实方可言收，否则阳热下降，蒸虚土之阴，即是内湿自动。此后，敛阳入土，继入肾水之中，阳热启阴上行以润肺金，秋燥无忧，否则，相火不收，上灼肺金，下寒肾水，土下失温，遂又生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淮山扁豆煲猪肚：鲜淮山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炒扁豆</w:t>
      </w:r>
      <w:r>
        <w:rPr>
          <w:rFonts w:ascii="仿宋_GB2312" w:hAnsi="仿宋_GB2312"/>
          <w:szCs w:val="32"/>
        </w:rPr>
        <w:t>40g</w:t>
      </w:r>
      <w:r>
        <w:rPr>
          <w:rFonts w:ascii="仿宋_GB2312" w:hAnsi="仿宋_GB2312"/>
          <w:szCs w:val="32"/>
        </w:rPr>
        <w:t>，缩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砂仁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猪肚一个，瘦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生姜三片，佐少许胡椒。汤中淮山色黄白而多汁，具金水相生之意，补上中下之精气；炒扁豆健脾祛湿；缩砂仁纳气归元以助金气收敛；猪肚血肉之品，同气相求，故能开胃健脾并厚中土；佐胡椒化湿开胃。功用：益气厚中，健脾开胃，化湿止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露、秋分二节：白露之成形，是为阳热入土，土中阴液向上散布，遇凉气则聚而成形，故早晚见露。而晴天晨午为金气胜，则复敛外散之气入土，大气乃燥。秋分是谓大地之上，阴阳半也，且大地之上的阳热将逐渐减少，大气由温转凉。而白露、秋分之雨是为阳入阴出交感而成，且二气势均力敌，故雨势非大而连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秋分之后，雨水渐少，此秋金之气较盛也。而人体阳气渐趋入里，故需引阳入阴而不得使其停驻于表或半表半里。如柴胡汤中之半夏，结于半夏阴生之候，更有引外越之相火入水之意，非独柴芩散少阳之火也。故此时可借助自然收降之气，配食补以收敛人体之阳气，而不使至冬而“奉藏者少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沙参杏仁煲猪肺</w:t>
      </w:r>
      <w:r>
        <w:rPr>
          <w:rFonts w:ascii="仿宋_GB2312" w:hAnsi="仿宋_GB2312"/>
          <w:sz w:val="21"/>
          <w:szCs w:val="21"/>
        </w:rPr>
        <w:t>[7]</w:t>
      </w:r>
      <w:r>
        <w:rPr>
          <w:rFonts w:ascii="仿宋_GB2312" w:hAnsi="仿宋_GB2312"/>
          <w:szCs w:val="32"/>
        </w:rPr>
        <w:t>：北沙参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，南杏仁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缩砂仁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夏枯草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猪肺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瘦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蜜枣两枚，生姜三片。汤中沙参味苦微寒，茎实于晚秋，花白根白，为金气多者，根又有白汁，故为疏通、润泽者，清补心肺肾；南杏仁降肺平喘，亦固金气；砂仁纳气归元，使气有所根；汤中夏枯草冬萌春长夏枯，味辛苦性微寒，畅木郁退肝火而养肝，其习性又有导阳入阴之意。猪肺血肉之品，以补肺气。全汤功用：补气益精，纳气平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露、霜降二节：寒露之区别于白露，是为“寒”一字。白露阳略多于阴，故早晚之露但觉凉，而寒露之时，地面之上，阴已胜于阳，故早晚之露觉寒。而寒露之后，露凝为霜，此为霜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降”一词是为土下阳热居多，阴土之气尚可敷散出于地表，但大气阴盛，故聚而成形，于金气之收敛力下，反降于地，地寒而凝为霜，故似霜降于天。此时，大气虽寒，但土下得温，暖土则生生生之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时人体亦然，阳气渐入于下部，则可温煦五脏，以壮实肌皮肉骨，虽天寒，阳守位于内则可御也。而阳之位在于土下肾水，故此时肾阳可温，若恐秋燥之弊，则可先培水之源，源盈而得温，即如温泉之泽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人参蛤蚧瘦肉汤：生晒参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蛤蚧一对，瘦肉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陈皮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，生姜三片，料酒少许。汤中人参最善补中益气，以化生精血；蛤蚧音洪，为善纳气者，故能纳气归元，雌雄同用，补肾中水火；陈皮行气并能去蛤蚧之腥，有云人参不与行气药同用，是为古人之用人参，必先实土而后清，再用人参，今人脾土不健，食参亦无讲究，故非行而不能受化。全汤功用：补中益气，纳气归元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4</w:t>
      </w:r>
      <w:r>
        <w:rPr>
          <w:rFonts w:ascii="楷体_GB2312" w:hAnsi="楷体_GB2312" w:eastAsia="楷体_GB2312"/>
          <w:szCs w:val="32"/>
        </w:rPr>
        <w:t>冬季节气养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黄帝内经》曰：“冬三月，此谓闭藏。水冰地坼，无扰乎阳。早卧晚起，必待日光。使志若伏若匿，若有私意，若已有得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寒就温，无泄皮肤，使气亟夺。此冬气之应，养藏之道也。逆之则伤肾，春为痿厥，奉生者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季为阳气封藏的季节，大地之上阴气为主，大地之下则为阳热潜藏。故秋冬植物虽枯萎，但却增添新根，此为地上无阳而独具阴形，地下得阳而蕴含生机。因此，冬季之阳需守而不泄，否则，即为生机泄漏，来年必死也。故古人见冬雷而知有灾，此阳不守时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观于人体之内亦然，经秋之金气肃降，阳气于冬而藏于肾水之中，以发挥其温煦之用，外御严寒，内养五脏。心神内敛，则元阳固守不泄。若劳神耗体或逆封藏之道，则阳气不足，或阳不内守。外羸不足以抗敌，内虚不足以自给，内外皆空，故至春阳气无以升发，百病由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云“秋冬养阴</w:t>
      </w:r>
      <w:r>
        <w:rPr>
          <w:rFonts w:ascii="仿宋_GB2312" w:hAnsi="仿宋_GB2312"/>
          <w:sz w:val="21"/>
          <w:szCs w:val="21"/>
        </w:rPr>
        <w:t>[8]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是为秋冬之气属阴，同气相求。且秋燥易伤肺阴，故养之。而冬季众人皆知温阳以御寒，而不知温阳必先培阴，否则阴不配阳则外越为相火，如同外泄之生机，非生反危也。此非秋冬之养阳气不重要。反而，秋燥之时则需肾之真阳蒸腾阴液上布以润肺金；于冬季，水之寒需要阳气温煦方可生养，以生荣卫五脏之气，故虽言养阴，实皆为阳之力也，故可知“春夏养阳，秋冬养阴”之本皆为阳也。但此四字内涵远非止于斯，于人之不同而其理亦不同，若阴虚之病体，则皆应四季养阴为主而稍兼养阳。故养生之法必循于天地自然之间，并内参机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冬、小雪二节：经过秋季的金气收敛，地面的阳热已降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下。立冬则为冬令始行，以用其封藏之力。封藏之意即收敛之收敛，故秋季之收敛为冬季之封藏的条件。被降入地下的阳热在冬季的封藏作用下开始下沉，以育地下万物之根。若阳热无以封藏或封藏不足，则来年万物多病，时令下人亦多患下虚之病。另外，阳收而神亦宜收。神散则阳动，动则外泄，泄则损耗，封藏之阳便少矣。故《易》云：“潜龙勿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雪之时，阳热于地下使其温煦作用，但阳热潜藏尚浅，故地下之水蒸腾亦少。地上虽尚有日光，其力弱也，阴寒之气仍在增加，水气受大气之寒而聚形，为雪，水气少则雪少，故名小雪。而此二节之意皆在于潜藏，使阳至于根而可固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淡菜生蚝猪骨汤：淡菜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缩砂仁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生蚝肉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猪大骨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生姜三片。汤中淡菜，吴鞠通先生于小定风珠方解中曾云：“淡菜生于咸水之中而能淡，外偶内奇，有坎卦之象，能补阴中之真阳，其形翕阖，故又能潜真阳之上动”；生蚝肉滋阴养血并能安神；缩砂仁纳气归元，皆敛藏之功；猪大骨益精填髓，质重而能潜阳。全汤功效：益肾潜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雪、冬至二节：大雪素有“瑞雪兆丰年”之说。其实为地下阳热盛满，封藏之力甚也，阳气凿实不漏，故到春阳气升发之时，则作物好生。岭南北以外地区基本无雪，但其原理仍相同。岭南之人阳气喜于外散，而内寒之生，由于正气不足，正气不足一分，身内之阴寒便生一分</w:t>
      </w:r>
      <w:r>
        <w:rPr>
          <w:rFonts w:ascii="仿宋_GB2312" w:hAnsi="仿宋_GB2312"/>
          <w:sz w:val="21"/>
          <w:szCs w:val="21"/>
        </w:rPr>
        <w:t>[9]</w:t>
      </w:r>
      <w:r>
        <w:rPr>
          <w:rFonts w:ascii="仿宋_GB2312" w:hAnsi="仿宋_GB2312"/>
          <w:szCs w:val="32"/>
        </w:rPr>
        <w:t>。故冬季之要即为守阳之位，阴为其使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至为阳热沉至极点，降极而升者。升，为阳之性，降，为阴之性。升降旋转周而复始，即生生之道也。谓：“冬至一阳来复”意为地下阳气始升，阳热将复回地面。若冬至阳气充盈，则人体得养，至春则得意，反之阳气衰败或泄漏，则失其生机，至春则晦败。故此二节潜藏阳气之中还应补阳，以慰生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核桃菟丝子牛骨汤：核桃肉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菟丝子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牛骨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生姜三片。汤中核桃益肾填精，纳气归元；菟丝子断根而能附苗而生，黄丝汁滑，故能入脾肾而补虚益精；牛骨强筋健骨，固守元阳。全汤功用：强骨益肾，益精填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寒、大寒二节：世多有争论大小之寒，孰为至寒，大可不必。古之节气与今之节气不同，但其原理相同，不需拘泥时节，只需身感而用即为养生。身感而用即意为审查内外之气变化的趋势，其不善者则可避之。故曰：“变通者，趣时也。”二寒皆为降极而升者，如岁末之始者，凋零之生者。故二寒之中守得一份阳气便守得一份生机。于自然，天寒地冻，则来年作物好成。于人，阳据守不散，则无大病，病亦可转安。而冬阳藏于肾水，水得火，则气常温而不至于寒；火得水，则形常润而不至于槁</w:t>
      </w:r>
      <w:r>
        <w:rPr>
          <w:rFonts w:ascii="仿宋_GB2312" w:hAnsi="仿宋_GB2312"/>
          <w:sz w:val="21"/>
          <w:szCs w:val="21"/>
        </w:rPr>
        <w:t>[10]</w:t>
      </w:r>
      <w:r>
        <w:rPr>
          <w:rFonts w:ascii="仿宋_GB2312" w:hAnsi="仿宋_GB2312"/>
          <w:szCs w:val="32"/>
        </w:rPr>
        <w:t>。故阳之守，阴之力也，阴之养，阳之力也。无论阴中求阳，亦或阳中求阴，皆为互根互用。参天地人三者之异而求之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大小寒，一年二十四节气备矣，继而又到立春，如环无端。故养生无以始终，持之以恒，方见成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生汤式：海马巴戟牛尾汤</w:t>
      </w:r>
      <w:r>
        <w:rPr>
          <w:rFonts w:ascii="仿宋_GB2312" w:hAnsi="仿宋_GB2312"/>
          <w:sz w:val="21"/>
          <w:szCs w:val="21"/>
        </w:rPr>
        <w:t>[11]</w:t>
      </w:r>
      <w:r>
        <w:rPr>
          <w:rFonts w:ascii="仿宋_GB2312" w:hAnsi="仿宋_GB2312"/>
          <w:szCs w:val="32"/>
        </w:rPr>
        <w:t>：海马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巴戟天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皮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，牛尾一条（连骶骨），生姜三片。汤中海马为海中之坚毅者，咸淡之水均可生，故能强肾益肝，此肾藏志肝藏魂也；巴戟天经冬不凋，根白紫，味辛甘性微温，故能散风补血，补肾益气；牛尾功似牛鞭而不燥烈，连骶骨则能壮阳固阳。全汤功用：补肝养血，壮阳固阳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4.</w:t>
      </w:r>
      <w:r>
        <w:rPr>
          <w:rFonts w:ascii="黑体;SimHei" w:hAnsi="黑体;SimHei" w:eastAsia="黑体;SimHei"/>
          <w:szCs w:val="32"/>
        </w:rPr>
        <w:t>结语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四节气养生法乃天人相应的体现，循天地之道，而寻变化之纲纪。其本乎自然而用之于人，顺昌之法也。然今人亦有言二十四节气不复存矣，何以循天地之道？此为只知其不存而其为何不存。古人居于自然之中，受天地之二气，故有交感。今人居于钢筋水泥之中，勿语他如，仅此一条已自闭于天地之间，何以受气？此逆也。故更要顺之。虽不能通达，但可调顺，亦可事其延寿之路。我虽欲述其理，毕竟初入医门两年未满，才疏学浅而无以尽意，只能借多家之言以阐述，或稍加发挥，故叹中医之路远大而迷人也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参考文献：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1]</w:t>
      </w:r>
      <w:r>
        <w:rPr>
          <w:rFonts w:ascii="楷体_GB2312" w:hAnsi="楷体_GB2312" w:eastAsia="楷体_GB2312"/>
          <w:sz w:val="28"/>
          <w:szCs w:val="28"/>
        </w:rPr>
        <w:t>彭子益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圆运动的古中医学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北京：中国中医药出版社，</w:t>
      </w:r>
      <w:r>
        <w:rPr>
          <w:rFonts w:eastAsia="楷体_GB2312" w:ascii="楷体_GB2312" w:hAnsi="楷体_GB2312"/>
          <w:sz w:val="28"/>
          <w:szCs w:val="28"/>
        </w:rPr>
        <w:t>2011:2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2][5][6][7][11]</w:t>
      </w:r>
      <w:r>
        <w:rPr>
          <w:rFonts w:ascii="楷体_GB2312" w:hAnsi="楷体_GB2312" w:eastAsia="楷体_GB2312"/>
          <w:sz w:val="28"/>
          <w:szCs w:val="28"/>
        </w:rPr>
        <w:t>佘自强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今日靓汤续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广州：广州出版社，</w:t>
      </w:r>
      <w:r>
        <w:rPr>
          <w:rFonts w:eastAsia="楷体_GB2312" w:ascii="楷体_GB2312" w:hAnsi="楷体_GB2312"/>
          <w:sz w:val="28"/>
          <w:szCs w:val="28"/>
        </w:rPr>
        <w:t>2007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3]</w:t>
      </w:r>
      <w:r>
        <w:rPr>
          <w:rFonts w:ascii="楷体_GB2312" w:hAnsi="楷体_GB2312" w:eastAsia="楷体_GB2312"/>
          <w:sz w:val="28"/>
          <w:szCs w:val="28"/>
        </w:rPr>
        <w:t>董仲舒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繁露春秋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北京：中华书局，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04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4]</w:t>
      </w:r>
      <w:r>
        <w:rPr>
          <w:rFonts w:ascii="楷体_GB2312" w:hAnsi="楷体_GB2312" w:eastAsia="楷体_GB2312"/>
          <w:sz w:val="28"/>
          <w:szCs w:val="28"/>
        </w:rPr>
        <w:t>赵桐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本草经述义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北京：人民卫生出版社，</w:t>
      </w:r>
      <w:r>
        <w:rPr>
          <w:rFonts w:eastAsia="楷体_GB2312" w:ascii="楷体_GB2312" w:hAnsi="楷体_GB2312"/>
          <w:sz w:val="28"/>
          <w:szCs w:val="28"/>
        </w:rPr>
        <w:t>2009:43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8]</w:t>
      </w:r>
      <w:r>
        <w:rPr>
          <w:rFonts w:ascii="楷体_GB2312" w:hAnsi="楷体_GB2312" w:eastAsia="楷体_GB2312"/>
          <w:sz w:val="28"/>
          <w:szCs w:val="28"/>
        </w:rPr>
        <w:t>王洪图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内经讲义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北京：人民卫生出版社，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:271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9]</w:t>
      </w:r>
      <w:r>
        <w:rPr>
          <w:rFonts w:ascii="楷体_GB2312" w:hAnsi="楷体_GB2312" w:eastAsia="楷体_GB2312"/>
          <w:sz w:val="28"/>
          <w:szCs w:val="28"/>
        </w:rPr>
        <w:t>郑钦安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医理真传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北京：中国中医药出版社，</w:t>
      </w:r>
      <w:r>
        <w:rPr>
          <w:rFonts w:eastAsia="楷体_GB2312" w:ascii="楷体_GB2312" w:hAnsi="楷体_GB2312"/>
          <w:sz w:val="28"/>
          <w:szCs w:val="28"/>
        </w:rPr>
        <w:t>2011:151</w:t>
      </w:r>
    </w:p>
    <w:p>
      <w:pPr>
        <w:pStyle w:val="Normal"/>
        <w:tabs>
          <w:tab w:val="clear" w:pos="420"/>
          <w:tab w:val="left" w:pos="7584" w:leader="none"/>
        </w:tabs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>—17—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10]</w:t>
      </w:r>
      <w:r>
        <w:rPr>
          <w:rFonts w:ascii="楷体_GB2312" w:hAnsi="楷体_GB2312" w:eastAsia="楷体_GB2312"/>
          <w:sz w:val="28"/>
          <w:szCs w:val="28"/>
        </w:rPr>
        <w:t>何梦瑶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医碥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北京：中国中医药出版社，</w:t>
      </w:r>
      <w:r>
        <w:rPr>
          <w:rFonts w:eastAsia="楷体_GB2312" w:ascii="楷体_GB2312" w:hAnsi="楷体_GB2312"/>
          <w:sz w:val="28"/>
          <w:szCs w:val="28"/>
        </w:rPr>
        <w:t>2011:5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作者简介：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邝唯铭（</w:t>
      </w:r>
      <w:r>
        <w:rPr>
          <w:rFonts w:eastAsia="楷体_GB2312" w:ascii="楷体_GB2312" w:hAnsi="楷体_GB2312"/>
          <w:sz w:val="28"/>
          <w:szCs w:val="28"/>
        </w:rPr>
        <w:t>1991.3</w:t>
      </w:r>
      <w:r>
        <w:rPr>
          <w:rFonts w:ascii="楷体_GB2312" w:hAnsi="楷体_GB2312" w:eastAsia="楷体_GB2312"/>
          <w:sz w:val="28"/>
          <w:szCs w:val="28"/>
        </w:rPr>
        <w:t>），男，汉族，籍贯广东惠州，广州中医药大学第一临床医学院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级实验班，本科生，研究方向：中医临床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—</w:t>
      </w:r>
      <w:r>
        <w:rPr>
          <w:rFonts w:eastAsia="楷体_GB2312" w:ascii="楷体_GB2312" w:hAnsi="楷体_GB2312"/>
          <w:sz w:val="28"/>
          <w:szCs w:val="28"/>
        </w:rPr>
        <w:t>18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18" w:footer="567" w:bottom="141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3:00Z</dcterms:created>
  <dc:creator>微软用户</dc:creator>
  <dc:description/>
  <cp:keywords/>
  <dc:language>en-US</dc:language>
  <cp:lastModifiedBy>new</cp:lastModifiedBy>
  <dcterms:modified xsi:type="dcterms:W3CDTF">2012-05-09T15:59:00Z</dcterms:modified>
  <cp:revision>4</cp:revision>
  <dc:subject/>
  <dc:title>岭南二十四节气养生要点及养生汤</dc:title>
</cp:coreProperties>
</file>